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cs="TH SarabunIT๙" w:ascii="TH SarabunIT๙" w:hAnsi="TH SarabunIT๙"/>
          <w:sz w:val="32"/>
          <w:szCs w:val="32"/>
        </w:rPr>
        <w:t>2/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ักภาษีเงินได้ ณ ที่จ่าย ร้อยละ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่ายเงินได้พึงประเมินค่าซื้อ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รรพากรได้ออกคำสั่งกรมสรรพากร ที่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280/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ั่งให้ผู้จ่ายเงินได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ประเม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มวลรัษฎากร มีหน้าที่หักภาษีเงินได้ ณ ที่จ่าย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หักภาษีเงินได้ ณ ที่จ่าย ในอัตราร้อยละ </w:t>
      </w:r>
      <w:r>
        <w:rPr>
          <w:rFonts w:cs="TH SarabunIT๙" w:ascii="TH SarabunIT๙" w:hAnsi="TH SarabunIT๙"/>
          <w:sz w:val="32"/>
          <w:szCs w:val="32"/>
        </w:rPr>
        <w:t>0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่ายเงินค่าซื้อข้าว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ชาย แสงรัตนมณีเดช รองอธิบดีกรมสรรพากร รักษาการใ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ที่ปรึกษาด้า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การจัดเก็บภาษี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ลุ่มธุรกิจพลังงา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ในฐานะโฆษกกรมสรรพาก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ี้แจง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“ตามที่กระทรวง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ได้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ฉบับที่ </w:t>
      </w:r>
      <w:r>
        <w:rPr>
          <w:rFonts w:cs="TH SarabunIT๙" w:ascii="TH SarabunIT๙" w:hAnsi="TH SarabunIT๙"/>
          <w:sz w:val="32"/>
          <w:szCs w:val="32"/>
        </w:rPr>
        <w:t>328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ตามความในประมวลรัษฎากร ว่าด้วยภาษีเงินได้ ลดอัตร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หักภาษีเงินได้ ณ ที่จ่าย สำหร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่ายเงินได้พึงประเม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ซื้อข้าว จากเดิมให้หักไว้ในอัตราร้อย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pacing w:val="-4"/>
          <w:sz w:val="32"/>
          <w:szCs w:val="32"/>
        </w:rPr>
        <w:t>0.7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เหลือ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และอธิบดีกรมสรรพากรได้ออกคำสั่ง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 280/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ั่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จ่ายเงินได้พึงประเมินตาม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ประมวลรัษฎากร มีหน้าที่หักภาษีเงินได้ ณ ที่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บริษัทหรือห้างหุ้นส่วนนิติบุคคลหรือนิติบุคคลอื่นซึ่งเป็นผู้จ่ายเงินค่าซื้อข้าวและเป็นผู้ส่งออก หัก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ได้ ณ ที่จ่าย 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งินได้พึงประเมินที่จ่าย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่ายเงินค่าซื้อข้าว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แก่ผู้รับซึ่งเป็นผู้มีหน้าที่เสียภาษีเงินได้บุคคลธรรมด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บริษัทหรือห้างหุ้นส่วนนิติบุค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 สำหรับการ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ซื้อข้าว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”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โฆษกกรมสรรพาก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่าวเพิ่มเติมว่า “สำหรับการจ่ายเงินค่าซื้อข้าวก่อ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หรือห้างหุ้นส่ว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นิติบุคคลอื่นผู้จ่ายเงินค่าซื้อข้าวและเป็นผู้ส่งออก ที่ได้จ่ายเงินค่าซื้อข้าว      ให้แก่ผู้รับซึ่งเป็นบริษัทหรือห้างหุ้นส่วนนิติบุคคล ยังคงมีหน้าที่ต้องหักภาษีเงินได้ ณ ที่จ่าย 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7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ได้พึงประเมินที่จ่าย”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สามารถสอบถามรายละเอียด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ทุกแห่งทั่วประเทศ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 xml:space="preserve">. 1161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0:00Z</dcterms:created>
  <dc:creator>RD</dc:creator>
  <dc:description/>
  <dc:language>en-US</dc:language>
  <cp:lastModifiedBy>Administrator</cp:lastModifiedBy>
  <cp:lastPrinted>2017-06-01T08:08:00Z</cp:lastPrinted>
  <dcterms:modified xsi:type="dcterms:W3CDTF">2017-06-01T01:10:00Z</dcterms:modified>
  <cp:revision>2</cp:revision>
  <dc:subject/>
  <dc:title>ข่าวกรมสรรพากร</dc:title>
</cp:coreProperties>
</file>