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22960" cy="61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สลากกินแบ่งรัฐบาลพร้อมออกสลากสัญจ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วดประจำวันที่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256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ี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ห้องคอนเวนชั่นฮอลล์  โรงแรมอัลวาเรซ โฮเทล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พนค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เมืองบุรีรัมย์ จังหวัดบุรีรัม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ลตรีฉลองรัฐ นาคอาทิตย์ ผู้อำนวยการสำนักงานสลากกินแบ่งรัฐบาล เปิดเผยต่อผู้สื่อข่าวว่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ารออกรางวัลงวดประจำวันที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รกฎ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ี้ สำนักงานสลากกินแบ่งรัฐบาลจะเดินทางไปออกรางวัลสลากสัญจ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คอนเวนชั่นฮอลล์  โรงแรมอัลวาเรซ โฮเท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พน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บุรีรัมย์ จังหวัดบุรีรัมย์ เพื่อเปิดโอกาส ให้ประชาชนในต่างจังหวัดได้เห็นขั้นตอนและวิธีการตลอดจนอุปกรณ์ที่ใช้ในการออกรางวัลด้วยตนเอง จะได้ไม่หลงเชื่อข่าวลือเรื่องเลขเด็ดจากกลุ่มมิจฉาชีพที่ทำการหลอกลวงต้มตุ๋นโดยการส่งจดหมายแอบอ้างว่าสามารถให้ตัวเลขที่จะออกรางวัล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โดยการออกรางวัลครั้งนี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่าราชการจังหวัด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ห้เกียรติเป็นประธานกรรมการออกรางวัลรวมทั้งข้าราชการระดับสูง ผู้นำชุมชนและผู้แทนสื่อมวลชนในพื้นที่ร่วมเป็นคณะกรรมการออกรางวัล รวมทั้งจะเชิญข้าราชการของจังหวัดร่วมทำหน้าที่หมุนวงล้อสลับกับพนักงานหมุนวงล้อของสำนักงานสลากกินแบ่งรัฐบาลด้วย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ี่สนใจสามารถเข้าชมการออกรางวัลได้ด้วยตนเอง พร้อมนำบัตรประจำตัวประชาชนแสดงในวันดังกล่าวด้วย นอกจากนี้ ยังสามารถรับชมการถ่ายทอดส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ช่องทางต่างๆ 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1065" w:firstLine="35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นีวิทยุโทรทัศน์แห่งประเทศไทย ช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มประชาสัมพันธ์ ตั้งแต่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.00 - 16.00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1065" w:firstLine="35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โทรทัศน์ไทยรัฐทีวี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1065" w:firstLine="35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โทรทัศน์ข่าวสปริงนิวส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ฟังการถ่ายทอดเสียงทางสถานีวิทยุกระจายเสียงแห่งประเทศไทย กรมประชาสัมพันธ์ และทางสถานีวิทยุสปริงเรดิโอ เอฟเอ็ม </w:t>
      </w:r>
      <w:r>
        <w:rPr>
          <w:rFonts w:cs="Angsana New" w:ascii="Angsana New" w:hAnsi="Angsana New"/>
          <w:sz w:val="32"/>
          <w:szCs w:val="32"/>
        </w:rPr>
        <w:t xml:space="preserve">98.5 MHz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งานสลากกินแบ่งรัฐบาล กล่าวเพิ่มเติมว่า นอกจากการเดินทางมาออกรางวัลสลากสัญจรแล้ว สำนักงานสลากกินแบ่งรัฐบาลยังได้จัดกิจกรรมเพื่อดูแลสังคม โดยร่วมกับสถาบันสุขภาพเด็กแห่งชาติมหาราชินี จัดเลี้ยงอาหารกลางวันเด็ก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และผู้ปกครอง รวมทั้งเจ้าหน้าที่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และจัดหน่วยแพทย์เคลื่อนที่ให้บริการตรวจสุขภาพ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แก่เด็ก ณ ศูนย์การศึกษาพิเศษประจำจังหวัด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ห้องคอนเวนชั่นฮอลล์  โรงแรมอัลวาเรซ โฮเท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พน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บุรีรัมย์ จังหวัดบุรีรัมย์ ผู้อำนวยการสำนักงานสลากกินแบ่งรัฐบาล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ล่าวในตอนท้ายว่า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ลากกินแบ่งรัฐบาลขอเชิญพี่น้องประชาชนชาวจังหวัดบุรีรัมย์และจังหวัดใกล้เคีย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่วมชมการออกรางวัลสลากสัญจรครั้งนี้ได้ในวันที่ 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ฎ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วมทั้งติดตามความเคลื่อนไหวและภารกิจที่น่าสนใจของสำนักงานสลากกินแบ่งรัฐบาล ได้ที่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glo.or.th</w:t>
        </w:r>
      </w:hyperlink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Heading3"/>
        <w:ind w:left="720" w:hanging="0"/>
        <w:rPr>
          <w:rFonts w:cs="Angsana New"/>
        </w:rPr>
      </w:pPr>
      <w:r>
        <w:rPr>
          <w:rFonts w:cs="Angsana New"/>
        </w:rPr>
        <w:t>กองประชาสัมพันธ์  สำนักผู้อำนว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Angsana New" w:hAnsi="Angsan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rowallia New" w:hAnsi="Browallia New" w:eastAsia="Cordia New" w:cs="Browalli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eastAsia="Cordia New" w:cs="Cordia New"/>
      <w:sz w:val="32"/>
      <w:szCs w:val="32"/>
    </w:rPr>
  </w:style>
  <w:style w:type="character" w:styleId="InternetLink">
    <w:name w:val="Hyperlink"/>
    <w:basedOn w:val="DefaultParagraphFont"/>
    <w:rPr>
      <w:rFonts w:cs="Wingdings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6:00Z</dcterms:created>
  <dc:creator>นาย ธานินทร์ โมลา</dc:creator>
  <dc:description/>
  <dc:language>en-US</dc:language>
  <cp:lastModifiedBy>Administrator</cp:lastModifiedBy>
  <cp:lastPrinted>2017-06-30T09:15:00Z</cp:lastPrinted>
  <dcterms:modified xsi:type="dcterms:W3CDTF">2017-06-30T03:41:00Z</dcterms:modified>
  <cp:revision>3</cp:revision>
  <dc:subject/>
  <dc:title/>
</cp:coreProperties>
</file>