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ิถุนา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60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ลงทุนรัฐวิสาหก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เดือน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ิ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ตเฉลี่ย </w:t>
      </w:r>
      <w:r>
        <w:rPr>
          <w:rFonts w:cs="TH SarabunPSK" w:ascii="TH SarabunPSK" w:hAnsi="TH SarabunPSK"/>
          <w:b/>
          <w:bCs/>
          <w:sz w:val="36"/>
          <w:szCs w:val="36"/>
        </w:rPr>
        <w:t>22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%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่วยดันเศรษฐกิจไตรมาส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ยายตัวต่อเนื่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”</w:t>
      </w:r>
    </w:p>
    <w:p>
      <w:pPr>
        <w:pStyle w:val="Normal"/>
        <w:spacing w:lineRule="auto" w:line="240" w:before="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เอกนิติ นิติทัณฑ์ประภาศ ผู้อำนวยการสำนักงานคณะกรรมการนโยบายรัฐวิสาหกิ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 การเบิกจ่ายงบลงทุนของรัฐวิสาหกิจ 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pacing w:val="-4"/>
          <w:sz w:val="32"/>
          <w:szCs w:val="32"/>
        </w:rPr>
        <w:t>256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มูลค่า </w:t>
      </w:r>
      <w:r>
        <w:rPr>
          <w:rFonts w:cs="TH SarabunPSK" w:ascii="TH SarabunPSK" w:hAnsi="TH SarabunPSK"/>
          <w:spacing w:val="-4"/>
          <w:sz w:val="32"/>
          <w:szCs w:val="32"/>
        </w:rPr>
        <w:t>17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99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ยายตัว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การขยายตัวติดกั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ส่งผลให้การเบิกจ่ายงบลงทุนของรัฐวิสาหกิจในช่ว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แรกของไตรมาส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ขยายตัว</w:t>
      </w:r>
      <w:r>
        <w:rPr>
          <w:rFonts w:ascii="TH SarabunPSK" w:hAnsi="TH SarabunPSK" w:cs="TH SarabunPSK"/>
          <w:sz w:val="32"/>
          <w:sz w:val="32"/>
          <w:szCs w:val="32"/>
        </w:rPr>
        <w:t>สูง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ส่วนสำคัญในการสนับสนุนให้เศรษฐกิจขยายตัวได้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วงที่การลงทุนของภาคเอกชนยังเข้าสู่ระบบเศรษฐกิจไม่เต็มที่</w:t>
      </w:r>
    </w:p>
    <w:p>
      <w:pPr>
        <w:pStyle w:val="Normal"/>
        <w:spacing w:lineRule="auto" w:line="240" w:before="0" w:after="120"/>
        <w:ind w:firstLine="144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4469130" cy="1759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2"/>
                              <w:gridCol w:w="1836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jc w:val="center"/>
                                    <w:textAlignment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พฤษภาค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5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jc w:val="center"/>
                                    <w:textAlignment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M/Q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 25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ผลเบิกจ่ายงบลงทุนรัฐวิสาหกิ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ล้าน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6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4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ผลเบิกจ่ายงบลงทุนรัฐวิสาหกิ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% yoy)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138.55pt;mso-wrap-distance-left:9pt;mso-wrap-distance-right:9pt;mso-wrap-distance-top:0pt;mso-wrap-distance-bottom:0pt;margin-top:0.45pt;mso-position-vertical-relative:text;margin-left:6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2"/>
                        <w:gridCol w:w="1836"/>
                        <w:gridCol w:w="1620"/>
                      </w:tblGrid>
                      <w:tr>
                        <w:trPr/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jc w:val="center"/>
                              <w:textAlignment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พฤษภาค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56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jc w:val="center"/>
                              <w:textAlignment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M/Q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 25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ผลเบิกจ่ายงบลงทุนรัฐวิสาหกิ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้านบาท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7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6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4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ผลเบิกจ่ายงบลงทุนรัฐวิสาหกิ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% yoy)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2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firstLine="851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120"/>
        <w:ind w:firstLine="851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120"/>
        <w:ind w:firstLine="851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120"/>
        <w:ind w:left="720" w:firstLine="6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24"/>
          <w:sz w:val="24"/>
          <w:szCs w:val="24"/>
        </w:rPr>
        <w:t>ที่มา</w:t>
      </w:r>
      <w:r>
        <w:rPr>
          <w:rFonts w:cs="TH SarabunPSK" w:ascii="TH SarabunPSK" w:hAnsi="TH SarabunPSK"/>
          <w:sz w:val="24"/>
          <w:szCs w:val="24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สำนักงานคณะกรรมการนโยบายรัฐวิสาหกิจ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สคร</w:t>
      </w:r>
      <w:r>
        <w:rPr>
          <w:rFonts w:cs="TH SarabunPSK" w:ascii="TH SarabunPSK" w:hAnsi="TH SarabunPSK"/>
          <w:sz w:val="24"/>
          <w:szCs w:val="24"/>
        </w:rPr>
        <w:t>.)</w:t>
      </w:r>
    </w:p>
    <w:p>
      <w:pPr>
        <w:pStyle w:val="Normal"/>
        <w:spacing w:lineRule="auto" w:line="240" w:before="0" w:after="120"/>
        <w:ind w:firstLine="5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าญวิทย์ นาคบุ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ค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ฐานะโฆษก สค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สำหรับผลการเบิกจ่า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งบลงทุนของรัฐวิสาหกิจสะสมถึงเดือนพฤษภาคม </w:t>
      </w:r>
      <w:r>
        <w:rPr>
          <w:rFonts w:cs="TH SarabunPSK" w:ascii="TH SarabunPSK" w:hAnsi="TH SarabunPSK"/>
          <w:spacing w:val="-2"/>
          <w:sz w:val="32"/>
          <w:szCs w:val="32"/>
        </w:rPr>
        <w:t>2560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559 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560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00,18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8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ผนการเบิ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่ายลงทุ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ะสม โดยรัฐวิสาหกิจที่ดำเนินการตามปีงบประมาณเบิกจ่ายได้ </w:t>
      </w:r>
      <w:r>
        <w:rPr>
          <w:rFonts w:cs="TH SarabunPSK" w:ascii="TH SarabunPSK" w:hAnsi="TH SarabunPSK"/>
          <w:spacing w:val="-4"/>
          <w:sz w:val="32"/>
          <w:szCs w:val="32"/>
        </w:rPr>
        <w:t>51,463</w:t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8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ผนการเบิ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่ายลงทุ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ะสม และรัฐวิสาหกิจที่ดำเนินการตามปีปฏิทินเบิกจ่ายได้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8,72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ผนการเบิ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่ายลงทุ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โดยรัฐวิสาหกิจที่มีงบลงทุนขนาดใหญ่และสามารถเบิกจ่ายได้ตามเป้าหมายที่กำหนด ได้แก่ การรถไฟฟ้าขนส่งมวลชนแห่งประเทศไทย การประปาส่วนภูมิภาค การเคหะแห่งชาติ การประปานครหลวง การท่าเรือแห่งประเทศไทย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ริษัท วิทยุการบินแห่งประเทศไทย จำกั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การไฟฟ้าฝ่ายผลิตแห่งประเทศไทย การไฟฟ้าส่วนภูมิภาค การไฟฟ้านครหลวง 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ริษัท ทีโอที จำกัด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บิกจ่ายงบลงทุนของรัฐวิสาหกิจสะสมถึงเดือนพฤษภาคม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0"/>
          <w:szCs w:val="24"/>
        </w:rPr>
      </w:pPr>
      <w:r>
        <w:rPr>
          <w:rFonts w:cs="TH SarabunPSK" w:ascii="TH SarabunPSK" w:hAnsi="TH SarabunPSK"/>
          <w:sz w:val="2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9230</wp:posOffset>
                </wp:positionV>
                <wp:extent cx="5549900" cy="8491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849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3" w:type="dxa"/>
                                <w:left w:w="3" w:type="dxa"/>
                                <w:bottom w:w="0" w:type="dxa"/>
                                <w:right w:w="3" w:type="dxa"/>
                              </w:tblCellMar>
                            </w:tblPr>
                            <w:tblGrid>
                              <w:gridCol w:w="3700"/>
                              <w:gridCol w:w="1134"/>
                              <w:gridCol w:w="1296"/>
                              <w:gridCol w:w="1260"/>
                              <w:gridCol w:w="1350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>รัฐวิสาหกิ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>แผนลงทุนทั้งป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>แผนเบิกจ่ายสะสมตั้งแต่ต้นป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>ผล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>เบิกจ่ายสะสม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ตั้งแต่ต้นปี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>เบิกจ่ายสะสม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>แผนสะส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ปีงบประมาณ จำนวน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34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แห่ง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(8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227"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12"/>
                                      <w:kern w:val="2"/>
                                    </w:rPr>
                                    <w:t>145,40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227"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12"/>
                                      <w:kern w:val="2"/>
                                    </w:rPr>
                                    <w:t>61,4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227"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12"/>
                                      <w:kern w:val="2"/>
                                    </w:rPr>
                                    <w:t>51,46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227"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12"/>
                                      <w:kern w:val="2"/>
                                    </w:rPr>
                                    <w:t>84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  <w:t>การรถไฟแห่งประเทศไท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ngsana New" w:ascii="TH SarabunPSK" w:hAnsi="TH SarabunPSK"/>
                                      <w:color w:val="000000"/>
                                      <w:kern w:val="2"/>
                                    </w:rPr>
                                    <w:t>59,69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26,33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16,32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6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349" w:before="0" w:after="0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  <w:t>การรถไฟฟ้าขนส่งมวลชนแห่งประเทศไท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49"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ngsana New" w:ascii="TH SarabunPSK" w:hAnsi="TH SarabunPSK"/>
                                      <w:color w:val="000000"/>
                                      <w:kern w:val="2"/>
                                    </w:rPr>
                                    <w:t>28,72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49"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12,34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49"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13,27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49"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10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203" w:before="0" w:after="0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1.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  <w:t>การประปาส่วนภูมิภา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203"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ngsana New" w:ascii="TH SarabunPSK" w:hAnsi="TH SarabunPSK"/>
                                      <w:color w:val="000000"/>
                                      <w:kern w:val="2"/>
                                    </w:rPr>
                                    <w:t>12,34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lineRule="atLeast" w:line="203"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2,8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lineRule="atLeast" w:line="203"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4,73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203"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16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203" w:before="0" w:after="0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1.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  <w:t xml:space="preserve">บริษัท ท่าอากาศยานไทย จำกั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203"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11,82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203"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4,68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203"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3,61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203"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7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337" w:before="0" w:after="0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1.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  <w:t>การเคหะแห่งชาต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lineRule="atLeast" w:line="337" w:before="0" w:after="0"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ngsana New" w:ascii="TH SarabunPSK" w:hAnsi="TH SarabunPSK"/>
                                      <w:color w:val="000000"/>
                                      <w:kern w:val="2"/>
                                    </w:rPr>
                                    <w:t>6,30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37"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3,7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37"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3,75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37"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10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337" w:before="0" w:after="0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1.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  <w:t>การประปานครหลว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37"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4,70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37"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1,9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37"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2,49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37"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13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340" w:before="0" w:after="0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1.7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  <w:t>การท่าเรือแห่งประเทศไท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40"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4,32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40"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2,4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40"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2,405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40"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340" w:before="0" w:after="0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1.8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  <w:t>การทางพิเศษแห่งประเทศไท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40"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ngsana New" w:ascii="TH SarabunPSK" w:hAnsi="TH SarabunPSK"/>
                                      <w:color w:val="000000"/>
                                      <w:kern w:val="2"/>
                                    </w:rPr>
                                    <w:t>2,66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40"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1,08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40"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976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40"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340" w:before="0" w:after="0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1.9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  <w:t>โรงงานยาสูบ กระทรวงการคลั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lineRule="atLeast" w:line="340" w:before="0" w:after="0"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2,36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40"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40"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359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40"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4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1.1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  <w:t>องค์การขนส่งมวลชนกรุงเท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ngsana New" w:ascii="TH SarabunPSK" w:hAnsi="TH SarabunPSK"/>
                                      <w:color w:val="000000"/>
                                      <w:kern w:val="2"/>
                                    </w:rPr>
                                    <w:t>1,96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4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1.1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  <w:t>บริษัท วิทยุการบินแห่งประเทศไทย จำก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ngsana New" w:ascii="TH SarabunPSK" w:hAnsi="TH SarabunPSK"/>
                                      <w:color w:val="000000"/>
                                      <w:kern w:val="2"/>
                                    </w:rPr>
                                    <w:t>1,71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690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10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263" w:before="0" w:after="0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1.1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  <w:t xml:space="preserve">รัฐวิสาหกิจแห่งอื่นๆ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  <w:t>แห่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263"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8,78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263"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4,57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263"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2,79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263"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6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ปีปฏิทิน จำนวน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6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แห่ง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6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(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6"/>
                                      <w:kern w:val="2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43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12"/>
                                      <w:kern w:val="2"/>
                                    </w:rPr>
                                    <w:t>186,92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43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12"/>
                                      <w:kern w:val="2"/>
                                    </w:rPr>
                                    <w:t>54,4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43"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12"/>
                                      <w:kern w:val="2"/>
                                    </w:rPr>
                                    <w:t>48,72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43"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12"/>
                                      <w:kern w:val="2"/>
                                    </w:rPr>
                                    <w:t>9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331" w:before="0" w:after="0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  <w:t>บริษัท ปต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  <w:t xml:space="preserve">จำกั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31"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63,88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31"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12,97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31"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8,75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31"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6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336" w:before="0" w:after="0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  <w:t>การไฟฟ้าฝ่ายผลิตแห่งประเทศไท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36"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54,75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36"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18,3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36"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20,79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36"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11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  <w:t>การไฟฟ้าส่วนภูมิภา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ngsana New" w:ascii="TH SarabunPSK" w:hAnsi="TH SarabunPSK"/>
                                      <w:color w:val="000000"/>
                                      <w:kern w:val="2"/>
                                    </w:rPr>
                                    <w:t>23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95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4,94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4,97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10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318" w:before="0" w:after="0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2.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  <w:t>การไฟฟ้านครหลว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18"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ngsana New" w:ascii="TH SarabunPSK" w:hAnsi="TH SarabunPSK"/>
                                      <w:color w:val="000000"/>
                                      <w:kern w:val="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6,00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18"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2,6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18"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3,16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18"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1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304" w:before="0" w:after="0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  <w:t xml:space="preserve">บริษัท การบินไทย จำกั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04"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ngsana New" w:ascii="TH SarabunPSK" w:hAnsi="TH SarabunPSK"/>
                                      <w:color w:val="000000"/>
                                      <w:kern w:val="2"/>
                                    </w:rPr>
                                    <w:t>13,24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04"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10,4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04"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5,90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04"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5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2.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  <w:t xml:space="preserve">บริษัท กสท โทรคมนาคม จำกั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ngsana New" w:ascii="TH SarabunPSK" w:hAnsi="TH SarabunPSK"/>
                                      <w:color w:val="000000"/>
                                      <w:kern w:val="2"/>
                                    </w:rPr>
                                    <w:t>6,8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2,22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2,10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9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2.7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  <w:t xml:space="preserve">บริษัท ทีโอที จำกั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ngsana New" w:ascii="TH SarabunPSK" w:hAnsi="TH SarabunPSK"/>
                                      <w:color w:val="000000"/>
                                      <w:kern w:val="2"/>
                                    </w:rPr>
                                    <w:t>4,41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1,45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1,57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10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333" w:before="0" w:after="0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2.8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  <w:t xml:space="preserve">รัฐวิสาหกิจแห่งอื่นๆ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  <w:t>แห่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33"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3,86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33"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1,46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33"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1,45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33"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9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1" w:before="0" w:after="0"/>
                                    <w:jc w:val="center"/>
                                    <w:textAlignment w:val="center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รวม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4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>แห่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09"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12"/>
                                      <w:kern w:val="2"/>
                                    </w:rPr>
                                    <w:t>332,32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09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12"/>
                                      <w:kern w:val="2"/>
                                    </w:rPr>
                                    <w:t>115,8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09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12"/>
                                      <w:kern w:val="2"/>
                                    </w:rPr>
                                    <w:t>100,18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09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12"/>
                                      <w:kern w:val="2"/>
                                    </w:rPr>
                                    <w:t>86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668.65pt;mso-wrap-distance-left:9pt;mso-wrap-distance-right:9pt;mso-wrap-distance-top:0pt;mso-wrap-distance-bottom:0pt;margin-top:14.9pt;mso-position-vertical-relative:text;margin-left:2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0" w:type="dxa"/>
                        <w:jc w:val="left"/>
                        <w:tblInd w:w="-5" w:type="dxa"/>
                        <w:tblLayout w:type="fixed"/>
                        <w:tblCellMar>
                          <w:top w:w="3" w:type="dxa"/>
                          <w:left w:w="3" w:type="dxa"/>
                          <w:bottom w:w="0" w:type="dxa"/>
                          <w:right w:w="3" w:type="dxa"/>
                        </w:tblCellMar>
                      </w:tblPr>
                      <w:tblGrid>
                        <w:gridCol w:w="3700"/>
                        <w:gridCol w:w="1134"/>
                        <w:gridCol w:w="1296"/>
                        <w:gridCol w:w="1260"/>
                        <w:gridCol w:w="1350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รัฐวิสาหกิ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แผนลงทุนทั้งป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แผนเบิกจ่ายสะสมตั้งแต่ต้นป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ผล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เบิกจ่ายสะสม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ตั้งแต่ต้นปี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%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เบิกจ่ายสะสม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แผนสะส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 xml:space="preserve">ปีงบประมาณ จำนว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34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 xml:space="preserve">แห่ง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(8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227"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12"/>
                                <w:kern w:val="2"/>
                              </w:rPr>
                              <w:t>145,40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227"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12"/>
                                <w:kern w:val="2"/>
                              </w:rPr>
                              <w:t>61,4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227"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12"/>
                                <w:kern w:val="2"/>
                              </w:rPr>
                              <w:t>51,46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227"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12"/>
                                <w:kern w:val="2"/>
                              </w:rPr>
                              <w:t>84 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 xml:space="preserve">1.1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>การรถไฟแห่งประเทศไท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ngsana New" w:ascii="TH SarabunPSK" w:hAnsi="TH SarabunPSK"/>
                                <w:color w:val="000000"/>
                                <w:kern w:val="2"/>
                              </w:rPr>
                              <w:t>59,69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26,33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16,32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62%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349" w:before="0" w:after="0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 xml:space="preserve">1.2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>การรถไฟฟ้าขนส่งมวลชนแห่งประเทศไท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49"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ngsana New" w:ascii="TH SarabunPSK" w:hAnsi="TH SarabunPSK"/>
                                <w:color w:val="000000"/>
                                <w:kern w:val="2"/>
                              </w:rPr>
                              <w:t>28,72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49"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12,34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49"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13,27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49"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108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203" w:before="0" w:after="0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 xml:space="preserve">1.3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>การประปาส่วนภูมิภา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203"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ngsana New" w:ascii="TH SarabunPSK" w:hAnsi="TH SarabunPSK"/>
                                <w:color w:val="000000"/>
                                <w:kern w:val="2"/>
                              </w:rPr>
                              <w:t>12,34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Web"/>
                              <w:spacing w:lineRule="atLeast" w:line="203"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2,8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Web"/>
                              <w:spacing w:lineRule="atLeast" w:line="203"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4,73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203"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167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203" w:before="0" w:after="0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 xml:space="preserve">1.4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 xml:space="preserve">บริษัท ท่าอากาศยานไทย จำกัด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>มหาช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203"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11,82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203"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4,68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203"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3,61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203"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77%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337" w:before="0" w:after="0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 xml:space="preserve">1.5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>การเคหะแห่งชาต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Web"/>
                              <w:spacing w:lineRule="atLeast" w:line="337" w:before="0" w:after="0"/>
                              <w:jc w:val="center"/>
                              <w:textAlignment w:val="bottom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ngsana New" w:ascii="TH SarabunPSK" w:hAnsi="TH SarabunPSK"/>
                                <w:color w:val="000000"/>
                                <w:kern w:val="2"/>
                              </w:rPr>
                              <w:t>6,30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37"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3,7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37"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3,75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37"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101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337" w:before="0" w:after="0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 xml:space="preserve">1.6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>การประปานครหลว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37"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4,70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37"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1,9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37"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2,49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37"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131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340" w:before="0" w:after="0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 xml:space="preserve">1.7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>การท่าเรือแห่งประเทศไท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40"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4,32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40"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2,4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40"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 xml:space="preserve">2,405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40"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340" w:before="0" w:after="0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 xml:space="preserve">1.8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>การทางพิเศษแห่งประเทศไท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40"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ngsana New" w:ascii="TH SarabunPSK" w:hAnsi="TH SarabunPSK"/>
                                <w:color w:val="000000"/>
                                <w:kern w:val="2"/>
                              </w:rPr>
                              <w:t>2,66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40"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1,08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40"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 xml:space="preserve">976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40"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90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340" w:before="0" w:after="0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 xml:space="preserve">1.9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>โรงงานยาสูบ กระทรวงการคลั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Web"/>
                              <w:spacing w:lineRule="atLeast" w:line="340" w:before="0" w:after="0"/>
                              <w:jc w:val="center"/>
                              <w:textAlignment w:val="bottom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2,36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40"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76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40"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 xml:space="preserve">359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40"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47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 xml:space="preserve">1.10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>องค์การขนส่งมวลชนกรุงเท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ngsana New" w:ascii="TH SarabunPSK" w:hAnsi="TH SarabunPSK"/>
                                <w:color w:val="000000"/>
                                <w:kern w:val="2"/>
                              </w:rPr>
                              <w:t>1,96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42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 xml:space="preserve">1.11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>บริษัท วิทยุการบินแห่งประเทศไทย จำกั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ngsana New" w:ascii="TH SarabunPSK" w:hAnsi="TH SarabunPSK"/>
                                <w:color w:val="000000"/>
                                <w:kern w:val="2"/>
                              </w:rPr>
                              <w:t>1,71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 xml:space="preserve">690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104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263" w:before="0" w:after="0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 xml:space="preserve">1.12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 xml:space="preserve">รัฐวิสาหกิจแห่งอื่นๆ จำนว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 xml:space="preserve">24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>แห่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263"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8,78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263"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4,57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263"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2,79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263"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61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pacing w:val="-6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 xml:space="preserve">ปีปฏิทิน จำนว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spacing w:val="-6"/>
                                <w:kern w:val="2"/>
                                <w:sz w:val="24"/>
                                <w:szCs w:val="24"/>
                              </w:rPr>
                              <w:t xml:space="preserve">11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pacing w:val="-6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 xml:space="preserve">แห่ง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spacing w:val="-6"/>
                                <w:kern w:val="2"/>
                                <w:sz w:val="24"/>
                                <w:szCs w:val="24"/>
                              </w:rPr>
                              <w:t xml:space="preserve">(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pacing w:val="-6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spacing w:val="-6"/>
                                <w:kern w:val="2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43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12"/>
                                <w:kern w:val="2"/>
                              </w:rPr>
                              <w:t>186,92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43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12"/>
                                <w:kern w:val="2"/>
                              </w:rPr>
                              <w:t>54,4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43"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12"/>
                                <w:kern w:val="2"/>
                              </w:rPr>
                              <w:t>48,72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43"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12"/>
                                <w:kern w:val="2"/>
                              </w:rPr>
                              <w:t>90 %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331" w:before="0" w:after="0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 xml:space="preserve">2.1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>บริษัท ปต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 xml:space="preserve">จำกัด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>มหาช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31"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63,88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31"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12,97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31"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8,75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31"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67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336" w:before="0" w:after="0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 xml:space="preserve">2.2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>การไฟฟ้าฝ่ายผลิตแห่งประเทศไท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36"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54,75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36"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18,3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36"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20,79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36"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114%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 xml:space="preserve">2.3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>การไฟฟ้าส่วนภูมิภา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ngsana New" w:ascii="TH SarabunPSK" w:hAnsi="TH SarabunPSK"/>
                                <w:color w:val="000000"/>
                                <w:kern w:val="2"/>
                              </w:rPr>
                              <w:t>23,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95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4,94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4,97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101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318" w:before="0" w:after="0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 xml:space="preserve">2.4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>การไฟฟ้านครหลว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18"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ngsana New" w:ascii="TH SarabunPSK" w:hAnsi="TH SarabunPSK"/>
                                <w:color w:val="000000"/>
                                <w:kern w:val="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6,00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18"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2,6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18"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3,16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18"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121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304" w:before="0" w:after="0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 xml:space="preserve">2.5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 xml:space="preserve">บริษัท การบินไทย จำกัด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>มหาช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04"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ngsana New" w:ascii="TH SarabunPSK" w:hAnsi="TH SarabunPSK"/>
                                <w:color w:val="000000"/>
                                <w:kern w:val="2"/>
                              </w:rPr>
                              <w:t>13,24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04"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10,4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04"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5,90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04"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57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 xml:space="preserve">2.6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 xml:space="preserve">บริษัท กสท โทรคมนาคม จำกัด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>มหาช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ngsana New" w:ascii="TH SarabunPSK" w:hAnsi="TH SarabunPSK"/>
                                <w:color w:val="000000"/>
                                <w:kern w:val="2"/>
                              </w:rPr>
                              <w:t>6,8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2,22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2,10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94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 xml:space="preserve">2.7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 xml:space="preserve">บริษัท ทีโอที จำกัด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>มหาช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ngsana New" w:ascii="TH SarabunPSK" w:hAnsi="TH SarabunPSK"/>
                                <w:color w:val="000000"/>
                                <w:kern w:val="2"/>
                              </w:rPr>
                              <w:t>4,41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1,45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1,57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108%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333" w:before="0" w:after="0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 xml:space="preserve">2.8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 xml:space="preserve">รัฐวิสาหกิจแห่งอื่นๆ จำนว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>แห่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33"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3,86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33"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1,46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33"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1,45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33"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99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1" w:before="0" w:after="0"/>
                              <w:jc w:val="center"/>
                              <w:textAlignment w:val="center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 xml:space="preserve">รวม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4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แห่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09"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12"/>
                                <w:kern w:val="2"/>
                              </w:rPr>
                              <w:t>332,32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09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12"/>
                                <w:kern w:val="2"/>
                              </w:rPr>
                              <w:t>115,83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09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12"/>
                                <w:kern w:val="2"/>
                              </w:rPr>
                              <w:t>100,18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09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12"/>
                                <w:kern w:val="2"/>
                              </w:rPr>
                              <w:t>86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0"/>
          <w:szCs w:val="24"/>
        </w:rPr>
      </w:pPr>
      <w:r>
        <w:rPr>
          <w:rFonts w:cs="TH SarabunPSK" w:ascii="TH SarabunPSK" w:hAnsi="TH SarabunPSK"/>
          <w:sz w:val="20"/>
          <w:szCs w:val="24"/>
        </w:rPr>
      </w:r>
    </w:p>
    <w:p>
      <w:pPr>
        <w:pStyle w:val="Normal"/>
        <w:ind w:firstLine="720"/>
        <w:rPr>
          <w:rFonts w:ascii="TH SarabunPSK" w:hAnsi="TH SarabunPSK" w:cs="TH SarabunPSK"/>
          <w:sz w:val="20"/>
          <w:szCs w:val="24"/>
        </w:rPr>
      </w:pPr>
      <w:r>
        <w:rPr>
          <w:rFonts w:ascii="TH SarabunPSK" w:hAnsi="TH SarabunPSK" w:cs="TH SarabunPSK"/>
          <w:sz w:val="20"/>
          <w:sz w:val="20"/>
          <w:szCs w:val="24"/>
        </w:rPr>
        <w:t>ที่มา</w:t>
      </w:r>
      <w:r>
        <w:rPr>
          <w:rFonts w:cs="TH SarabunPSK" w:ascii="TH SarabunPSK" w:hAnsi="TH SarabunPSK"/>
          <w:sz w:val="20"/>
          <w:szCs w:val="24"/>
        </w:rPr>
        <w:t xml:space="preserve">: </w:t>
      </w:r>
      <w:r>
        <w:rPr>
          <w:rFonts w:ascii="TH SarabunPSK" w:hAnsi="TH SarabunPSK" w:cs="TH SarabunPSK"/>
          <w:sz w:val="20"/>
          <w:sz w:val="20"/>
          <w:szCs w:val="24"/>
        </w:rPr>
        <w:t>สำนักงานคณะกรรมการ</w:t>
      </w:r>
      <w:r>
        <w:rPr>
          <w:rFonts w:ascii="TH SarabunPSK" w:hAnsi="TH SarabunPSK" w:cs="TH SarabunPSK"/>
          <w:sz w:val="20"/>
          <w:sz w:val="20"/>
          <w:szCs w:val="24"/>
        </w:rPr>
        <w:t>นโยบายรัฐวิสาหกิจ</w:t>
      </w:r>
      <w:r>
        <w:rPr>
          <w:rFonts w:ascii="TH SarabunPSK" w:hAnsi="TH SarabunPSK" w:cs="TH SarabunPSK"/>
          <w:sz w:val="20"/>
          <w:sz w:val="20"/>
          <w:szCs w:val="24"/>
        </w:rPr>
        <w:t xml:space="preserve"> </w:t>
      </w:r>
      <w:r>
        <w:rPr>
          <w:rFonts w:cs="TH SarabunPSK" w:ascii="TH SarabunPSK" w:hAnsi="TH SarabunPSK"/>
          <w:sz w:val="20"/>
          <w:szCs w:val="24"/>
        </w:rPr>
        <w:t>(</w:t>
      </w:r>
      <w:r>
        <w:rPr>
          <w:rFonts w:ascii="TH SarabunPSK" w:hAnsi="TH SarabunPSK" w:cs="TH SarabunPSK"/>
          <w:sz w:val="20"/>
          <w:sz w:val="20"/>
          <w:szCs w:val="24"/>
        </w:rPr>
        <w:t>ส</w:t>
      </w:r>
      <w:r>
        <w:rPr>
          <w:rFonts w:ascii="TH SarabunPSK" w:hAnsi="TH SarabunPSK" w:cs="TH SarabunPSK"/>
          <w:sz w:val="20"/>
          <w:sz w:val="20"/>
          <w:szCs w:val="24"/>
        </w:rPr>
        <w:t>คร</w:t>
      </w:r>
      <w:r>
        <w:rPr>
          <w:rFonts w:cs="TH SarabunPSK" w:ascii="TH SarabunPSK" w:hAnsi="TH SarabunPSK"/>
          <w:sz w:val="20"/>
          <w:szCs w:val="24"/>
        </w:rPr>
        <w:t>.)</w:t>
      </w:r>
    </w:p>
    <w:p>
      <w:pPr>
        <w:pStyle w:val="Normal"/>
        <w:spacing w:before="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าญวิทย์ นาคบุ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ค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ต่อไปว่า อย่างไรก็ตาม สำหรับรัฐวิสาหกิ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มีผลการเบิกจ่ายไม่เป็นไปตามเป้าหมาย ส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ให้เร่งรัดและผลักดันโครงการที่ล่าช้าให้สามารถกลับมาเบิกจ่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ามเป้าหมายที่กำหนดไว้ เช่น การรถไฟแห่งประเทศไทย ประกอบด้วย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ระบบขนส่งมวลชนทางรางในพื้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มหานคร และปริมณฑล ช่วงบางซ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งสิ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ผลการเบิกจ่ายต่ำกว่าแผนจำนวน </w:t>
      </w:r>
      <w:r>
        <w:rPr>
          <w:rFonts w:cs="TH SarabunPSK" w:ascii="TH SarabunPSK" w:hAnsi="TH SarabunPSK"/>
          <w:sz w:val="32"/>
          <w:szCs w:val="32"/>
        </w:rPr>
        <w:t xml:space="preserve">5,356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โครงการก่อสร้างรถไฟทางคู่ ช่วงชุมทางถนนจิระ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นแก่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ที่มีผลการเบิกจ่ายต่ำกว่าแผนจำนว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,27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การบินไท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จัดหาเครื่องบินปี </w:t>
      </w:r>
      <w:r>
        <w:rPr>
          <w:rFonts w:cs="TH SarabunPSK" w:ascii="TH SarabunPSK" w:hAnsi="TH SarabunPSK"/>
          <w:sz w:val="32"/>
          <w:szCs w:val="32"/>
        </w:rPr>
        <w:t>255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ผลการเบิกจ่ายต่ำกว่าแผนจำนวน </w:t>
      </w:r>
      <w:r>
        <w:rPr>
          <w:rFonts w:cs="TH SarabunPSK" w:ascii="TH SarabunPSK" w:hAnsi="TH SarabunPSK"/>
          <w:sz w:val="32"/>
          <w:szCs w:val="32"/>
        </w:rPr>
        <w:t xml:space="preserve">4,162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spacing w:before="0" w:after="120"/>
        <w:ind w:firstLine="1440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เ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ติ นิติทัณฑ์ประภาศ ผู้อำนวย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ค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่าวโดยสรุปว่า งบลงทุนรัฐวิสาหกิจมี</w:t>
      </w:r>
      <w:r>
        <w:rPr>
          <w:rFonts w:ascii="TH SarabunPSK" w:hAnsi="TH SarabunPSK" w:cs="TH SarabunPSK"/>
          <w:sz w:val="32"/>
          <w:sz w:val="32"/>
          <w:szCs w:val="32"/>
        </w:rPr>
        <w:t>ส่วนสำคัญในการสนับสนุนให้</w:t>
      </w:r>
      <w:r>
        <w:rPr>
          <w:rFonts w:ascii="TH SarabunPSK" w:hAnsi="TH SarabunPSK" w:cs="TH SarabunPSK"/>
          <w:sz w:val="32"/>
          <w:sz w:val="32"/>
          <w:szCs w:val="32"/>
        </w:rPr>
        <w:t>เกิดการขยายตัวทาง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ได้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>ในช่วงที่การลงทุนของภาคเอกชนยังเข้าสู่ระบบเศรษฐกิจไม่เต็มที่ รัฐบาลจึงได้มีการ</w:t>
      </w:r>
      <w:r>
        <w:rPr>
          <w:rFonts w:ascii="TH SarabunPSK" w:hAnsi="TH SarabunPSK" w:cs="TH SarabunPSK"/>
          <w:sz w:val="32"/>
          <w:sz w:val="32"/>
          <w:szCs w:val="32"/>
        </w:rPr>
        <w:t>ติดตาม</w:t>
      </w:r>
      <w:r>
        <w:rPr>
          <w:rFonts w:ascii="TH SarabunPSK" w:hAnsi="TH SarabunPSK" w:cs="TH SarabunPSK"/>
          <w:sz w:val="32"/>
          <w:sz w:val="32"/>
          <w:szCs w:val="32"/>
        </w:rPr>
        <w:t>และเร่งรัด</w:t>
      </w:r>
      <w:r>
        <w:rPr>
          <w:rFonts w:ascii="TH SarabunPSK" w:hAnsi="TH SarabunPSK" w:cs="TH SarabunPSK"/>
          <w:sz w:val="32"/>
          <w:sz w:val="32"/>
          <w:szCs w:val="32"/>
        </w:rPr>
        <w:t>การเบิกจ่ายการลงทุนของรัฐวิสาหกิจ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ิดการลงทุ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นโยบายรัฐ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เพื่อให้รัฐวิสาหกิจสามารถเบิกจ่ายงบลงทุนได้ตามเป้าหมายที่กำหนดที่ร้อยละ </w:t>
      </w:r>
      <w:r>
        <w:rPr>
          <w:rFonts w:cs="TH SarabunPSK" w:ascii="TH SarabunPSK" w:hAnsi="TH SarabunPSK"/>
          <w:sz w:val="32"/>
          <w:szCs w:val="32"/>
        </w:rPr>
        <w:t xml:space="preserve">95 </w:t>
      </w:r>
      <w:r>
        <w:rPr>
          <w:rFonts w:ascii="TH SarabunPSK" w:hAnsi="TH SarabunPSK" w:cs="TH SarabunPSK"/>
          <w:sz w:val="32"/>
          <w:sz w:val="32"/>
          <w:szCs w:val="32"/>
        </w:rPr>
        <w:t>ของแผนลงทุนทั้งปี ส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ิดตามการเบิกจ่ายงบลงทุนรัฐวิสาหกิจในภาพรวมผ่านกลไกผู้ถือหุ้นเชิงรุ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ctive Partner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กำกับติดตามโครงการลงทุนในภาพรว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rojec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anagemen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Officer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ลงทุ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รัฐวิสาหกิจสามารถเป็นกลไกของภาครัฐในการขับเคลื่อนระบบเศรษฐกิจของประเทศได้อย่างมั่นคงต่อไป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sectPr>
      <w:headerReference w:type="default" r:id="rId2"/>
      <w:type w:val="nextPage"/>
      <w:pgSz w:w="12240" w:h="15840"/>
      <w:pgMar w:left="1440" w:right="1041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H SarabunPSK" w:hAnsi="TH SarabunPSK" w:cs="TH SarabunPSK"/>
        <w:b/>
        <w:b/>
        <w:bCs/>
        <w:i/>
        <w:i/>
        <w:iCs/>
        <w:sz w:val="40"/>
        <w:szCs w:val="40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163195</wp:posOffset>
          </wp:positionH>
          <wp:positionV relativeFrom="margin">
            <wp:posOffset>-842645</wp:posOffset>
          </wp:positionV>
          <wp:extent cx="982980" cy="9467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b/>
        <w:b/>
        <w:bCs/>
        <w:i/>
        <w:i/>
        <w:iCs/>
        <w:sz w:val="48"/>
        <w:sz w:val="48"/>
        <w:szCs w:val="48"/>
      </w:rPr>
      <w:t xml:space="preserve">สำนักงานคณะกรรมการนโยบายรัฐวิสาหกิจ </w:t>
    </w:r>
    <w:r>
      <w:rPr>
        <w:rFonts w:cs="TH SarabunPSK" w:ascii="TH SarabunPSK" w:hAnsi="TH SarabunPSK"/>
        <w:b/>
        <w:bCs/>
        <w:i/>
        <w:iCs/>
        <w:sz w:val="48"/>
        <w:szCs w:val="48"/>
      </w:rPr>
      <w:t>(</w:t>
    </w:r>
    <w:r>
      <w:rPr>
        <w:rFonts w:ascii="TH SarabunPSK" w:hAnsi="TH SarabunPSK" w:cs="TH SarabunPSK"/>
        <w:b/>
        <w:b/>
        <w:bCs/>
        <w:i/>
        <w:i/>
        <w:iCs/>
        <w:sz w:val="48"/>
        <w:sz w:val="48"/>
        <w:szCs w:val="48"/>
      </w:rPr>
      <w:t>สคร</w:t>
    </w:r>
    <w:r>
      <w:rPr>
        <w:rFonts w:cs="TH SarabunPSK" w:ascii="TH SarabunPSK" w:hAnsi="TH SarabunPSK"/>
        <w:b/>
        <w:bCs/>
        <w:i/>
        <w:iCs/>
        <w:sz w:val="48"/>
        <w:szCs w:val="48"/>
      </w:rPr>
      <w:t>.)</w:t>
    </w:r>
  </w:p>
  <w:p>
    <w:pPr>
      <w:pStyle w:val="Normal"/>
      <w:spacing w:before="0" w:after="0"/>
      <w:rPr/>
    </w:pPr>
    <w:r>
      <w:rPr>
        <w:rFonts w:eastAsia="TH SarabunPSK" w:cs="TH SarabunPSK" w:ascii="TH SarabunPSK" w:hAnsi="TH SarabunPSK"/>
        <w:sz w:val="32"/>
        <w:szCs w:val="32"/>
      </w:rPr>
      <w:t xml:space="preserve">                         </w:t>
    </w:r>
    <w:r>
      <w:rPr>
        <w:rFonts w:ascii="TH SarabunPSK" w:hAnsi="TH SarabunPSK" w:cs="TH SarabunPSK"/>
        <w:sz w:val="32"/>
        <w:sz w:val="32"/>
        <w:szCs w:val="32"/>
      </w:rPr>
      <w:t xml:space="preserve">สำนักนโยบายและแผนรัฐวิสาหกิจ โทร </w:t>
    </w:r>
    <w:r>
      <w:rPr>
        <w:rFonts w:cs="TH SarabunPSK" w:ascii="TH SarabunPSK" w:hAnsi="TH SarabunPSK"/>
        <w:sz w:val="32"/>
        <w:szCs w:val="32"/>
      </w:rPr>
      <w:t>02</w:t>
    </w:r>
    <w:r>
      <w:rPr>
        <w:rFonts w:cs="TH SarabunPSK" w:ascii="TH SarabunPSK" w:hAnsi="TH SarabunPSK"/>
        <w:sz w:val="32"/>
        <w:szCs w:val="32"/>
      </w:rPr>
      <w:t xml:space="preserve">-298-5880-7 </w:t>
    </w:r>
    <w:r>
      <w:rPr>
        <w:rFonts w:ascii="TH SarabunPSK" w:hAnsi="TH SarabunPSK" w:cs="TH SarabunPSK"/>
        <w:sz w:val="32"/>
        <w:sz w:val="32"/>
        <w:szCs w:val="32"/>
      </w:rPr>
      <w:t xml:space="preserve">โทรสาร </w:t>
    </w:r>
    <w:r>
      <w:rPr>
        <w:rFonts w:cs="TH SarabunPSK" w:ascii="TH SarabunPSK" w:hAnsi="TH SarabunPSK"/>
        <w:sz w:val="32"/>
        <w:szCs w:val="32"/>
      </w:rPr>
      <w:t>02-279-85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Angsana New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rFonts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Angsana New"/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27:00Z</dcterms:created>
  <dc:creator>ratinan laoarakpibul</dc:creator>
  <dc:description/>
  <dc:language>en-US</dc:language>
  <cp:lastModifiedBy>Kunlasab Sailabada</cp:lastModifiedBy>
  <cp:lastPrinted>2017-06-30T15:35:00Z</cp:lastPrinted>
  <dcterms:modified xsi:type="dcterms:W3CDTF">2017-06-30T08:43:00Z</dcterms:modified>
  <cp:revision>4</cp:revision>
  <dc:subject/>
  <dc:title/>
</cp:coreProperties>
</file>