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16 / 2560</w:t>
        <w:tab/>
        <w:t xml:space="preserve">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2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right="-188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ินหน้าประกันภัยข้าวนาปี หนุนค่าเบี้ยให้ชาวนา</w:t>
      </w:r>
      <w:r>
        <w:rPr>
          <w:rFonts w:cs="TH SarabunPSK" w:ascii="TH SarabunPSK" w:hAnsi="TH SarabunPSK"/>
          <w:b/>
          <w:bCs/>
          <w:sz w:val="40"/>
          <w:szCs w:val="40"/>
        </w:rPr>
        <w:t>36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ต่อไร่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right="-188" w:hanging="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้งเป้าคุ้มครองพื้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้านไร่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right="-188" w:hanging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ind w:left="-284" w:right="-188"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ินหน้าโครงการประกันภัยข้าวนาปี ปี 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หมายพื้นที่ </w:t>
      </w:r>
      <w:r>
        <w:rPr>
          <w:rFonts w:cs="TH SarabunPSK" w:ascii="TH SarabunPSK" w:hAnsi="TH SarabunPSK"/>
          <w:b/>
          <w:bCs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ไร่ทั่วประเทศใช้วงเงินอุดหนุ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08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คุ้มครองภัยธรรมชาติ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นิด ค่า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9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ต่อไร่ รัฐบาลอุดหนุน </w:t>
      </w:r>
      <w:r>
        <w:rPr>
          <w:rFonts w:cs="TH SarabunPSK" w:ascii="TH SarabunPSK" w:hAnsi="TH SarabunPSK"/>
          <w:b/>
          <w:bCs/>
          <w:sz w:val="36"/>
          <w:szCs w:val="36"/>
        </w:rPr>
        <w:t>5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ต่อไร่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ุน </w:t>
      </w:r>
      <w:r>
        <w:rPr>
          <w:rFonts w:cs="TH SarabunPSK" w:ascii="TH SarabunPSK" w:hAnsi="TH SarabunPSK"/>
          <w:b/>
          <w:bCs/>
          <w:sz w:val="36"/>
          <w:szCs w:val="36"/>
        </w:rPr>
        <w:t>3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ต่อไร่ เกษตรกรติดต่อซื้อกรมธรรม์ได้ที่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กสาขาทั่วประเทศ ตั้งแต่วันนี้เป็นต้นไป</w:t>
      </w:r>
    </w:p>
    <w:p>
      <w:pPr>
        <w:pStyle w:val="Normal"/>
        <w:ind w:left="-284" w:right="-18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ูรณ์  ดาศรี  ผู้อำนวยการฝ่ายกิจการนโยบายรัฐ ธนาคารเพื่อการเกษตรและสหกรณ์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วยเหล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ข้าว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มีพื้นที่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อาประกันภัย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กรอบวงเงินงบ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2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อุดหนุนค่าเบี้ยประกันภัยแก่เกษตรกรผู้ขอเอา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พื้นที่เป้าหมายสำหรับเกษตรกรผู้ปลูกข้าวนา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ลูกค้า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>ไร่ สำหร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การเพาะปลูก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งค์จะซื้อความคุ้มครองเพิ่มเติมและเกษตรกรทั่ว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สามารถเลือกการรับโอนจ่ายค่าสินไหมทดแทนผ่านบริการพร้อมเพย์ได้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าม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ประกันภัยพืชผลให้เกิดขึ้นอย่างเป็นรูป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ท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-284" w:right="-188" w:firstLine="100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ธรรม์ให้ความคุ้มครองความเสียหายจากภัยธรรมชา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น้ำท่วมหรือฝนตกหนัก ภัยแล้ง ฝนแล้งหรือฝนทิ้งช่วง ลมพายุหรือพายุไต้ฝุ่น ภัยอากาศหนาวหรือน้ำค้างแข็ง ลูกเห็บ ไฟไหม้ และศัตรูพืชหรือโรคระบาด โดยจำนวนเงินความคุ้มครองสำหร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รก จำนวน </w:t>
      </w:r>
      <w:r>
        <w:rPr>
          <w:rFonts w:cs="TH SarabunPSK" w:ascii="TH SarabunPSK" w:hAnsi="TH SarabunPSK"/>
          <w:sz w:val="32"/>
          <w:szCs w:val="32"/>
        </w:rPr>
        <w:t xml:space="preserve">1,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และจำนวน </w:t>
      </w:r>
      <w:r>
        <w:rPr>
          <w:rFonts w:cs="TH SarabunPSK" w:ascii="TH SarabunPSK" w:hAnsi="TH SarabunPSK"/>
          <w:sz w:val="32"/>
          <w:szCs w:val="32"/>
        </w:rPr>
        <w:t xml:space="preserve">63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สำหรับภัยศัตรูพืชหรือ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้ยป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อากรแสตมป์และภาษ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ัฐบาลจะอุดหนุนค่า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ไร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้ยป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ไ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ลูกข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าะปลูกข้าวนา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ั่วไป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ซื้อกรมธรรม์ได้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br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ื้นที่ภาคใต้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ธรรม์นี้ได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สามารถติดต่อซื้อกรมธรรม์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>call center 02 555 0555</w:t>
      </w:r>
    </w:p>
    <w:p>
      <w:pPr>
        <w:pStyle w:val="Normal"/>
        <w:ind w:left="-284" w:right="-188" w:firstLine="100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</w:t>
      </w:r>
    </w:p>
    <w:p>
      <w:pPr>
        <w:pStyle w:val="Normal"/>
        <w:spacing w:before="0" w:after="200"/>
        <w:ind w:left="-284" w:right="-188" w:firstLine="1004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3320" cy="14287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79" w:leader="none"/>
        <w:tab w:val="right" w:pos="97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6:00Z</dcterms:created>
  <dc:creator>BAAC</dc:creator>
  <dc:description/>
  <dc:language>en-US</dc:language>
  <cp:lastModifiedBy>Administrator</cp:lastModifiedBy>
  <cp:lastPrinted>2017-06-28T14:07:00Z</cp:lastPrinted>
  <dcterms:modified xsi:type="dcterms:W3CDTF">2017-06-29T08:26:00Z</dcterms:modified>
  <cp:revision>2</cp:revision>
  <dc:subject/>
  <dc:title/>
</cp:coreProperties>
</file>