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1135</wp:posOffset>
            </wp:positionH>
            <wp:positionV relativeFrom="paragraph">
              <wp:posOffset>-358140</wp:posOffset>
            </wp:positionV>
            <wp:extent cx="6209665" cy="989330"/>
            <wp:effectExtent l="0" t="0" r="0" b="0"/>
            <wp:wrapTight wrapText="bothSides">
              <wp:wrapPolygon edited="0">
                <wp:start x="-60" y="0"/>
                <wp:lineTo x="-60" y="21151"/>
                <wp:lineTo x="21600" y="21151"/>
                <wp:lineTo x="21600" y="0"/>
                <wp:lineTo x="-60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่าวประชาสัมพันธ์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2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ิถุน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2560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ธพว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.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เชื่อมั่นผลการตัดสินคดี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</w:t>
      </w:r>
      <w:r>
        <w:rPr>
          <w:rFonts w:cs="TH SarabunPSK" w:ascii="TH SarabunPSK" w:hAnsi="TH SarabunPSK"/>
          <w:b/>
          <w:bCs/>
          <w:sz w:val="44"/>
          <w:szCs w:val="44"/>
        </w:rPr>
        <w:t>FRCD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ไม่กระทบ ยันสู้คดียื่นศาลฎีก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ยมงคล  ลีลาธรรม กรรมการผู้จัดการ ธนาคารพัฒนาวิสาหกิจขนาดกลางและขนาดย่อมแห่งประเทศไท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พว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SME Development Bank) </w:t>
      </w:r>
      <w:r>
        <w:rPr>
          <w:rFonts w:ascii="TH SarabunPSK" w:hAnsi="TH SarabunPSK" w:cs="TH SarabunPSK"/>
          <w:sz w:val="32"/>
          <w:sz w:val="32"/>
          <w:szCs w:val="32"/>
        </w:rPr>
        <w:t>เปิดเผย</w:t>
      </w:r>
      <w:r>
        <w:rPr>
          <w:rFonts w:ascii="TH SarabunPSK" w:hAnsi="TH SarabunPSK" w:cs="TH SarabunPSK"/>
          <w:sz w:val="32"/>
          <w:sz w:val="32"/>
          <w:szCs w:val="32"/>
        </w:rPr>
        <w:t>ถึงความคืบหน้ากรณ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ธนาคารสแตนดาร์ดชาร์เตอร์ด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ท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cs="TH SarabunPSK" w:ascii="TH SarabunPSK" w:hAnsi="TH SarabunPSK"/>
          <w:sz w:val="32"/>
          <w:szCs w:val="32"/>
        </w:rPr>
        <w:t>SCBT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ป็นโจทก์ยื่นฟ้อง  ธพว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จำเลย เพื่อเรียกค่าเสียหายตามสัญญาอนุพันธ์ป้องกันความเสี่ยงด้านอัตราแลกเปลี่ยนเงินตราต่า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Cross Currency Swap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CCS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ัญญาป้องกันความเสี่ยงด้านอัตราดอกเบี้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Interest Rate Swap /IRS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นบัตรเงินฝากชนิดดอกเบี้ยลอยตั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FRCD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คดีมีทุนทรัพย์รวมประมาณ </w:t>
      </w:r>
      <w:r>
        <w:rPr>
          <w:rFonts w:cs="TH SarabunPSK" w:ascii="TH SarabunPSK" w:hAnsi="TH SarabunPSK"/>
          <w:sz w:val="32"/>
          <w:szCs w:val="32"/>
        </w:rPr>
        <w:t xml:space="preserve">6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 ต่อศาลแพ่งจำนวนทั้งสิ้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ดี เมื่อปี </w:t>
      </w:r>
      <w:r>
        <w:rPr>
          <w:rFonts w:cs="TH SarabunPSK" w:ascii="TH SarabunPSK" w:hAnsi="TH SarabunPSK"/>
          <w:sz w:val="32"/>
          <w:szCs w:val="32"/>
        </w:rPr>
        <w:t xml:space="preserve">255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2552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าลชั้นต้นได้มีคำพิพากษา  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2558  </w:t>
      </w:r>
      <w:r>
        <w:rPr>
          <w:rFonts w:ascii="TH SarabunPSK" w:hAnsi="TH SarabunPSK" w:cs="TH SarabunPSK"/>
          <w:sz w:val="32"/>
          <w:sz w:val="32"/>
          <w:szCs w:val="32"/>
        </w:rPr>
        <w:t>ให้ ธพว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ะคดีโดยยกฟ้องทั้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คดี  ต่อมาโจทก์ได้ยื่นอุทธ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ศาลอุทธรณ์ได้มีคำพิพากษา  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>มิ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 xml:space="preserve">. 2560 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ให้ ธพว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ำระหนี้ตามคำพิพากษาตามจำนวนดังกล่าวนั้น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รมการผู้จัดการ ธพว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เพิ่มเติมว่า “กรณีข้อพิพาทดังกล่าว เป็นธุรกรรมที่เกิดขึ้นมาตั้งแต่ปี </w:t>
      </w:r>
      <w:r>
        <w:rPr>
          <w:rFonts w:cs="TH SarabunPSK" w:ascii="TH SarabunPSK" w:hAnsi="TH SarabunPSK"/>
          <w:sz w:val="32"/>
          <w:szCs w:val="32"/>
        </w:rPr>
        <w:t xml:space="preserve">2549 </w:t>
      </w:r>
      <w:r>
        <w:rPr>
          <w:rFonts w:ascii="TH SarabunPSK" w:hAnsi="TH SarabunPSK" w:cs="TH SarabunPSK"/>
          <w:sz w:val="32"/>
          <w:sz w:val="32"/>
          <w:szCs w:val="32"/>
        </w:rPr>
        <w:t>และต่อมาได้ต่อสู้คดีที่ศาลชั้นต้นและศาลอุทธรณ์  ซึ่งจากผลของคำพิพากษาศาลอุทธรณ์ธนาคารจะใช้สิทธิ์ต่อสู้คดีในชั้นศาลฎีกาต่อไป  ส่วนผลของคดีจะเป็นอย่างไร  ธพว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ินดีและพร้อมปฏิบัติตามคำพิพากษาทุกประการ  สำหรับฐานะการเงินของธนาคารมีความแข็งแกร่ง  ณ สิ้นปี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นาคารมีกำไรถึง </w:t>
      </w:r>
      <w:r>
        <w:rPr>
          <w:rFonts w:cs="TH SarabunPSK" w:ascii="TH SarabunPSK" w:hAnsi="TH SarabunPSK"/>
          <w:sz w:val="32"/>
          <w:szCs w:val="32"/>
        </w:rPr>
        <w:t xml:space="preserve">1,600 </w:t>
      </w:r>
      <w:r>
        <w:rPr>
          <w:rFonts w:ascii="TH SarabunPSK" w:hAnsi="TH SarabunPSK" w:cs="TH SarabunPSK"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ังมีเงินกองทุนและมีเงินสำรองหนี้ส่วนเกินรองรับความเสียหายที่เพียงพอและเกินกว่าที่กฎหมายกำหนดไว้  </w:t>
      </w:r>
      <w:r>
        <w:rPr>
          <w:rFonts w:cs="TH SarabunPSK" w:ascii="TH SarabunPSK" w:hAnsi="TH SarabunPSK"/>
          <w:sz w:val="32"/>
          <w:szCs w:val="32"/>
        </w:rPr>
        <w:t xml:space="preserve">BIS Rati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เกณฑ์ </w:t>
      </w:r>
      <w:r>
        <w:rPr>
          <w:rFonts w:cs="TH SarabunPSK" w:ascii="TH SarabunPSK" w:hAnsi="TH SarabunPSK"/>
          <w:sz w:val="32"/>
          <w:szCs w:val="32"/>
        </w:rPr>
        <w:t>Basel’</w:t>
      </w:r>
      <w:r>
        <w:rPr>
          <w:rFonts w:eastAsia="Wingdings" w:cs="Wingdings" w:ascii="Wingdings" w:hAnsi="Wingdings"/>
          <w:sz w:val="24"/>
          <w:szCs w:val="24"/>
        </w:rPr>
        <w:t>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ว้ที่ร้อยละ </w:t>
      </w:r>
      <w:r>
        <w:rPr>
          <w:rFonts w:cs="TH SarabunPSK" w:ascii="TH SarabunPSK" w:hAnsi="TH SarabunPSK"/>
          <w:sz w:val="32"/>
          <w:szCs w:val="32"/>
        </w:rPr>
        <w:t xml:space="preserve">8.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ณะนี้ธนาคารมีกองทุนขั้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ร้อยละ </w:t>
      </w:r>
      <w:r>
        <w:rPr>
          <w:rFonts w:cs="TH SarabunPSK" w:ascii="TH SarabunPSK" w:hAnsi="TH SarabunPSK"/>
          <w:sz w:val="32"/>
          <w:szCs w:val="32"/>
        </w:rPr>
        <w:t xml:space="preserve">11.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รณีเมื่อมีการเพิ่มมูลค่าสินทรัพย์ในกองทุนขั้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็จะมีกองทุนขั้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ขั้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กันเพิ่มขึ้น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12  </w:t>
      </w:r>
      <w:r>
        <w:rPr>
          <w:rFonts w:ascii="TH SarabunPSK" w:hAnsi="TH SarabunPSK" w:cs="TH SarabunPSK"/>
          <w:sz w:val="32"/>
          <w:sz w:val="32"/>
          <w:szCs w:val="32"/>
        </w:rPr>
        <w:t>ซึ่งจะทำให้ฐานะทางการเงินมีความแข็งแกร่ง  เพียงพอต่อการชำระหนี้ตามความเสียหายที่อาจจะเกิดขึ้นหากผลของคำพิพากษาให้ ธพว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ำระหนี้   โดยไม่มีผลกระทบต่อฐานะทางการเงินของ ธพว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และผู้ฝากเงินหรือเจ้าหนี้ก็ไม่ได้รับผลกระทบด้วยเช่นกัน  โดย ธพว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ังสามารถดำเนินการตามแผนพันธกิจผู้ประกอบการรายย่อยปี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>ได้เป็นปกติ  รวมถึงมีความพร้อมในการสนองนโยบายภาครัฐเพื่อผลักดันขับเคลื่อนเศรษฐกิจฐานรากให้เดินหน้าต่อไป   ในส่วนของคดี ธพว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ืนยันจะต่อสู้ในชั้นศาลฎีกา  เพราะเชื่อมั่นในความยุติธรรม  และมีพยานหลักฐานสำคัญที่จะสามารถยกขึ้นต่อสู้คดีในหลายประเด็นที่เป็นประโยชน์ต่อธนาคาร  โดยการยื่นฎีกาตามกระบวนการจะใช้เวลาภายใ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”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ธนาคารได้รายงานข้อมูลดังกล่าว ต่อคณะกรรมการธนาคาร กระทรวงการคลัง กระทรวงอุตสาหกรรม ธนาคารแห่งประเทศไทยรับทราบแล้ว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ข้อมูลเพิ่มเติมติดต่อ </w:t>
      </w:r>
      <w:r>
        <w:rPr>
          <w:rFonts w:cs="TH SarabunPSK" w:ascii="TH SarabunPSK" w:hAnsi="TH SarabunPSK"/>
          <w:b/>
          <w:bCs/>
          <w:sz w:val="26"/>
          <w:szCs w:val="26"/>
        </w:rPr>
        <w:t>: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นางอุบลรัตน์ ค่าแพง ผู้อำนวยการฝ่ายสื่อสารองค์กรและกิจกรรมเพื่อสังคม โทร</w:t>
      </w:r>
      <w:r>
        <w:rPr>
          <w:rFonts w:cs="TH SarabunPSK" w:ascii="TH SarabunPSK" w:hAnsi="TH SarabunPSK"/>
          <w:sz w:val="26"/>
          <w:szCs w:val="26"/>
        </w:rPr>
        <w:t xml:space="preserve">. 085-980-7861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หรือ </w:t>
      </w:r>
      <w:r>
        <w:rPr>
          <w:rFonts w:cs="TH SarabunPSK" w:ascii="TH SarabunPSK" w:hAnsi="TH SarabunPSK"/>
          <w:sz w:val="26"/>
          <w:szCs w:val="26"/>
        </w:rPr>
        <w:t>0-265-4574-5</w:t>
      </w:r>
    </w:p>
    <w:sectPr>
      <w:type w:val="nextPage"/>
      <w:pgSz w:w="11906" w:h="16838"/>
      <w:pgMar w:left="1080" w:right="110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8:38:00Z</dcterms:created>
  <dc:creator>sp54128</dc:creator>
  <dc:description/>
  <dc:language>en-US</dc:language>
  <cp:lastModifiedBy>Administrator</cp:lastModifiedBy>
  <cp:lastPrinted>2017-06-29T15:38:00Z</cp:lastPrinted>
  <dcterms:modified xsi:type="dcterms:W3CDTF">2017-06-29T08:38:00Z</dcterms:modified>
  <cp:revision>2</cp:revision>
  <dc:subject/>
  <dc:title/>
</cp:coreProperties>
</file>