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textAlignment w:val="baseline"/>
        <w:rPr>
          <w:rFonts w:ascii="TH SarabunPSK;Browallia New" w:hAnsi="TH SarabunPSK;Browallia New" w:eastAsia="Times New Roman" w:cs="TH SarabunPSK;Browallia New"/>
          <w:b/>
          <w:b/>
          <w:bCs/>
          <w:sz w:val="44"/>
          <w:szCs w:val="44"/>
        </w:rPr>
      </w:pPr>
      <w:r>
        <w:rPr>
          <w:rFonts w:ascii="TH SarabunPSK;Browallia New" w:hAnsi="TH SarabunPSK;Browallia New" w:eastAsia="Times New Roman" w:cs="TH SarabunPSK;Browallia New"/>
          <w:b/>
          <w:b/>
          <w:bCs/>
          <w:sz w:val="44"/>
          <w:sz w:val="44"/>
          <w:szCs w:val="44"/>
        </w:rPr>
        <w:t>คปภ</w:t>
      </w:r>
      <w:r>
        <w:rPr>
          <w:rFonts w:eastAsia="Times New Roman" w:cs="TH SarabunPSK;Browallia New" w:ascii="TH SarabunPSK;Browallia New" w:hAnsi="TH SarabunPSK;Browallia New"/>
          <w:b/>
          <w:bCs/>
          <w:sz w:val="44"/>
          <w:szCs w:val="44"/>
        </w:rPr>
        <w:t xml:space="preserve">. </w:t>
      </w:r>
      <w:r>
        <w:rPr>
          <w:rFonts w:ascii="TH SarabunPSK;Browallia New" w:hAnsi="TH SarabunPSK;Browallia New" w:eastAsia="Times New Roman" w:cs="TH SarabunPSK;Browallia New"/>
          <w:b/>
          <w:b/>
          <w:bCs/>
          <w:sz w:val="44"/>
          <w:sz w:val="44"/>
          <w:szCs w:val="44"/>
        </w:rPr>
        <w:t>แจงผู้เสียชีวิตตกบ่อบำบัดน้ำเสียได้รับความคุ้มครองจากประกันภัย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;Browallia New" w:hAnsi="TH SarabunPSK;Browallia New" w:eastAsia="Times New Roman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แนะนำให้ญาติตรวจสอบว่ามีประกันภัยอื่นด้วยหรือไม่ พร้อมช่วยเร่งรัดดำเนินการช่วยเหลืออย่างเต็มที่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;Browallia New" w:hAnsi="TH SarabunPSK;Browallia New" w:eastAsia="Times New Roman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ดร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สุทธิพล 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คปภ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.)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เปิดเผยว่า จากกรณี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เกิดเหตุผู้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พลัดตกบ่อบำบัดน้ำเสียของบริษัท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เอกชนแห่งหนึ่ง ย่าน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บางนา กรุงเทพฯ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เป็นเหตุให้มีผู้เสียชีวิต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จำนวน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5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ราย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โดยเป็นนิสิตคณะสัตวแพทย์ศาสตร์ จุฬาลงกรณ์มหาวิทยาลัย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1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รา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ย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และ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เป็น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พนักงาน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บริษัท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อีก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4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ราย นั้น</w:t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;Browallia New" w:hAnsi="TH SarabunPSK;Browallia New" w:eastAsia="Times New Roman" w:cs="TH SarabunPSK;Browallia New"/>
          <w:sz w:val="16"/>
          <w:szCs w:val="16"/>
        </w:rPr>
      </w:pPr>
      <w:r>
        <w:rPr>
          <w:rFonts w:eastAsia="Times New Roman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สำนักงาน คปภ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ขอแสดงความเสียใจอย่างยิ่งต่อครอบครัวของผู้เสียชีวิต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ทุกราย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สำหรับความคืบหน้า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จากการ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ตรวจสอบข้อมูล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ด้านการทำประกันภัย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พบว่า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บริษัท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เจริญโภคภัณฑ์อาหาร จำกัด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มหาชน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ได้ทำประกันภัยไว้กับบริษัท อลิอันซ์ อยุธยาประกันชีวิต จำกัด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มหาชน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โดยเป็นการประกันภัยอุบัติเหตุกลุ่มให้กับผู้ที่มาเยี่ยม  ชมงาน จำนวนเงินเอาประกันภัย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1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,000,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000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บาทต่อคน ในส่วนของพนักงานได้มีการทำประกันภัยอุบัติเหตุกลุ่มแบบระบุตำแหน่งงาน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ไม่ระบุชื่อ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จำนวนเงินเอาประกันภัยขึ้นอยู่กับตำแหน่ง ไม่เกิน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,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000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,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000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บาทต่อคน อย่างไรก็ตาม บมจ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เจริญโภคภัณฑ์อาหาร ได้ตกลงจ่ายเงินช่วยเหลือผู้เสียชีวิตทั้ง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5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ราย รายละ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3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,000,000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บาท แล้ว เพื่อเป็นการช่วยเหลือเยียวยาให้กับครอบครัวของผู้เสียชีวิต โดยในวงเงินดังกล่าว ได้รวมค่าสินไหมทดแทนในส่วนของการประกันภัยไว้ด้วยแล้ว ดั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งนั้น ขอให้ญาติหรือทายาทของผู้เสียชีวิตตรวจสอบว่ามีการทำประกันภัยประเภทอื่นเพิ่มเติมหรือไม่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หรือสามารถสอบถามได้ที่สำนักงาน คปภ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สายด่วน ประกันภัย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1186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หากมีการทำประกันภัยเพิ่มเติมขอให้แสดงเอกสารและหลักฐานการทำประกันภัยต่อบริษัทประกันภัย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เพื่อจะได้รับความคุ้มครองจากการทำประกันภัยอย่างครบถ้วน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สำนักงาน คปภ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พร้อมที่จะช่วยเร่งรัดและช่วยประสานงานความช่วยเหลือในเรื่องนี้อย่างเต็มที่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H SarabunPSK;Browallia New" w:hAnsi="TH SarabunPSK;Browallia New" w:eastAsia="Times New Roman" w:cs="TH SarabunPSK;Browallia New"/>
          <w:sz w:val="16"/>
          <w:szCs w:val="16"/>
        </w:rPr>
      </w:pPr>
      <w:r>
        <w:rPr>
          <w:rFonts w:eastAsia="Times New Roman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เลขาธิการ คปภ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กล่าวเพิ่มเติมว่า สำนักงาน คปภ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. 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ในฐานะหน่วยงานกำกับดูแล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ธุรกิจ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ประกันภัยและ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คุ้ม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ครองประชาชนให้ได้รับสิทธิประโยชน์ครบถ้วนจากการทำประกันภัย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ที่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มุ่งเน้น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การดำเนินงาน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เชิงรุกตามแผนพัฒนาการประกันภัยฉบับที่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3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ในการเพิ่มบทบาทให้ระบบประกันภัยเข้าไปมีส่วน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ร่วม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ในการวางรากฐานความเข้มแข็ง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ให้กับเศรษฐกิจ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ของประเทศ รวมทั้ง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ให้ทุกภาคส่วนสามารถ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นำเอาระบบประกันภัยเข้ามาบริหารความเสี่ยง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ได้อย่างเป็นระบบ 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H SarabunPSK;Browallia New" w:hAnsi="TH SarabunPSK;Browallia New" w:eastAsia="Times New Roman" w:cs="TH SarabunPSK;Browallia New"/>
          <w:sz w:val="16"/>
          <w:szCs w:val="16"/>
        </w:rPr>
      </w:pPr>
      <w:r>
        <w:rPr>
          <w:rFonts w:eastAsia="Times New Roman"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>“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อยากให้เจ้าของผู้ประกอบการทั้งขนาดเล็ก กลาง และขนาดใหญ่ รวมถึงประชาชนทั่วไปเห็นความสำคัญของระบบประกันภัย ที่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เป็นเครื่องมือในการบริหารความเสี่ยง รวมถึงสร้างหลักประกันความมั่นคงให้แก่ชีวิตและทรัพย์สินให้กับประชาชนทุกระดับ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อาทิ การประกันภัยความรับผิดต่อบุคคลภายนอก การประกันภัยความเสี่ยงภัยทรัพย์สิน การประกันอัคคีภัย การประกันชีวิต หรือการประกันภัยอุบัติเหตุส่วนบุคคล เป็นต้น ซึ่งการประกันภัยเหล่านี้จะสามารถบรรเทาความเดือนร้อนทางการเงินให้กับเจ้าของกิจการหรือผู้ประกอบการ หรือประชาชนได้ หากเกิดภัยที่ไม่คาดคิดขึ้น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” เลขาธิการ คปภ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กล่าวทิ้งท้าย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2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Browallia New" w:hAnsi="TH SarabunPSK;Browallia New" w:eastAsia="Times New Roman" w:cs="TH SarabunPSK;Browallia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>
      <w:rFonts w:ascii="Symbol" w:hAnsi="Symbol" w:eastAsia="Calibri" w:cs="TH SarabunPSK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ngsana New"/>
      <w:b w:val="false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;Browallia New" w:hAnsi="TH SarabunPSK;Browallia New" w:eastAsia="Calibri" w:cs="TH SarabunPSK;Browallia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0:00Z</dcterms:created>
  <dc:creator>Lilly</dc:creator>
  <dc:description/>
  <dc:language>en-US</dc:language>
  <cp:lastModifiedBy>Administrator</cp:lastModifiedBy>
  <cp:lastPrinted>2017-06-28T17:25:00Z</cp:lastPrinted>
  <dcterms:modified xsi:type="dcterms:W3CDTF">2017-06-28T11:40:00Z</dcterms:modified>
  <cp:revision>2</cp:revision>
  <dc:subject/>
  <dc:title/>
</cp:coreProperties>
</file>