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4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ำหนดเวลาที่ผู้ประกอบการจดแจ้งระบบบัญชีเดียวจะได้สิทธิไม่ถูกตรวจสอบย้อนหลัง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ท่านั้น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พระราชกำหนดยกเว้นและสนับสนุนการปฏิบัติการเกี่ยวกับภาษีอาก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รัษฎ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บริษัทหรือห้างหุ้นส่วนนิติบุคคลที่จดแจ้งเข้าสู่ระบบบัญชีเดียว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ำหนดฯ ได้รับยกเว้นจากการตรวจสอบ ไต่สวน ประเมินหรือสั่งให้เสียภาษีอากร และ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ตามประมวลรัษฎากร ซึ่งจะไม่ถูกตรวจสอบย้อนหลัง โดยบริษัทฯ ที่ได้รับการยกเว้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หลักเกณฑ์และเงื่อนไขที่กฎหมายกำหนด ซึ่งการยื่นรายการและเสียภาษีสำหรับรอบระยะเวลาบัญชีที่มีวันสุดท้ายแห่งกำหนดเวลาในการยื่นรายการในหรือหลังวันที่ ๑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         เป็นต้นไป เป็นหนึ่งในหลักเกณฑ์และเงื่อนไขที่กำหนดไว้ตามกฎหมายด้วย นั้น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ind w:right="1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มชาย แสงรัตนมณีเดช รองอธิบดีกรมสรรพาก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บริษัทที่ได้จด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บบบัญชีเดียว ซึ่งได้รับสิทธิยกเว้นจา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>ไต่สวน ประเมินหรือสั่งให้เสียภาษีอากร และความผิดทางอาญาตามประมวลรัษฎากรตามพระราชกำหน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ไม่ถูกตรวจสอบย้อนหลัง 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ใดยั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ณะนี้ได้เกินกำหนดเวล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ตามที่กฎหมายกำหนดแล้ว กรมสรรพากรขอแจ้งให้รีบดำเนินการ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นี้ หากพ้นกำหนดเวลาดังกล่าว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ตรวจพบว่า บริษัทใดยังไม่ได้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ธิบดีกรมสรรพากรจะดำเนินการเพิกถอนการได้รับยกเว้นที่จะไม่ถูกตรวจสอบย้อนหลังตามพระราชกำหน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ฉบับดังกล่าว และเจ้าพนักงานประเมินจะมีอำนาจตรวจสอบ ไต่สวน ประเมินหรือสั่งให้เสียภาษีอากร           และความรับผิดอาญาตามประมวลรัษฎากร โดยสามารถดำเนินการดังกล่าวย้อนหลังได้สำหรับรายได้ที่เกิดขึ้นก่อน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ูลค่าฐานภาษี รายรับ การกระทำตราสาร และความผิดทางอาญาที่เกิดขึ้น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ต่อไป และการแจ้งข้างต้นนี้มิใช่เป็นการขยายกำหนดเวล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อบระยะเวลาบัญชี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บริษัทแต่อย่างใด”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ind w:right="18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สามารถศึกษารายละเอียดได้จากคำชี้แจงกรมสรรพากร เรื่อง การยกเว้นและสนับสนุนการปฏิบัติการเกี่ยวกับภาษีอากรตามประมวลรัษฎากรตามกฎหมายว่าด้วยการยกเว้นและสนับสนุนการปฏิบัติการเกี่ยวกับภาษีอากรตา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เพิ่มเติมได้ที่สำนักงานสรรพากรพื้นที่ทุกแห่ง หรือ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 1161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RD</dc:creator>
  <dc:description/>
  <dc:language>en-US</dc:language>
  <cp:lastModifiedBy>Administrator</cp:lastModifiedBy>
  <cp:lastPrinted>2017-06-27T15:57:00Z</cp:lastPrinted>
  <dcterms:modified xsi:type="dcterms:W3CDTF">2017-06-27T08:58:00Z</dcterms:modified>
  <cp:revision>2</cp:revision>
  <dc:subject/>
  <dc:title>ข่าวกรมสรรพากร</dc:title>
</cp:coreProperties>
</file>