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0</wp:posOffset>
            </wp:positionH>
            <wp:positionV relativeFrom="paragraph">
              <wp:posOffset>-525780</wp:posOffset>
            </wp:positionV>
            <wp:extent cx="986155" cy="701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u w:val="single"/>
        </w:rPr>
        <w:t xml:space="preserve">News Release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ตท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ขยายช่องทางช่วยคนมีบ้า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ต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นองนโยบายรัฐ  ช่วยคนรายได้น้อยมีบ้านเป็นของตัวเอ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ฎหมายผ่านฉลุย เพิ่มช่อง “รับซื้อสินเชื่อบ้านผ่า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่าซื้อ – เช่าลิสซิ่ง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55245</wp:posOffset>
            </wp:positionV>
            <wp:extent cx="3466465" cy="387540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วสุกานต์ วิศาลสวัสดิ์  กรรมการและผู้จัดการ บรรษัทตลาดรองสินเชื่อที่อยู่อาศ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ตท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ฐวิสาหกิจ สังกัดกระทรวงการคลัง   เปิดเผย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ประชุมสภานิติบัญญัติแห่งชาติได้ลงมติเห็นชอบร่างพระราชบัญญัติแก้ไขเพิ่มเติมพระราชกำหนดบรรษัทตลาดรองสินเชื่อที่อยู่อาศ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 </w:t>
      </w:r>
      <w:r>
        <w:rPr>
          <w:rFonts w:ascii="Angsana New" w:hAnsi="Angsana New"/>
          <w:sz w:val="32"/>
          <w:sz w:val="32"/>
          <w:szCs w:val="32"/>
        </w:rPr>
        <w:t xml:space="preserve">ซึ่งพระราชบัญญัติดังกล่าวเป็นการเตรียมพร้อมเพื่อรองรับการพัฒนาของตลาดอสังหาริมทรัพย์ที่จะต้องตอบสนองต่อวิถีการดำเนินชีวิตหรือ </w:t>
      </w:r>
      <w:r>
        <w:rPr>
          <w:rFonts w:cs="Angsana New" w:ascii="Angsana New" w:hAnsi="Angsana New"/>
          <w:sz w:val="32"/>
          <w:szCs w:val="32"/>
        </w:rPr>
        <w:t xml:space="preserve">Lifestyle </w:t>
      </w:r>
      <w:r>
        <w:rPr>
          <w:rFonts w:ascii="Angsana New" w:hAnsi="Angsana New"/>
          <w:sz w:val="32"/>
          <w:sz w:val="32"/>
          <w:szCs w:val="32"/>
        </w:rPr>
        <w:t xml:space="preserve">และการพัฒนาของเครื่องมือทางการเงินที่เปลี่ยนไป เพื่อเป็นทางเลือกให้มีแหล่งเงินทุน ช่วยให้ประชาชนมีที่อยู่อาศัยและช่วยให้เศรษฐกิจมีการขยายตัวต่อเนื่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สาระสำคัญของการแก้ไขเพิ่มเติมกฎหมายฉบับนี้ คือการขยายขอบเขตการทำธุรกรรมจากเดิมที่ บรรษัทตลาดรองสินเชื่อที่อยู่อาศัยสามารถซื้อกองสินเชื่อที่อยู่อาศัยจากผู้ขายสินเช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คือ สถาบันการเงิน และ ผู้ประกอบธุรกิจอสังหาริมทรัพย์    โดยเพิ่มให้สามารถซื้อกองสินเชื่อจากผู้ประกอบธุรกิจที่ให้สินเชื่อโดยการรับจำนองอสังหาริมทรัพย์ ให้เช่าซื้อ หรือ ให้เช่าแบบลิสซิ่งได้ โดยบรรษัทตลาดรองสินเชื่อที่อยู่อาศัยจะนำกองสินเชื่อเหล่านี้มาหนุนหลังและออกหลักทรัพย์เพื่อระดมทุนจากตลาดทุนและส่งต่อไปสู่ตลาดเงิน โดยประโยชน์จากการแก้ไขเพิ่มเติมกฎหมายดังกล่าวมี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เสริมสภาพคล่องให้กับภาคธุรกิจอสังหาริมทรัพย์ ผู้ประกอบธุรกิจ มีทางเลือกในการเข้าถึงแหล่งเงินทุนได้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ตลาดผลิตภัณฑ์สินเชื่อที่อยู่อาศัย ให้มีหลายรูปแบบ เป็นการเพิ่มทางเลือกให้กับประชาชนที่มีรายได้น้อยสามารถเข้าถึงแหล่งเงินทุนได้ สามารถมีบ้านเป็นของตัวเองได้มากขึ้น สอดคล้องกับยุทธศาสตร์ของประเทศ ในเรื่องการพัฒนาคุณภาพชีวิตและความเป็นอยู่ของประชาชนให้ดียิ่งขึ้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ตลาดทุนให้มีผลิตภัณฑ์ทางการเงินใหม่ๆ ที่สามารถลดความเสี่ยงให้กับนักลงทุน เพื่อให้เป็นทางเลือกกว้างขวางมากยิ่งขึ้น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ให้เศรษฐกิจเติบโตอย่างยั่งยืนผ่านการขยายตัวของภาคอสังหาริมทรัพ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 บ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มั่นว่าการขยายขอบเขตการทำธุรกรรม  จะสามารถรองรับแนวโน้มการเปลี่ยนแปลงที่จะเกิดขึ้น  และที่สำคัญช่วยประชาชนให้มีคุณภาพชีวิตด้านที่อยู่อาศัยที่ดีขึ้น  ทำให้เกิดความมั่นคงด้านที่อยู่อาศัย  รวมทั้งช่วยพัฒนาภาคอสังหาริมทรัพย์ และตลาดทุนตามพันธกิจของ บ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ส่งผลต่อการขยายตัวของระบบเศรษฐกิจ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</w:pBdr>
        <w:spacing w:lineRule="exact" w:line="30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บตท</w:t>
      </w:r>
      <w:r>
        <w:rPr>
          <w:rFonts w:cs="Angsana New" w:ascii="Angsana New" w:hAnsi="Angsana New"/>
          <w:sz w:val="26"/>
          <w:szCs w:val="26"/>
        </w:rPr>
        <w:t xml:space="preserve">.) – </w:t>
      </w:r>
      <w:r>
        <w:rPr>
          <w:rFonts w:ascii="Angsana New" w:hAnsi="Angsana New"/>
          <w:sz w:val="26"/>
          <w:sz w:val="26"/>
          <w:szCs w:val="26"/>
        </w:rPr>
        <w:t>โทร</w:t>
      </w:r>
      <w:r>
        <w:rPr>
          <w:rFonts w:cs="Angsana New" w:ascii="Angsana New" w:hAnsi="Angsana New"/>
          <w:sz w:val="26"/>
          <w:szCs w:val="26"/>
        </w:rPr>
        <w:t xml:space="preserve">. 02-018-3666 </w:t>
      </w:r>
      <w:r>
        <w:rPr>
          <w:rFonts w:ascii="Angsana New" w:hAnsi="Angsana New"/>
          <w:sz w:val="26"/>
          <w:sz w:val="26"/>
          <w:szCs w:val="26"/>
        </w:rPr>
        <w:t xml:space="preserve">ต่อ </w:t>
      </w:r>
      <w:r>
        <w:rPr>
          <w:rFonts w:cs="Angsana New" w:ascii="Angsana New" w:hAnsi="Angsana New"/>
          <w:sz w:val="26"/>
          <w:szCs w:val="26"/>
        </w:rPr>
        <w:t xml:space="preserve">362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</w:t>
      </w:r>
      <w:r>
        <w:rPr>
          <w:rFonts w:ascii="Angsana New" w:hAnsi="Angsana New"/>
          <w:sz w:val="26"/>
          <w:sz w:val="26"/>
          <w:szCs w:val="26"/>
        </w:rPr>
        <w:t xml:space="preserve">หรือ </w:t>
      </w:r>
      <w:r>
        <w:rPr>
          <w:rFonts w:cs="Angsana New" w:ascii="Angsana New" w:hAnsi="Angsana New"/>
          <w:sz w:val="26"/>
          <w:szCs w:val="26"/>
        </w:rPr>
        <w:t>E-mail : chidkwan_h@smc.or.th</w:t>
      </w:r>
    </w:p>
    <w:sectPr>
      <w:headerReference w:type="default" r:id="rId4"/>
      <w:type w:val="nextPage"/>
      <w:pgSz w:w="12240" w:h="15840"/>
      <w:pgMar w:left="117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5:00Z</dcterms:created>
  <dc:creator>sureepan</dc:creator>
  <dc:description/>
  <dc:language>en-US</dc:language>
  <cp:lastModifiedBy>Administrator</cp:lastModifiedBy>
  <cp:lastPrinted>2017-06-26T09:24:00Z</cp:lastPrinted>
  <dcterms:modified xsi:type="dcterms:W3CDTF">2017-06-26T02:27:00Z</dcterms:modified>
  <cp:revision>3</cp:revision>
  <dc:subject/>
  <dc:title/>
</cp:coreProperties>
</file>