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0"/>
          <w:szCs w:val="20"/>
        </w:rPr>
        <w:tab/>
        <w:t xml:space="preserve">   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5"/>
          <w:szCs w:val="35"/>
        </w:rPr>
      </w:pPr>
      <w:r>
        <w:rPr>
          <w:rFonts w:cs="Angsana New" w:ascii="Angsana New" w:hAnsi="Angsana New"/>
          <w:b/>
          <w:bCs/>
          <w:sz w:val="35"/>
          <w:szCs w:val="35"/>
        </w:rPr>
        <w:t>“</w:t>
      </w:r>
      <w:r>
        <w:rPr>
          <w:rFonts w:ascii="Angsana New" w:hAnsi="Angsana New" w:cs="Angsana New"/>
          <w:b/>
          <w:b/>
          <w:bCs/>
          <w:sz w:val="35"/>
          <w:sz w:val="35"/>
          <w:szCs w:val="35"/>
        </w:rPr>
        <w:t>สคร</w:t>
      </w:r>
      <w:r>
        <w:rPr>
          <w:rFonts w:cs="Angsana New" w:ascii="Angsana New" w:hAnsi="Angsana New"/>
          <w:b/>
          <w:bCs/>
          <w:sz w:val="35"/>
          <w:szCs w:val="35"/>
        </w:rPr>
        <w:t xml:space="preserve">. </w:t>
      </w:r>
      <w:r>
        <w:rPr>
          <w:rFonts w:ascii="Angsana New" w:hAnsi="Angsana New" w:cs="Angsana New"/>
          <w:b/>
          <w:b/>
          <w:bCs/>
          <w:sz w:val="35"/>
          <w:sz w:val="35"/>
          <w:szCs w:val="35"/>
        </w:rPr>
        <w:t>ดันแผนยุทธศาสตร์รัฐวิสาหกิจ เพิ่มบทบาทรัฐขับเคลื่อนยุทธศาสตร์ชาติ ให้มั่นคง มั่งคั่ง ยั่งยื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ัมมนาแผนยุทธศาสตร์รัฐวิสาหกิจ โดยมีจุดประสงค์เพื่อให้ผู้บริหารของรัฐวิสาหกิจเข้าใจแผนยุทธศาสตร์รัฐวิสาหกิจในภาพรวมและรายสาขา                     ที่คณะกรรมการนโยบายรัฐวิสาหกิจได้เห็นชอบ เพื่อจะนำไปใช้ในการจัดทำแผนการดำเนินงานของรัฐวิสาหกิจ        ให้เป็นไปในทิศทางเดียวกันและสอดคล้องกับกรอบยุทธศาสตร์ชาติระย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แผนพัฒนาเศรษฐกิจ  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สังคมแห่งชาติ ฉบับ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มื่อวันจันทร์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ณ โรงแรมรามาการ์เด้นส์ กรุงเทพฯ โดยได้รับเกียรติ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สมคิด จาตุศรีพิทักษ์ รองนายกรัฐมนตรี เป็นประธาน 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นายกรัฐม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คิด จาตุศรีพิทัก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เปิดงานสัมมนาว่า รัฐวิสาหกิจเป็นกลไกสำคัญของภาครัฐในการพัฒนาประเทศและดูแลชีวิตความเป็นอยู่คนไทย โดยในช่วงที่ผ่านมา 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ับเคลื่อนให้รัฐวิสาหกิจช่วยพลิกฟื้นให้เศรษฐกิจไทยฟื้นตัวอย่างชัดเจน โดยเฉพาะการเร่งเบิกจ่ายงบลงทุนได้โตถึง </w:t>
      </w:r>
      <w:r>
        <w:rPr>
          <w:rFonts w:cs="Angsana New" w:ascii="Angsana New" w:hAnsi="Angsana New"/>
          <w:sz w:val="32"/>
          <w:szCs w:val="32"/>
        </w:rPr>
        <w:t xml:space="preserve">17%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ศรษฐกิจไทยฟื้นตัวมาอยู่ที่ </w:t>
      </w:r>
      <w:r>
        <w:rPr>
          <w:rFonts w:cs="Angsana New" w:ascii="Angsana New" w:hAnsi="Angsana New"/>
          <w:sz w:val="32"/>
          <w:szCs w:val="32"/>
        </w:rPr>
        <w:t xml:space="preserve">3.3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ไตรมาสแรกของ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ดี ในระยะต่อไปบทบาทของรัฐวิสาห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ะทวีความสำคัญมากขึ้น โดยเฉพาะการขับเคลื่อนยุทธศาสตร์ชาติในการเพิ่มขีดความสามารถการแข่งขันของประเทศ การสร้างความเท่าเทียมทางสังคม การดูแลสิ่งแวดล้อม และการพัฒนานวัตกรรมให้สอดคล้องกับนโยบาย </w:t>
      </w:r>
      <w:r>
        <w:rPr>
          <w:rFonts w:cs="Angsana New" w:ascii="Angsana New" w:hAnsi="Angsana New"/>
          <w:sz w:val="32"/>
          <w:szCs w:val="32"/>
        </w:rPr>
        <w:t xml:space="preserve">Thailand 4.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รัฐวิสาหกิจยังเป็นกลไกสำคัญในการขยายเศรษฐกิจภายในประเทศ ส่งเสริมนโยบายประชารัฐสร้างความสมดุลของแหล่งเงินทุนที่จะใช้ในโครงการลงทุนต่างๆ สนับสนุนการพัฒนาระเบียงเศรษฐกิจภาคตะวันออก </w:t>
      </w:r>
      <w:r>
        <w:rPr>
          <w:rFonts w:cs="Angsana New" w:ascii="Angsana New" w:hAnsi="Angsana New"/>
          <w:sz w:val="32"/>
          <w:szCs w:val="32"/>
        </w:rPr>
        <w:t xml:space="preserve">(Eastern Economics Corridor:EE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ภาพแวดล้อม เพื่อรองรับการเป็น </w:t>
      </w:r>
      <w:r>
        <w:rPr>
          <w:rFonts w:cs="Angsana New" w:ascii="Angsana New" w:hAnsi="Angsana New"/>
          <w:sz w:val="32"/>
          <w:szCs w:val="32"/>
        </w:rPr>
        <w:t xml:space="preserve">Digital Thailand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เป็นศูนย์กลางเชื่อมโยงกับประเทศอื่นๆ ในภูมิภาคในด้านต่างๆ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อภิศักดิ์ ตันติวรวงศ์ รัฐมนตรีว่าการกระทรวง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กล่าวในการสัมมนาฯ ว่า ในช่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กระทรวงการคลังในฐานะผู้ถือหุ้นของรัฐวิสาหกิจได้ปรับเปลี่ยนบทบาทของกรรมการผู้แทนกระทรวงการคลัง ให้ </w:t>
      </w:r>
      <w:r>
        <w:rPr>
          <w:rFonts w:cs="Angsana New" w:ascii="Angsana New" w:hAnsi="Angsana New"/>
          <w:sz w:val="32"/>
          <w:szCs w:val="32"/>
        </w:rPr>
        <w:t xml:space="preserve">Activ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เพื่อทำหน้าที่เป็นผู้ถือหุ้นเชิงรุก </w:t>
      </w:r>
      <w:r>
        <w:rPr>
          <w:rFonts w:cs="Angsana New" w:ascii="Angsana New" w:hAnsi="Angsana New"/>
          <w:sz w:val="32"/>
          <w:szCs w:val="32"/>
        </w:rPr>
        <w:t xml:space="preserve">(Active Sharehol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ขึ้น รวมทั้งการบูรณาการการทำงานให้รัฐวิสาหกิจทำงานร่วมกันผ่านการสัมมนาผู้บริหารระดับสูงรัฐวิสาหกิจ </w:t>
      </w:r>
      <w:r>
        <w:rPr>
          <w:rFonts w:cs="Angsana New" w:ascii="Angsana New" w:hAnsi="Angsana New"/>
          <w:sz w:val="32"/>
          <w:szCs w:val="32"/>
        </w:rPr>
        <w:t xml:space="preserve">(SOE CEO Foru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วมพลังรัฐวิสาหกิจ ทำให้รัฐวิสาหกิจเป็นหุ้นส่วนเชิงรุก </w:t>
      </w:r>
      <w:r>
        <w:rPr>
          <w:rFonts w:cs="Angsana New" w:ascii="Angsana New" w:hAnsi="Angsana New"/>
          <w:sz w:val="32"/>
          <w:szCs w:val="32"/>
        </w:rPr>
        <w:t xml:space="preserve">(Active Partner) </w:t>
      </w:r>
      <w:r>
        <w:rPr>
          <w:rFonts w:ascii="Angsana New" w:hAnsi="Angsana New" w:cs="Angsana New"/>
          <w:sz w:val="32"/>
          <w:sz w:val="32"/>
          <w:szCs w:val="32"/>
        </w:rPr>
        <w:t>ของรัฐบาล ในการขับเคลื่อนนโยบาย นอกจากนี้รัฐวิสาหกิจจะต้องปรับการดำเนินงานของตนเองให้สอดคล้องกับบทบาท เน้นประสิทธิภาพในการดำเนินงาน รวมถึงส่งเสริมให้เกิดระบบธรรมาภิบาลในองค์กร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เสริมว่า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การจัดทำ</w:t>
      </w:r>
      <w:r>
        <w:rPr>
          <w:rFonts w:ascii="Angsana New" w:hAnsi="Angsana New" w:cs="Angsana New"/>
          <w:sz w:val="32"/>
          <w:sz w:val="32"/>
          <w:szCs w:val="32"/>
        </w:rPr>
        <w:t>แผนยุทธศาสตร์รัฐวิสาหกิ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- 256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ี้ 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รั้งแรกของประเทศที่จะกำหนดให้รัฐวิสาหกิจมีเป้าหมายร่วมกัน ซึ่งแผนยุทธศาสตร์รัฐวิสาหกิจดังกล่าวจะเน้นให้รัฐวิสาหกิจมีบทบาทในการขับเคลื่อนยุทธศาสตร์ชาติที่ชัดเจนมากขึ้น       และสามารถเร่งการลงทุนที่สอดคล้องกับยุทธศาสตร์ของประเทศ พร้อมสร้างความแข็งแกร่งทางการเงินอย่างยั่งยืน และเน้นการนำนวัตกรรมและเทคโนโลยีมาพัฒนางานต่างๆ ของรัฐวิสาหกิจเพื่อรองรับเทคโนโลยีที่เปลี่ยนแปลง   อย่างรวดเร็ว และเพิ่มประสิทธิภาพการทำงานโดยนำระบบธรรมาภิบาลที่โปร่งใสและน้อมนำหลักปรัชญาเศรษฐกิจพอเพียงมาใช้ โดยเฉพาะการบริหารความเสี่ยงที่มีความจำเป็นมากในสภาพแวดล้อมที่มีความผันผวนมากขึ้น นอกจากนี้ เพื่อให้รัฐวิสาหกิจสามารถขับเคลื่อนแผนงานต่างๆ ได้ตามแผนยุทธศาสตร์รัฐวิสาหกิจ ปี </w:t>
      </w:r>
      <w:r>
        <w:rPr>
          <w:rFonts w:cs="Angsana New" w:ascii="Angsana New" w:hAnsi="Angsana New"/>
          <w:sz w:val="32"/>
          <w:szCs w:val="32"/>
        </w:rPr>
        <w:t xml:space="preserve">2560 - 2564 </w:t>
      </w:r>
      <w:r>
        <w:rPr>
          <w:rFonts w:ascii="Angsana New" w:hAnsi="Angsana New" w:cs="Angsana New"/>
          <w:sz w:val="32"/>
          <w:sz w:val="32"/>
          <w:szCs w:val="32"/>
        </w:rPr>
        <w:t>ส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ให้รัฐวิสาหกิจจัดทำสมรรถนะและความรู้ที่จำเป็น </w:t>
      </w:r>
      <w:r>
        <w:rPr>
          <w:rFonts w:cs="Angsana New" w:ascii="Angsana New" w:hAnsi="Angsana New"/>
          <w:sz w:val="32"/>
          <w:szCs w:val="32"/>
        </w:rPr>
        <w:t xml:space="preserve">(Skill Matrix) </w:t>
      </w:r>
      <w:r>
        <w:rPr>
          <w:rFonts w:ascii="Angsana New" w:hAnsi="Angsana New" w:cs="Angsana New"/>
          <w:sz w:val="32"/>
          <w:sz w:val="32"/>
          <w:szCs w:val="32"/>
        </w:rPr>
        <w:t>สำหรับกรรมการรัฐวิสาหกิจ เพื่อให้สามารถสรรหาคณะกรรมการที่มีทักษะและความเชี่ยวชาญเฉพาะที่จะช่วยผลักดันให้รัฐวิสาหกิจดำเนินการได้ตาม  แผนยุทธศาสตร์รัฐวิสาหกิจด้วย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9:00Z</dcterms:created>
  <dc:creator>ratinan laoarakpibul</dc:creator>
  <dc:description/>
  <dc:language>en-US</dc:language>
  <cp:lastModifiedBy>Administrator</cp:lastModifiedBy>
  <cp:lastPrinted>2017-06-26T10:17:00Z</cp:lastPrinted>
  <dcterms:modified xsi:type="dcterms:W3CDTF">2017-06-26T03:59:00Z</dcterms:modified>
  <cp:revision>2</cp:revision>
  <dc:subject/>
  <dc:title/>
</cp:coreProperties>
</file>