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่าว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5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2560            </w:t>
        <w:tab/>
        <w:tab/>
        <w:t xml:space="preserve">                                                                         23  </w:t>
      </w:r>
      <w:r>
        <w:rPr>
          <w:rFonts w:ascii="TH SarabunPSK" w:hAnsi="TH SarabunPSK" w:cs="TH SarabunPSK"/>
          <w:sz w:val="28"/>
          <w:sz w:val="28"/>
        </w:rPr>
        <w:t xml:space="preserve">มิถุนายน 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นำนวัตกรรมเข้าร่วมงาน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ัญจรขอนแก่น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ำนวัตกรรมรูปแบบสาขาในอนาคต  เชื่อมโยงการตลาด สนับสนุนสินเชื่อเสริมสภาพคล่องให้กับธุรกิจภาคการเกษตร พบกันที่บูธ 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ญจรขอนแก่น 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ซึ่งจัดขึ้นระหว่าง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23-2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ศูนย์การค้าเซ็นทรัล พลาซา จังหวัดขอนแก่น โดยได้รับเกียรติจากคุณปิยิน นาคตลับ ปลัดจังหวัดขอนแก่น เป็นประธานในพิธีเปิด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ตติ   กระภูชัย ผู้ช่วยผู้อำนวยการฝ่ายกิจการ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ตะวันออกเฉียงเหนือตอน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ำ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ำลองรูปแบบสาขาในอนาคต “</w:t>
      </w:r>
      <w:r>
        <w:rPr>
          <w:rFonts w:cs="TH SarabunPSK" w:ascii="TH SarabunPSK" w:hAnsi="TH SarabunPSK"/>
          <w:sz w:val="32"/>
          <w:szCs w:val="32"/>
        </w:rPr>
        <w:t>Smart Office and Branch Outlet</w:t>
      </w:r>
      <w:r>
        <w:rPr>
          <w:rFonts w:cs="TH SarabunPSK" w:ascii="TH SarabunPSK" w:hAnsi="TH SarabunPSK"/>
          <w:sz w:val="32"/>
          <w:szCs w:val="32"/>
        </w:rPr>
        <w:t xml:space="preserve">”  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พัฒนาขีดความสามารถของเกษตรกร ตลอดจนสนับสนุนสินเชื่อเพื่อเสริมสภาพคล่องและเพิ่มประสิทธิภาพทางการตลาดให้กับธุรกิจภาคการเกษตร  ที่บูธ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hailand Smart Mone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จรขอนแก่น ครั้ง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ัดขึ้นระหว่างวันที่ </w:t>
      </w:r>
      <w:r>
        <w:rPr>
          <w:rFonts w:cs="TH SarabunPSK" w:ascii="TH SarabunPSK" w:hAnsi="TH SarabunPSK"/>
          <w:sz w:val="32"/>
          <w:szCs w:val="32"/>
        </w:rPr>
        <w:t>23-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ลานโปรโมชั่น 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ค้าเซ็นทรัล พลาซา จังหวัดขอนแก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นงานจะมีการแนะนำให้เกษตรกรลูกค้า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ยอดธุรกิจด้วย การสอนสร้าง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an Pag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เป็นเครื่องมือการตลาด กับ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A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ายดี บนวิถีออนไลน์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ั้นยังให้บริการปรึกษาด้านสินเชื่อ โดยเฉพา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SM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ยกระดับคุณภาพชีวิตและสร้างความยั่งยืนให้กับภาคเกษตร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ปีที่ </w:t>
      </w:r>
      <w:r>
        <w:rPr>
          <w:rFonts w:cs="TH SarabunPSK" w:ascii="TH SarabunPSK" w:hAnsi="TH SarabunPSK"/>
          <w:sz w:val="32"/>
          <w:szCs w:val="32"/>
        </w:rPr>
        <w:t xml:space="preserve">1-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และตั้งแต่ปี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คิดอัตราดอกเบี้ยปกติของธนา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ผลิตภัณฑ์เงินฝาก  อาทิ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ออมทรัพย์ทวีโชค “ยิ่งออม ยิ่งดี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วีโชค ลุ้นรถ ลุ้นทอง ลุ้นของรางวัล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ุ้นโช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 เดือนกรกฎาคมและเดือนมกราคมของทุก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ุ้นโช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ในเดือนกุมภาพันธ์ของทุก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ฝากออมทรัพย์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บัญชีขั้นต่ำ </w:t>
      </w:r>
      <w:r>
        <w:rPr>
          <w:rFonts w:cs="TH SarabunPSK" w:ascii="TH SarabunPSK" w:hAnsi="TH SarabunPSK"/>
          <w:sz w:val="32"/>
          <w:szCs w:val="32"/>
        </w:rPr>
        <w:t>1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ฝากครั้งต่อไปขั้นต่ำ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1.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เสียภาษ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ฝา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ร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ฝา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คุ้มครองนานถึง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ามารถใช้ลดหย่อนภาษีได้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ประจำปลอดภาษี 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>2.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ี  ฝากขั้นต่ำเดือนละ</w:t>
      </w:r>
      <w:r>
        <w:rPr>
          <w:rFonts w:cs="TH SarabunPSK" w:ascii="TH SarabunPSK" w:hAnsi="TH SarabunPSK"/>
          <w:sz w:val="32"/>
          <w:szCs w:val="32"/>
        </w:rPr>
        <w:br/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วลาฝาก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ออมธนาคารต้นไม้  กองทุนการออ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ลงทะเบียนพร้อมเพ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การรับชำระค่าบริการต่างๆ  บริการทำบัตร </w:t>
      </w:r>
      <w:r>
        <w:rPr>
          <w:rFonts w:cs="TH SarabunPSK" w:ascii="TH SarabunPSK" w:hAnsi="TH SarabunPSK"/>
          <w:sz w:val="32"/>
          <w:szCs w:val="32"/>
        </w:rPr>
        <w:t xml:space="preserve">ATM 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ังมีแคมเปญ “ออมดีทวีคูณ” ผู้ที่มียอดเงินฝากทุ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ในงานกับเงินฝากออมทรัพย์ทวีโชค มีสิทธิ์ลุ้น สร้อย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อทองค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ลึง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 โดยจะจับรางวัล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แคมเปญสินเชื่อพบกับสินเชื่อระยะสั้นประเภทตั๋วสัญญาใช้เงินหรือ </w:t>
      </w:r>
      <w:r>
        <w:rPr>
          <w:rFonts w:cs="TH SarabunPSK" w:ascii="TH SarabunPSK" w:hAnsi="TH SarabunPSK"/>
          <w:b/>
          <w:bCs/>
          <w:sz w:val="32"/>
          <w:szCs w:val="32"/>
        </w:rPr>
        <w:t>P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N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ุรกิจเกษตร เขตเมืองเศรษฐกิจ รับข้อเสนอพิเศษ วงเงินกู้ขั้นต่ำ </w:t>
      </w:r>
      <w:r>
        <w:rPr>
          <w:rFonts w:cs="TH SarabunPSK" w:ascii="TH SarabunPSK" w:hAnsi="TH SarabunPSK"/>
          <w:b/>
          <w:bCs/>
          <w:sz w:val="32"/>
          <w:szCs w:val="32"/>
        </w:rPr>
        <w:t>2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สูงสุด 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>5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ต่อราย สามารถเบิกเงินสูงส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อกสารทางการค้า ยกเว้นค่าตรวจสอบและบริหารจัดการระบบหลักประกัน ปรึกษาสินเชื่อในงานพร้อมเปิดบัญชีเงินฝากรับของที่ระลึกทันท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ำนักสื่อสารการตลาดและประชาสัมพันธ์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/>
    </w:pPr>
    <w:r>
      <w:rPr/>
      <w:drawing>
        <wp:inline distT="0" distB="0" distL="0" distR="0">
          <wp:extent cx="6742430" cy="716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09" w:hanging="0"/>
      <w:rPr/>
    </w:pPr>
    <w:r>
      <w:rPr/>
      <w:drawing>
        <wp:inline distT="0" distB="0" distL="0" distR="0">
          <wp:extent cx="6432550" cy="1155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0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5:00Z</dcterms:created>
  <dc:creator>IT-BAAC</dc:creator>
  <dc:description/>
  <dc:language>en-US</dc:language>
  <cp:lastModifiedBy>Administrator</cp:lastModifiedBy>
  <cp:lastPrinted>2017-06-23T14:41:00Z</cp:lastPrinted>
  <dcterms:modified xsi:type="dcterms:W3CDTF">2017-06-23T07:45:00Z</dcterms:modified>
  <cp:revision>2</cp:revision>
  <dc:subject/>
  <dc:title/>
</cp:coreProperties>
</file>