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textAlignment w:val="baseline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b/>
          <w:bCs/>
          <w:sz w:val="36"/>
          <w:szCs w:val="36"/>
          <w:shd w:fill="FFFFFF" w:val="clear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shd w:fill="FFFFFF" w:val="clear"/>
        </w:rPr>
        <w:t>ขันน็อต“ประกันชีวิต</w:t>
      </w:r>
      <w:r>
        <w:rPr>
          <w:rFonts w:eastAsia="Times New Roman" w:cs="TH SarabunPSK" w:ascii="TH SarabunPSK" w:hAnsi="TH SarabunPSK"/>
          <w:b/>
          <w:bCs/>
          <w:sz w:val="36"/>
          <w:szCs w:val="36"/>
          <w:shd w:fill="FFFFFF" w:val="clear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shd w:fill="FFFFFF" w:val="clear"/>
        </w:rPr>
        <w:t>วินาศภัย”ปฏิบัติตามกติกาการจ่ายค่าสินไหมทดแทนอย่างเคร่งครัด</w:t>
      </w:r>
    </w:p>
    <w:p>
      <w:pPr>
        <w:pStyle w:val="Default"/>
        <w:spacing w:before="240" w:after="0"/>
        <w:jc w:val="left"/>
        <w:rPr>
          <w:rFonts w:eastAsia="Times New Roman"/>
          <w:b/>
          <w:b/>
          <w:bCs/>
          <w:sz w:val="32"/>
          <w:szCs w:val="32"/>
          <w:shd w:fill="FFFFFF" w:val="clear"/>
        </w:rPr>
      </w:pPr>
      <w:r>
        <w:rPr>
          <w:rFonts w:eastAsia="TH SarabunPSK"/>
          <w:b/>
          <w:bCs/>
          <w:sz w:val="32"/>
          <w:szCs w:val="32"/>
          <w:shd w:fill="FFFFFF" w:val="clear"/>
        </w:rPr>
        <w:t xml:space="preserve">    </w:t>
      </w:r>
      <w:r>
        <w:rPr>
          <w:rFonts w:eastAsia="Times New Roman"/>
          <w:b/>
          <w:bCs/>
          <w:sz w:val="32"/>
          <w:szCs w:val="32"/>
          <w:shd w:fill="FFFFFF" w:val="clear"/>
        </w:rPr>
        <w:tab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ดร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คปภ</w:t>
      </w:r>
      <w:r>
        <w:rPr>
          <w:rFonts w:eastAsia="Times New Roman"/>
          <w:sz w:val="32"/>
          <w:szCs w:val="32"/>
        </w:rPr>
        <w:t xml:space="preserve">.) </w:t>
      </w:r>
      <w:r>
        <w:rPr>
          <w:rFonts w:eastAsia="Times New Roman"/>
          <w:sz w:val="32"/>
          <w:sz w:val="32"/>
          <w:szCs w:val="32"/>
        </w:rPr>
        <w:t>เปิดเผยว่า จากการที่สำนักงานคปภ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pacing w:val="-4"/>
          <w:sz w:val="32"/>
          <w:sz w:val="32"/>
          <w:szCs w:val="32"/>
        </w:rPr>
        <w:t xml:space="preserve">ได้ออกประกาศ </w:t>
      </w:r>
      <w:r>
        <w:rPr>
          <w:rFonts w:eastAsia="Times New Roman"/>
          <w:sz w:val="32"/>
          <w:sz w:val="32"/>
          <w:szCs w:val="32"/>
        </w:rPr>
        <w:t>คปภ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เรื่อง หลักเกณฑ์ วิธีการ และเงื่อนไขใน</w:t>
      </w:r>
      <w:r>
        <w:rPr>
          <w:rFonts w:eastAsia="Times New Roman"/>
          <w:spacing w:val="-4"/>
          <w:sz w:val="32"/>
          <w:sz w:val="32"/>
          <w:szCs w:val="32"/>
        </w:rPr>
        <w:t>การชดใช้เงินหรือค่าสินไหมทดแทนตามสัญญาประกันภัยของบริษัทประกันวินาศ</w:t>
      </w:r>
      <w:r>
        <w:rPr>
          <w:rFonts w:eastAsia="Times New Roman"/>
          <w:sz w:val="32"/>
          <w:sz w:val="32"/>
          <w:szCs w:val="32"/>
        </w:rPr>
        <w:t>ภัย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>.2559</w:t>
      </w:r>
      <w:r>
        <w:rPr>
          <w:rFonts w:eastAsia="Times New Roman"/>
          <w:color w:val="FF0000"/>
          <w:spacing w:val="-4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</w:t>
      </w:r>
      <w:r>
        <w:rPr>
          <w:rFonts w:eastAsia="Times New Roman"/>
          <w:spacing w:val="-4"/>
          <w:sz w:val="32"/>
          <w:sz w:val="32"/>
          <w:szCs w:val="32"/>
        </w:rPr>
        <w:t xml:space="preserve">ประกาศ </w:t>
      </w:r>
      <w:r>
        <w:rPr>
          <w:rFonts w:eastAsia="Times New Roman"/>
          <w:sz w:val="32"/>
          <w:sz w:val="32"/>
          <w:szCs w:val="32"/>
        </w:rPr>
        <w:t>คปภ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>เรื่อง หลักเกณฑ์ วิธีการ และเงื่อนไขในการชดใช้เงินตามสัญญาประกันชีวิตของบริษัทประกันชีวิต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559 </w:t>
      </w:r>
      <w:r>
        <w:rPr>
          <w:rFonts w:eastAsia="Times New Roman"/>
          <w:sz w:val="32"/>
          <w:sz w:val="32"/>
          <w:szCs w:val="32"/>
        </w:rPr>
        <w:t>เพื่อให้บริษัทมีระบบงานการจัดการสินไหมกระบวนการพิจารณาการชดใช้เงินตามสัญญาประกันภัย และกระบวนการจัดการเรื่องร้องเรียนที่ชัดเจนเป็นมาตรฐานเดียวกัน มีประสิทธิภาพ สร้างความเป็นธรรมแก่ผู้เอาประกัน และทำให้จำนวน</w:t>
      </w:r>
      <w:r>
        <w:rPr>
          <w:rFonts w:eastAsia="Times New Roman"/>
          <w:spacing w:val="-6"/>
          <w:sz w:val="32"/>
          <w:sz w:val="32"/>
          <w:szCs w:val="32"/>
        </w:rPr>
        <w:t>เรื่องร้องเรียน</w:t>
      </w:r>
      <w:r>
        <w:rPr>
          <w:rFonts w:eastAsia="Times New Roman"/>
          <w:sz w:val="32"/>
          <w:sz w:val="32"/>
          <w:szCs w:val="32"/>
        </w:rPr>
        <w:t xml:space="preserve">หรือข้อพิพาทด้านการประกันภัยลดลง  ส่งผลให้ประชาชนผู้เอาประกันภัยมีความเชื่อมั่นต่อธุรกิจประกันภัย โดยประกาศทั้ง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ฉบับ ได้ประกาศลงในราชกิจจานุเบกษา เมื่อวันที่ </w:t>
      </w:r>
      <w:r>
        <w:rPr>
          <w:rFonts w:eastAsia="Times New Roman"/>
          <w:sz w:val="32"/>
          <w:szCs w:val="32"/>
        </w:rPr>
        <w:t xml:space="preserve">8 </w:t>
      </w:r>
      <w:r>
        <w:rPr>
          <w:rFonts w:eastAsia="Times New Roman"/>
          <w:sz w:val="32"/>
          <w:sz w:val="32"/>
          <w:szCs w:val="32"/>
        </w:rPr>
        <w:t xml:space="preserve">มีนาคม </w:t>
      </w:r>
      <w:r>
        <w:rPr>
          <w:rFonts w:eastAsia="Times New Roman"/>
          <w:sz w:val="32"/>
          <w:szCs w:val="32"/>
        </w:rPr>
        <w:t xml:space="preserve">2559 </w:t>
      </w:r>
      <w:r>
        <w:rPr>
          <w:rFonts w:eastAsia="Times New Roman"/>
          <w:sz w:val="32"/>
          <w:sz w:val="32"/>
          <w:szCs w:val="32"/>
        </w:rPr>
        <w:t>และมีผลบังคับใช้เมื่อพ้น</w:t>
      </w:r>
      <w:r>
        <w:rPr>
          <w:rFonts w:eastAsia="Times New Roman"/>
          <w:spacing w:val="-10"/>
          <w:sz w:val="32"/>
          <w:sz w:val="32"/>
          <w:szCs w:val="32"/>
        </w:rPr>
        <w:t xml:space="preserve">กำหนด </w:t>
      </w:r>
      <w:r>
        <w:rPr>
          <w:rFonts w:eastAsia="Times New Roman"/>
          <w:spacing w:val="-10"/>
          <w:sz w:val="32"/>
          <w:szCs w:val="32"/>
        </w:rPr>
        <w:t xml:space="preserve">180 </w:t>
      </w:r>
      <w:r>
        <w:rPr>
          <w:rFonts w:eastAsia="Times New Roman"/>
          <w:spacing w:val="-10"/>
          <w:sz w:val="32"/>
          <w:sz w:val="32"/>
          <w:szCs w:val="32"/>
        </w:rPr>
        <w:t xml:space="preserve">วัน นับแต่วันประกาศในราชกิจจานุเบกษา  </w:t>
      </w:r>
      <w:r>
        <w:rPr>
          <w:rFonts w:eastAsia="Times New Roman"/>
          <w:spacing w:val="-10"/>
          <w:sz w:val="32"/>
          <w:szCs w:val="32"/>
        </w:rPr>
        <w:t>(</w:t>
      </w:r>
      <w:r>
        <w:rPr>
          <w:rFonts w:eastAsia="Times New Roman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eastAsia="Times New Roman"/>
          <w:spacing w:val="-10"/>
          <w:sz w:val="32"/>
          <w:szCs w:val="32"/>
        </w:rPr>
        <w:t xml:space="preserve">4 </w:t>
      </w:r>
      <w:r>
        <w:rPr>
          <w:rFonts w:eastAsia="Times New Roman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Times New Roman"/>
          <w:spacing w:val="-10"/>
          <w:sz w:val="32"/>
          <w:szCs w:val="32"/>
        </w:rPr>
        <w:t xml:space="preserve">2559 ) </w:t>
      </w:r>
      <w:r>
        <w:rPr>
          <w:rFonts w:eastAsia="Times New Roman"/>
          <w:spacing w:val="-10"/>
          <w:sz w:val="32"/>
          <w:sz w:val="32"/>
          <w:szCs w:val="32"/>
        </w:rPr>
        <w:t>เป็น</w:t>
      </w:r>
      <w:r>
        <w:rPr>
          <w:rFonts w:eastAsia="Times New Roman"/>
          <w:sz w:val="32"/>
          <w:sz w:val="32"/>
          <w:szCs w:val="32"/>
        </w:rPr>
        <w:t xml:space="preserve">ต้นมา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ข้อเท็จจริงในปัจจุบันพบว่า การปฏิบัติตามประกาศ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 บริษัทประกันภัยยังไม่มีการปฏิบัติอย่างเป็นรูปธรรม ดังนั้น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ได้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ชี้แจงการปฏิบัติตามประกาศ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หลักเกณฑ์ วิธีการ และเงื่อนไขการชดใช้เงินหรือค่าสินไหมทดแทนให้กับบริษัทประกันภัย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โรงแรมเจ้าพระยาปาร์ค ถนนรัชดาภิเษก กรุงเทพฯ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ประกันภัยได้รับทราบแนวทางปฏิบัติและมีความเข้าใจเกี่ยวกับหลักเกณฑ์ วิธีการ และขั้นตอนในการดำเนินการตามประกาศฯ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ที่ถูกต้องตรงกันและปฏิบัติให้เป็นแนวทางเดียวกัน รวมทั้งเพื่อให้ทราบว่าประกาศทั้งสองฉบับมีบทลงโทษ โดยผู้ที่ฝ่าฝืนหรือไม่ปฏิบัติตามมีโทษปรับ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ถ้าเป็นกรณีการกระทำความผิดต่อเนื่อง ยังมีโทษปรับอีกไม่เกินวันละ </w:t>
      </w:r>
      <w:r>
        <w:rPr>
          <w:rFonts w:eastAsia="Times New Roman" w:cs="TH SarabunPSK" w:ascii="TH SarabunPSK" w:hAnsi="TH SarabunPSK"/>
          <w:sz w:val="32"/>
          <w:szCs w:val="32"/>
        </w:rPr>
        <w:t>20,00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ตลอดเวลาที่ยังฝ่าฝืนอีกด้วย บริษัทประกันภัยจึงจำเป็นต้องปฏิบัติตามประกาศดังกล่าวอย่างเคร่งครัด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การจัดประชุมครั้งนี้ยังเป็นโอกาสที่จะมีการแลกเปลี่ยนองค์ความรู้ ระดมความคิดเห็น เพื่อให้เกิดแนวทางในการปฏิบัติร่วมกันในการจัดการเรื่องร้องเรียน การจัดการสินไหมหรือการชดใช้เงินตามสัญญาประกันภัย เพื่อให้บริษัทมีระบบงานที่ชัดเจน  เป็นธรรม  มีประสิทธิภาพและเป็นมาตรฐานเดียวกัน ตามที่ประกาศฯ กำหนด ซึ่งจะเป็นการคุ้มครองสิทธิประโยชน์ของประชาชน ทำให้ประชาชนทั่วไปเกิดความเชื่อมั่นในธุรกิจประกันภัย อันจะเป็นส่วนสำคัญในการช่วยพัฒนาธุรกิจประกันภัยให้มีความก้าวหน้า มั่งคั่งและยั่งยืนต่อไป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ด้วยว่า การจัดการสินไหมเพื่อผู้บริโภคในยุคดิจิทัลถือเป็นเครื่องมือที่สำคัญในการสร้างความเชื่อมั่นกับผู้บริโภค   ซึ่งเป็นไปตามทิศทางการทำงานขอ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หนดให้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ีแห่งการขับเคลื่อนการประกันภัยในยุคดิจิทัล โดยเน้นย้ำการดำเนินการจัดการสินไหมและการจัดการเรื่องร้องเรียนเพื่อให้เกิดความรวดเร็วและมีประสิทธิภาพ ซึ่งควรที่จะนำเทคโนโลยีดิจิทัล เข้ามาช่วยในการบริหารจัดการ เช่น การยื่นเรื่องร้องเรียนผ่า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site (E-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ชดใช้ค่าสินไหมทดแทนระหว่างบริษัท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Recover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ชดใช้ค่าสินไหมทดแทนผ่านสื่ออิเลค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clai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เทคโนโลยีโดร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ron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ใช้ในการวิเคราะห์ความเสียหายที่เกิดขึ้นกับอาคารที่เกิดวินาศภัย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การ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มาเป็นหนึ่งในกระบวนการตรวจสอบการฉ้อฉลประกันภัยจะช่วยให้การบริหารจัดการเกิดประสิทธิภาพ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ประกันภัยควรมีการเผยแพร่ข้อยกเว้นที่จะไม่ให้ความคุ้มครองให้ชัดเจนเพื่อให้ลูกค้ารับทราบ ไม่ว่าจะบนเว็ปไซต์ของบริษัทในรูปของ </w:t>
      </w:r>
      <w:r>
        <w:rPr>
          <w:rFonts w:cs="TH SarabunPSK" w:ascii="TH SarabunPSK" w:hAnsi="TH SarabunPSK"/>
          <w:sz w:val="32"/>
          <w:szCs w:val="32"/>
        </w:rPr>
        <w:t xml:space="preserve">FAQ </w:t>
      </w:r>
      <w:r>
        <w:rPr>
          <w:rFonts w:ascii="TH SarabunPSK" w:hAnsi="TH SarabunPSK" w:cs="TH SarabunPSK"/>
          <w:sz w:val="32"/>
          <w:sz w:val="32"/>
          <w:szCs w:val="32"/>
        </w:rPr>
        <w:t>หรือผ่านทางสื่อโซเชียลมีเดียอื่นๆ กระบวนการในการแลกเปลี่ยนข้อมูลและการมีฐานข้อมูลกลางเพื่อใช้ในการตรวจสอบก็เป็นอีกสิ่งหนึ่งที่มีความสำคัญ รวมถึงการใช้ระบบอัตโนมัติหรือเทคโนโลยีปัญญาประดิษฐ์มาช่วยในการประมวลผลเพื่อลดการใช้ดุลพินิจลง ซึ่งในประเทศมาเลเซีย หน่วยงานกำกับดูแลด้านประกันภัยได้กำหนดให้การจ่ายค่าสินไหมทดแทน บริษัทประกันภัยจะต้องชำระผ่านช่องทางออนไลน์ตรงเข้าไปที่บัญชีของผู้เอาประกันภัยโดยตรงเท่านั้น เพื่อลดขั้นตอนในการดำเนินงานและไม่เปิดช่องให้มีคนกลางหรือแก็งค์เคลมเข้ามาแทรกแซง และบริษัทประกันภัยในประเทศมาเลเซียได้เริ่มนำระบบอัตโนมัติเข้ามาใช้ เพื่อให้การพิจารณาการเรียกร้องค่าสินไหมทดแทนทำได้เร็วขึ้น ซึ่งผลประโยชน์ที่ได้ก็จะตกแก่ผู้เอาประกันภัยอย่างแท้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H SarabunPSK" w:hAnsi="TH SarabunPSK" w:eastAsia="Calibri" w:cs="TH SarabunPSK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9:00Z</dcterms:created>
  <dc:creator>Lilly</dc:creator>
  <dc:description/>
  <dc:language>en-US</dc:language>
  <cp:lastModifiedBy>oic</cp:lastModifiedBy>
  <cp:lastPrinted>2017-06-21T14:16:00Z</cp:lastPrinted>
  <dcterms:modified xsi:type="dcterms:W3CDTF">2017-06-21T08:44:00Z</dcterms:modified>
  <cp:revision>3</cp:revision>
  <dc:subject/>
  <dc:title/>
</cp:coreProperties>
</file>