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Angsana New" w:ascii="Angsana New" w:hAnsi="Angsana New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SME Development Bank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ติดปีกอาวุธ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SMEs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ไทย บุกตลาด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CLMV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จัดสัมมนาเจาะลึก “เปิดขุมทรัพย์จับตลาด กัมพูชา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เวียดนาม” ครั้งที่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วันนี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ิ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6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ยมงคล ลีลาธรรม กรรมการผู้จัดการ 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การขานรับนโยบายรัฐบาลเร่งส่งเสริมองค์ความรู้ควบคู่แหล่งเงินทุน  เดินหน้าจัดกิจกรรมยกระดับศักยภาพ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ก้าวไกลสู่ประเทศ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LMV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ยอมรับว่าขณะนี้กลายเป็นศูนย์กลางการลงทุนที่ได้รับความสนใจจากนักลงทุนทั่วโลก  โดย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ัมมนาใหญ่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ัว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ปิดขุมทรัพย์จับตลาด กัมพูชา – เวียดนา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ิดเผยเคล็ดไม่ลับกลยุทธ์การเข้าถึงฐานตลาดผู้บริโภคประเทศกัมพู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จากวิทยากรผู้เชี่ยวชาญที่มีประสบการณ์ตรง  ซึ่งจะสร้างความได้เปรียบจากคู่แข่งขัน ลดปัญหาและอุปสรรคทางการค้าและการลงทุน  ขับเคลื่อนธุรกิจให้ประสบความสำเร็จได้  และเชื่อว่าหากมีการลงทุนในกลุ่มประเทศ </w:t>
      </w:r>
      <w:r>
        <w:rPr>
          <w:rFonts w:cs="Angsana New" w:ascii="Angsana New" w:hAnsi="Angsana New"/>
          <w:sz w:val="32"/>
          <w:szCs w:val="32"/>
        </w:rPr>
        <w:t xml:space="preserve">CLMV </w:t>
      </w:r>
      <w:r>
        <w:rPr>
          <w:rFonts w:ascii="Angsana New" w:hAnsi="Angsana New" w:cs="Angsana New"/>
          <w:sz w:val="32"/>
          <w:sz w:val="32"/>
          <w:szCs w:val="32"/>
        </w:rPr>
        <w:t>จริง  จะสามารถกระตุ้นกำลังซื้อและดึงดูดเม็ดเงินเข้าประเทศได้อย่างแน่นอน   เนื่องจากล้วนแต่เป็นประเทศที่มีอัตราการขยายตัวทางเศรษฐกิจที่เติบโตอย่างต่อเนื่อง  โดยร่วมกับ สมาคมมิตรภาพไทย – กัมพูชา และได้รับเกียติจาก ท่านนายกสมาคม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ิต  ยาทิพย์ มาร่วมงานด้ว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ภารกิจของธนาคารที่ต้องเร่งดำเนินการอย่างต่อเนื่อง ซึ่งการเติมเต็มองค์ความรู้จากประสบการณ์จริง  จะช่วยกระตุ้นเศรษฐกิจฐานรากให้เกิดการตื่นตัวพัฒนาตัวเอง จนมีศักยภาพสามารถเชื่อมโยงให้เกิดการค้าขายไปยังประเทศเพื่อนบ้านกลุ่มประเทศ </w:t>
      </w:r>
      <w:r>
        <w:rPr>
          <w:rFonts w:cs="Angsana New" w:ascii="Angsana New" w:hAnsi="Angsana New"/>
          <w:sz w:val="32"/>
          <w:szCs w:val="32"/>
        </w:rPr>
        <w:t xml:space="preserve">CLMV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ณะนี้ได้รับความสนใจจากนักลงทุนอย่างมาก  และเป็นความโชคดีที่สินค้าหลักๆ ของประเทศไทยยังได้รับความนิยมจากผู้บริโภคของประเทศเพื่อนบ้าน  ดังนั้น การแต่งตัวสินค้าอย่างไรให้ได้มาตรฐานโดนใจคนซื้อมากขึ้น  การพัฒนาสินค้าให้มีมูลค่าเพิ่ม ทั้งหมดนี้จึงเป็นเรื่องสำคัญที่จะละเลยไม่ได้  หากธุรกิจต้องการสายป่านที่ยืนยาวและมั่นคง ธนาคารพร้อมเป็นไม้ค้ำยันที่จะสนับสนุนทั้งด้านองค์ความรู้ควบคู่แหล่งเงินทุน  โดยมุ่งหวังผลักดันสร้างโอกาสทางธุรกิจกระจายสู่ผู้ประกอบการทุกพื้นที่  เพื่อยกระดับคุณภาพชีวิตในชุมชนให้เกิดการต่อยอด สร้างงาน สร้างอาชีพ สร้างรายได้”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ภายในงาน ธนาคารได้เชิญวิทยากรผู้เชี่ยวชาญรู้ลึกตลาดประเทศกัมพู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วียดนาม นำโดย คุณสนั่น อังอุบลกุล ประธานกรรมการ บริษัท ศรีไทยซุปเปอร์แวร์ จำก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บรรยายประสบการณ์จริง ที่ประสบผลสำเร็จมาแล้ว การค้าการขายอย่างไรให้โดนใจผู้บริโภค กลยุทธ์เด็ดชิงส่วนแบ่งจากเจ้าตลาดเดิม  คุณราเกส ซิงห์ เลขาธิการสภาธุรกิจไทย – เวียดนาม และคุณวรทัศน์ ตันติมงคลสุข เลขาธิการสภาธุรกิจไทย – กัมพูชา  ภายใต้คณะกรรมการร่วมภาครัฐและ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ก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มาร่วมเสวนาให้ความรู้ขั้นพื้นฐานเพื่อสร้างความได้เปรียบ  สำหรับธุรกิจที่ต้องการขยับขยาย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งทุนสู่ประเทศกัมพูชา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วียดนาม  และผู้ประกอบการที่มาร่วมงานสามารถนำสินค้ามาแสดงโชว์และจับคู่ธุรกิจกันได้อีก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-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ี้ ธนาคารได้เปิดบูธให้บริการรับคำปรึกษาแนะนำด้านแหล่งเงินทุ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กองทุนพัฒนาเอสเอ็มอีตามแนวประชารัฐ วงเงิ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0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พื่อให้ความช่วยเหลือ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ดทะเบียนในรูปแบบของนิติบุคคล อัตราดอกเบี้ยเพียง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ปี  ตลอดอายุสัญญา  ระยะเวลาชำระคื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ไม่ต้องผ่อนชำระหนี้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แรก   ไม่ต้องมีหลักประกัน ให้กู้สูงสุ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ต่อราย 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5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ึ้นไปจะเป็นวงเงินกู้ไม่เก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ต่อราย  โดยธุรกิจต้องอยู่ในกลุ่มยุทธศาสตร์ของแต่ละจังหวัด เช่น ภาคการเกษต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รรูปอาห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ล่งท่องเที่ย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RT UP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ลุ่มเทคโนโลยี นวัตกรรม เป็นต้น โดยแต่ละจังหวัดจะกำหนดธุรกิจกลุ่มยุทธศาสตร์อย่างชัดเ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ินเชื่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SMEs Transformation Loan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5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ู้ได้ราย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ระยะเวลากู้ยืม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ปลอดชำระคืนเงินต้นสูงสุด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ดือน อัตราดอกเบี้ยต่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%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แรก 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-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ัตราดอกเบี้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L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ปี นอกจากนี้ กรณีกู้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สามารถใช้ บส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้ำประกันได้โดยไม่ต้องมีหลักทรัพย์ เป็นการให้ความช่วยเหลือ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ดทะเบียนในรูปแบบของนิติบุคคล ที่ได้รับผลกระทบด้านเศรษฐกิจที่ทำให้กิจการมีความต้องการเงินทุนหมุนเวียนเพื่อความเข้มแข็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ผู้ประกอบการใหม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EW/START U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ที่มีนวัตกรร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ศักยภาพ หรือมีแนวโน้มเติบโตเข้าสู่ยุคอุตสาหก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ธุร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-Curv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่งออกหรือขยายธุรกิจในต่างประเทศ เป็นต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โครงการฟื้นฟูกิจการวิสาหกิจขนาดกลางและขนาดย่อม วงเงิ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สำนักงานส่งเสริมวิสาหกิจขนาดกลางและขนาดย่อ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ส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ความช่วยเหลือ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ดทะเบียนในรูปแบบของบุคคลธรรมดาและนิติบุคคล  ในรูปแบบการให้เงินทุนหมุนเวียนหรือปรับปรุงกิจการราย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ไม่ต้องผ่อนชำระหนี้คืนสูงสุด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 ไม่มีดอกเบี้ย  ไม่ต้องใช้หลักประกัน โดยผู้ประกอบการที่มีสิทธิ์ได้รับความช่วยเหลือตามมาตรการฟื้นฟู  ได้แก่ ธุรกิจเป็นหนี้ที่ไม่ก่อให้เกิดรายได้แต่ยังคงดำเนินกิจการหรือพร้อมจะฟื้นฟูกิจการได้  ธุรกิจที่เป็นหนี้ไม่ก่อให้เกิดรายได้แต่มีการปรับโครงสร้างหนี้แล้ว  หรือยังไม่เป็นหนี้ที่ไม่ก่อให้เกิดรายได้แต่ชำระหนี้ไม่สม่ำเสมอเนื่องจากเงินหมุนเวียนธุรกิจขาดสภาพคล่อง เป็นต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อีกหนึ่งโครงการดีๆ คือ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โครงการเงินทุนพลิกฟื้นวิสาหกิจขนาดย่อม วงเงินกอง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,0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เปิดโอกาสให้ผู้ประกอบ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จดทะเบียนในรูปแบบของบุคคลธรรมดา คณะบุคคล และนิติบุคคล ที่ประสบปัญหาการชำระหนี้ หรือขาดเงินทุนหมุนเวียน  สามารถยื่นขอฟื้นฟูกิจการได้ ราย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ระยะเวลาผ่อนชำระหนี้คื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-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ไม่มีดอกเบี้ย ไม่ต้องใช้หลักประกัน  โดยผู้ประกอบการที่มีสิทธิ์ยื่นขอฟื้นฟูกิจการ ได้แก่ บุคคลธรรมดาที่มีจำนวนหนี้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 คณะบุคคลที่มีจำนวนหนี้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 และนิติบุคคลที่มีจำนวนหนี้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แต่ไม่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 ซึ่งกิจการจะต้องมีแผนฟื้นฟูเพื่อให้ธุรกิจดำเนินต่อไปได้อย่างชัดเจน ทั้งนี้ เพื่อเพิ่มความมั่นใจให้เจ้าหนี้ ลดปัญหาการล้มละลาย การเลิกจ้างงาน และช่วยผยุงภาพรวมเศรษฐ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MEs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ว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tLeast" w:line="171" w:before="0" w:after="0"/>
        <w:jc w:val="left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cs="Angsana New" w:ascii="Angsana New" w:hAnsi="Angsana New"/>
          <w:b/>
          <w:bCs/>
          <w:spacing w:val="-8"/>
          <w:sz w:val="30"/>
          <w:szCs w:val="30"/>
        </w:rPr>
        <w:t>*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 xml:space="preserve">ผู้ประกอบการ 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 xml:space="preserve">SMEs 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 xml:space="preserve">ที่สนใจกองทุนพัฒนาเอสเอ็มอีตามแนวประชารัฐ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ท่านสามารถแสดงความประสงค์ ยื่นคำขอกู้ได้ที่ สำนักงานอุตสาหกรรมจังหวัด  ศูนย์สนับสนุนและช่วยเหลือ </w:t>
      </w:r>
      <w:r>
        <w:rPr>
          <w:rFonts w:cs="Angsana New" w:ascii="Angsana New" w:hAnsi="Angsana New"/>
          <w:spacing w:val="-8"/>
          <w:sz w:val="30"/>
          <w:szCs w:val="30"/>
        </w:rPr>
        <w:t xml:space="preserve">SMEs (SME Support &amp; Rescue Center)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กรมส่งเสริมอุตสาหกรรม หรือ ธพว</w:t>
      </w:r>
      <w:r>
        <w:rPr>
          <w:rFonts w:cs="Angsana New" w:ascii="Angsana New" w:hAnsi="Angsana New"/>
          <w:spacing w:val="-8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>*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 xml:space="preserve">สินเชื่อ 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 xml:space="preserve">SMEs Transformation Loan 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 xml:space="preserve">หรือสินเชื่ออื่นๆ ของธนาคาร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สามารถสอบถามข้อมูลเพิ่มเติมได้ที่ </w:t>
      </w:r>
      <w:r>
        <w:rPr>
          <w:rFonts w:cs="Angsana New" w:ascii="Angsana New" w:hAnsi="Angsana New"/>
          <w:spacing w:val="-8"/>
          <w:sz w:val="30"/>
          <w:szCs w:val="30"/>
        </w:rPr>
        <w:t xml:space="preserve">Call Center 1357 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ธพว</w:t>
      </w:r>
      <w:r>
        <w:rPr>
          <w:rFonts w:cs="Angsana New" w:ascii="Angsana New" w:hAnsi="Angsana New"/>
          <w:spacing w:val="-8"/>
          <w:sz w:val="30"/>
          <w:szCs w:val="30"/>
        </w:rPr>
        <w:t>.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ทุกสาขาทั่วประเทศ และติดตามกิจกรรมดีๆ ผ่านช่องทาง  </w:t>
      </w:r>
      <w:r>
        <w:rPr>
          <w:rFonts w:cs="Angsana New" w:ascii="Angsana New" w:hAnsi="Angsana New"/>
          <w:spacing w:val="-8"/>
          <w:sz w:val="30"/>
          <w:szCs w:val="30"/>
        </w:rPr>
        <w:t xml:space="preserve">facebook.com/SMEDevelopmentBank </w:t>
      </w:r>
      <w:r>
        <w:rPr>
          <w:rFonts w:cs="Angsana New" w:ascii="Angsana New" w:hAnsi="Angsana New"/>
          <w:b/>
          <w:bCs/>
          <w:spacing w:val="-8"/>
          <w:sz w:val="30"/>
          <w:szCs w:val="30"/>
        </w:rPr>
        <w:t xml:space="preserve"> *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 xml:space="preserve">โครงการฟื้นฟูกิจการวิสาหกิจขนาดกลางและขนาดย่อมและโครงการเงินทุนพลิกฟื้นวิสาหกิจขนาดย่อม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สามารถสอบถามข้อมูลเพิ่มเติมได้ที่ โทร</w:t>
      </w:r>
      <w:r>
        <w:rPr>
          <w:rFonts w:cs="Angsana New" w:ascii="Angsana New" w:hAnsi="Angsana New"/>
          <w:spacing w:val="-8"/>
          <w:sz w:val="30"/>
          <w:szCs w:val="30"/>
        </w:rPr>
        <w:t>. 0-2278-880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26"/>
          <w:sz w:val="26"/>
          <w:szCs w:val="26"/>
        </w:rPr>
        <w:t xml:space="preserve">ข้อมูลเพิ่มเติมติดต่อ 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 w:cs="Angsana New"/>
          <w:sz w:val="26"/>
          <w:sz w:val="26"/>
          <w:szCs w:val="26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Angsana New" w:ascii="Angsana New" w:hAnsi="Angsana New"/>
          <w:sz w:val="26"/>
          <w:szCs w:val="26"/>
        </w:rPr>
        <w:t>. 085-9807861, 02-265-4571-3</w:t>
      </w:r>
    </w:p>
    <w:sectPr>
      <w:type w:val="nextPage"/>
      <w:pgSz w:w="11906" w:h="16838"/>
      <w:pgMar w:left="99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eastAsia="Calibri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basedOn w:val="DefaultParagraphFont"/>
    <w:qFormat/>
    <w:rPr>
      <w:color w:val="105099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sp54128</dc:creator>
  <dc:description/>
  <dc:language>en-US</dc:language>
  <cp:lastModifiedBy>Administrator</cp:lastModifiedBy>
  <cp:lastPrinted>2017-02-21T17:56:00Z</cp:lastPrinted>
  <dcterms:modified xsi:type="dcterms:W3CDTF">2017-06-22T08:26:00Z</dcterms:modified>
  <cp:revision>2</cp:revision>
  <dc:subject/>
  <dc:title/>
</cp:coreProperties>
</file>