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8"/>
          <w:sz w:val="38"/>
          <w:szCs w:val="38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38"/>
          <w:szCs w:val="38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8"/>
          <w:sz w:val="38"/>
          <w:szCs w:val="38"/>
        </w:rPr>
        <w:t xml:space="preserve">ผนึกกำลังสมาคมธนาคารไทย ยกระดับความเข้มข้นการกำกับดูแลแบงก์แอสชัวรันส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4"/>
          <w:sz w:val="34"/>
          <w:szCs w:val="34"/>
        </w:rPr>
        <w:t xml:space="preserve">ลงนาม 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4"/>
          <w:szCs w:val="34"/>
        </w:rPr>
        <w:t xml:space="preserve">MOU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4"/>
          <w:sz w:val="34"/>
          <w:szCs w:val="34"/>
        </w:rPr>
        <w:t>เพื่อเสริมประสิทธิภาพการกำกับดูแลการเสนอขายผลิตภัณฑ์ประกันภัยผ่านธนาคาร</w:t>
      </w:r>
    </w:p>
    <w:p>
      <w:pPr>
        <w:pStyle w:val="Normal"/>
        <w:spacing w:lineRule="auto" w:line="264" w:before="0" w:after="0"/>
        <w:ind w:right="-329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 ด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ุทธิพล ทวีชั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ึกกำลังสมาคมธนาคารไทย โดยนายปรีดี ดาวฉาย ประธานสมาคม บูรณาการความร่วมมือ  ลงนามในบันทึกข้อตกลงเพื่อส่งเสริมให้ภาคธนาคาร รวมทั้งบุคลากรฝ่ายขายที่เกี่ยวข้อง มีการเสนอขายผลิตภัณฑ์ประกันภัยอย่างเป็นระบบ และเป็นไปตามที่กฎหมายกำหนดอย่างเคร่งครัด รวมถึงส่งเสริมการพัฒนาความรู้ด้านการประกันภัย การเงิน และการลงทุน ระหว่างบุคลากรของทั้ง 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ธนาคารสมาชิกของสมาคมธนาคารไทย ให้มีศักยภาพและขีดความสามารถในการปฏิบัติงาน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ทธิพล ทวีชัยการ 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โยบายให้ความสำคัญอย่างมาก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พฤติกรรมทางการตลาดของภาคอุตสาหกรรมประกันภัย โดยเฉพาะอย่างยิ่งกระบวนการขายประกันภัยผ่านธนาคารพาณิชย์ ซึ่งในช่วง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รวมถึงปีนี้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่วนกลางและส่วนภูมิภาคได้ทำการลงพื้นที่ทั่วประเทศอย่างต่อเนื่องเพื่อติดตามการขายประกันผ่านธนาคารพาณิชย์ พร้อมให้ข้อเสนอแนะต่อบุคลากรฝ่ายขาย ส่งผลให้ปัจจุบันเรื่องร้องเรียนเกี่ยวกับการบังคับซื้อประกันภัยร่วมกับธุรกรรมทางการเงินมีอัตราลดล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ช่วงปีที่ผ่านมา ทั้งนี้ เพื่อให้การดำเนินการดังกล่าว              มีประสิทธิภาพ ต่อเนื่อง และยั่งยืนยิ่งขึ้น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ร่วมลงนามบันทึกข้อตกลงความร่วมมือกับสมาคมธนาคารไทย ซึ่งมีกรอบการดำเนินงานร่วมกัน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 ประกอบ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1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่งเสริมให้ธนาคารสมาชิกสมาคมธนาคารไทยรวมทั้งบุคลากรของธนาคารดังกล่าวเสนอขายผลิตภัณฑ์ประกันภัยให้กับ</w:t>
      </w:r>
      <w:r>
        <w:rPr>
          <w:rFonts w:ascii="TH SarabunPSK" w:hAnsi="TH SarabunPSK" w:eastAsia="SimSun;宋体" w:cs="TH SarabunPSK"/>
          <w:spacing w:val="-4"/>
          <w:sz w:val="32"/>
          <w:sz w:val="32"/>
          <w:szCs w:val="32"/>
          <w:lang w:eastAsia="zh-CN"/>
        </w:rPr>
        <w:t>ลูกค้าถูกต้องตามที่กฎหมายกำหนด โดยคำนึงถึงความเหมาะสมและผลประโยชน์สูงสุดของลูกค้าเป็นหลั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pacing w:val="-10"/>
          <w:sz w:val="32"/>
          <w:szCs w:val="32"/>
          <w:lang w:eastAsia="zh-CN"/>
        </w:rPr>
        <w:t xml:space="preserve">(2) </w:t>
      </w:r>
      <w:r>
        <w:rPr>
          <w:rFonts w:ascii="TH SarabunPSK" w:hAnsi="TH SarabunPSK" w:eastAsia="SimSun;宋体" w:cs="TH SarabunPSK"/>
          <w:spacing w:val="-10"/>
          <w:sz w:val="32"/>
          <w:sz w:val="32"/>
          <w:szCs w:val="32"/>
          <w:lang w:eastAsia="zh-CN"/>
        </w:rPr>
        <w:t xml:space="preserve">เสริมสร้างความรู้ ความเข้าใจ เกี่ยวกับผลิตภัณฑ์ประกันภัยประเภทต่างๆ  เช่น กรมธรรม์ประกันภัยทางไซเบอร์แก่ธนาคารสมาชิกสมาคมธนาคารไทย รวมทั้งบุคลากรของธนาคารดังกล่าว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pacing w:val="6"/>
          <w:sz w:val="32"/>
          <w:szCs w:val="32"/>
          <w:lang w:eastAsia="zh-CN"/>
        </w:rPr>
        <w:t xml:space="preserve">(3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่งเสริมความรู้ ความเข้าใจ ด้านการประกันภัย ด้านการเงิน และด้านการลงทุนระหว่างบุคลากรทั้งสำนักงาน คปภ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ละธนาคารสมาชิกสมาคมธนาคารไท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4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ผยแพร่ประชาสัมพันธ์ ร่วมจัดกิจกรรมรณรงค์ หรือกิจกรรมอื่นๆ อันเป็นประโยชน์ต่อทั้งสำนักงาน คปภ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ละธนาคารสมาชิกสมาคมธนาคารไทย และก่อให้เกิดผลสัมฤทธิ์ที่มีประโยชน์ต่อประชาชน สังคม และประเทศชา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5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ำเนินการอื่นๆ ตามที่สำนักงาน คปภ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ละสมาคมธนาคารไทย 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ผ่านมา สำนักงาน คปภ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สมาคมธนาคารไทย ได้มีการประสานความร่วมมือกันแล้วอย่างเป็นรูปธรรมในหลายด้านด้วยกัน ไม่ว่าจะเป็นการกำหนดให้มีการประชุมหารือเกี่ยวกับแนวทางการกำกับและควบคุมคุณภาพการเสนอขายผลิตภัณฑ์ประกันภัยผ่านธนาคารในทุกไตรมาส เพื่อติดตามปัญหา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อุปสรรคและเพื่อให้สมาคมธนาคารไทยกระตุ้นเตือนให้ธนาคารสมาชิกได้ตระหนักถึงความสำคัญของการควบคุมคุณภาพการเสนอขายผลิตภัณฑ์ประกันภัย การจัดให้มีหน่วยงานและบุคคลที่รับผิดชอบเกี่ยวกับการเสนอขายกรมธรรม์ประกันภัยระดับนโยบาย และระดับปฏิบัติการ การจัดให้มีกฎ ระเบียบ คู่มือ หรือแนวปฏิบัติในการเสนอขายผลิตภัณฑ์ประกันภัย พร้อมบทลงโทษกรณีพบการฝ่าฝืนหรือไม่ปฏิบัติตาม                         พร้อมทั้งยังได้ออกข้อเสนอแนะแก่ประชาช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้อในการซื้อผลิตภัณฑ์ประกันภัยผ่านช่องทางธนาคาร     ซึ่งได้รับความร่วมมือเป็นอย่างดีจากธนาคารพาณิชย์ต่างๆ ติดประกาศเผยแพร่ในสาขาทั่วประเทศ โดยล่าสุดในการประชุมร่วมกันเมื่อวั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ิถุนายน ที่ผ่านมาได้มีการหารือถึงแนวทางการจัดทำรายงานการประเมินระบบควบคุมคุณภาพการขายผลิตภัณฑ์ประกันภัยของธนาคา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(Market Conduct Annual Statement : MCAS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ซึ่งขณะนี้อยู่ระหว่างการกำหนดประเด็นสำคัญในการตรวจสอบร่วมกัน ทั้งนี้ เมื่อดำเนินการแล้วเสร็จคาดว่าระบบดังกล่าวจะเป็นประโยชน์อย่างยิ่งในการควบคุมมาตรฐานการขายที่ดีของธนาคารในระยะยาว” เลขาธิการ คปภ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กล่าวในตอนท้ายว่า ปัจจุบันเป็นยุคของเทคโนโลยีดิจิตัล ธุรกิจประกันภัยเองก็ไม่สามารถหลีกเลี่ยงได้ จำเป็นต้องนำเทคโนโลยีมาใช้ในการพัฒนาคุณภาพของการให้บริการ รวมทั้ง การพัฒนาผลิตภัณฑ์ประกันภัยเพื่อบริหารความเสี่ยงสำหรับกลุ่มธนาคารพาณิชย์ เช่น ประกันภัยไซเบอร์ เนื่องจากความเจริญก้าวหน้าทางเทคโนโลยีการสื่อสารและการโทรคมนาคม ทำให้โลกเป็นสังคมที่ไร้พรมแดน และต้องเผชิญกับความเสี่ยงด้านไซเบอร์อย่างหลีกเลี่ยงไม่ได้ ดังนั้นการบูรณาการความร่วมมือระหว่างสองหน่วยงานในครั้งนี้ นอกจากจะเป็นการส่งเสริมการแลกเปลี่ยนองค์ความรู้ใหม่ๆ ต่อกันแล้ว ยังจะเป็นการเตรียมความพร้อมเพื่อป้องกันปัญหาในอนาคต และบริหารความเสี่ยงในเรื่องนี้อย่างเป็นระบ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</w:t>
      </w:r>
    </w:p>
    <w:p>
      <w:pPr>
        <w:pStyle w:val="NormalWeb"/>
        <w:spacing w:lineRule="exact" w:line="440" w:before="240" w:after="240"/>
        <w:ind w:firstLine="720"/>
        <w:jc w:val="left"/>
        <w:textAlignment w:val="baselin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17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>
      <w:rFonts w:ascii="Symbol" w:hAnsi="Symbol" w:eastAsia="Calibri" w:cs="Angsana New"/>
      <w:color w:val="222222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ngsan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9:00Z</dcterms:created>
  <dc:creator>Lilly</dc:creator>
  <dc:description/>
  <dc:language>en-US</dc:language>
  <cp:lastModifiedBy>oic</cp:lastModifiedBy>
  <cp:lastPrinted>2017-06-21T11:08:00Z</cp:lastPrinted>
  <dcterms:modified xsi:type="dcterms:W3CDTF">2017-06-21T04:09:00Z</dcterms:modified>
  <cp:revision>4</cp:revision>
  <dc:subject/>
  <dc:title/>
</cp:coreProperties>
</file>