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sz w:val="28"/>
        </w:rPr>
        <w:drawing>
          <wp:inline distT="0" distB="0" distL="0" distR="0">
            <wp:extent cx="224536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16"/>
          <w:szCs w:val="16"/>
          <w:shd w:fill="FFFFFF" w:val="clear"/>
        </w:rPr>
      </w:pPr>
      <w:r>
        <w:rPr>
          <w:rFonts w:eastAsia="Times New Roman" w:cs="Cordia New" w:ascii="Cordia New" w:hAnsi="Cordia New"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ngsana New" w:hAnsi="Angsana New" w:eastAsia="Times New Roman" w:cs="Angsana New"/>
          <w:color w:val="000000"/>
          <w:sz w:val="28"/>
          <w:u w:val="single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u w:val="single"/>
          <w:shd w:fill="FFFFFF" w:val="clear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การบินไทยปลื้มออกหุ้นกู้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shd w:fill="FFFFFF" w:val="clear"/>
        </w:rPr>
        <w:t xml:space="preserve">15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ปีครั้งแรก ยอดจองทุกรุ่นผ่านกรุงไทยสูงถึง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shd w:fill="FFFFFF" w:val="clear"/>
        </w:rPr>
        <w:t xml:space="preserve">3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shd w:fill="FFFFFF" w:val="clear"/>
        </w:rPr>
        <w:t>เท่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ngsana New" w:ascii="Angsana New" w:hAnsi="Angsana Ne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/>
      </w:pP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การบินไทยประสบความสำเร็จในการออกและเสนอขายหุ้นกู้ไม่ด้อยสิทธิและไม่มีหลักประกัน มูลค่า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8,00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ล้านบาท ซึ่งมีธนาคารกรุงไทยเป็นผู้รับประกันการจัดจำหน่ายเพียงแห่งเดียว และเป็นครั้งแรกของบริษัทที่สามารถออกหุ้นกู้อายุ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5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 ตอกย้ำถึงความเชื่อมั่นของนักลงทุนต่อบริษัท ในฐานะสายการบินแห่งชาติ ที่มีการบริหารจัดการที่ดี มีฐานะทางการเงินที่ยั่งยืน อีกทั้งเป็นการสร้างอัตราผลตอบแทนอ้างอิงระยะยาวมาตรฐานให้กับบริษัทและตลาดตราสารหนี้ไทย เพิ่มผลิตภัณฑ์ใหม่ให้กับนักลงทุนที่ต้องการลงทุนระยะยาวในหลักทรัพย์ของบริษัทที่มีความมั่นค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หุ้นกู้ของบริษัทการบินไทยในครั้งนี้ ประกอบด้วยหุ้นกู้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5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ชุด มูลค่ารวม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8,000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ล้านบาท ได้แก่ หุ้นกู้อายุ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3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 อัตราดอกเบี้ย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2.74%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ต่อปี จำนวน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,00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ล้านบาท หุ้นกู้อายุ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5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 อัตราดอกเบี้ย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3.06%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ต่อปี จำนวน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,00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ล้านบาท หุ้นกู้อายุ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7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ปี อัตราดอกเบี้ย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3.57%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ต่อปี จำนวน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,00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ล้านบาท หุ้นกู้อายุ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 อัตราดอกเบี้ย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4.04%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ต่อปี จำนวน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3,00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ล้านบาท และหุ้นกู้อายุ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5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 อัตราดอกเบี้ย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4.68%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ต่อปี จำนวน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2,000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ล้านบาท บริษัท ทริส เรทติ้ง   ได้จัดอันดับความน่าเชื่อถือของหุ้นกู้ในระดับ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"A”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แนวโน้มเครดิต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"Stable"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เมื่อวันที่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13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มิถุนายนที่ผ่านม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28"/>
          <w:shd w:fill="FFFFFF" w:val="clear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hd w:fill="FFFFFF" w:val="clear"/>
        </w:rPr>
        <w:t>นายณรงค์ชัย ว่องธนะวิโมกษ์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 รองกรรมการผู้อำนวยการใหญ่ สายการเงินและการบัญชี บริษัท การบินไทย จำกัด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(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มหาชน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)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กล่าวว่า การออกและเสนอขายหุ้นกู้ไม่ด้อยสิทธิและไม่มีหลักประกันในครั้งนี้ เป็นองค์ประกอบหนึ่งของการบริหารจัดการหนี้สินของบริษัท การที่สามารถเสนอขายได้เกือบ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3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เท่าของมูลค่าที่จัดสรร แสดงถึงความเชื่อมั่นของนักลงทุนต่อบริษัท ศักยภาพในการจัดจำหน่ายผ่านช่องทางต่างๆ และฐานลูกค้าของธนาคารกรุงไทยเป็นอย่างดี การเสนอขายหุ้นกู้อายุ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15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เป็นครั้งแรกของบริษัท ในสัดส่วนที่เหมาะสมนั้น สะท้อนการตอกย้ำถึงความเชื่อมั่นดังกล่าวอีกด้วย บริษัทสามารถบริหารต้นทุนการเงินคงที่ในระยะยาว และยังได้รับผลประโยชน์จากการที่อัตราดอกเบี้ยอยู่ในระดับต่ำ ซึ่งทั้งหมดนี้เกิดจากความร่วมมือเป็นอย่างดีระหว่างบริษัทและธนาค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color w:val="000000"/>
          <w:sz w:val="28"/>
          <w:shd w:fill="FFFFFF" w:val="clear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28"/>
          <w:sz w:val="28"/>
          <w:shd w:fill="FFFFFF" w:val="clear"/>
        </w:rPr>
        <w:t>นายผยง ศรีวณิช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  กรรมการผู้จัดการใหญ่ ธนาคารกรุงไทย ในฐานะผู้รับประกันการจัดจำหน่ายเพียงแห่งเดียว กล่าวว่า การจัดจำหน่ายหุ้นกู้ในครั้งนี้ ได้รับความสนใจจากนักลงทุนสถาบันและนักลงทุนรายใหญ่เป็นจำนวนมาก ส่งผลให้ยอดความต้องการลงทุนในหุ้นกู้เกือบ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3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เท่าของมูลค่าหุ้นกู้ที่จัดสรรได้ แสดงให้เห็นถึงความเชื่อมั่นของนักลงทุนที่มีต่อฐานะทางการเงินและผลการดำเนินงานที่แข็งแกร่งของบริษัท ซึ่งเป็นครั้งแรกที่บริษัทสามารถออกหุ้นกู้ที่มีอายุยาวถึง 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15 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ปี ในอัตราดอกเบี้ยที่เหมาะสม เนื่องจากภาวะตลาดโดยรวมมีสภาพคล่องในปริมาณมาก และถึงแม้ว่าตลาดมีความผันผวนสูงในสองสัปดาห์ที่ผ่านมา แต่ภาพรวมของตลาดเงินและตลาดทุนยังคงปกติ บรรยากาศการลงทุนยังเต็มไปด้วยความมั่นใจในผู้ออกตราสารหนี้ที่มีคุณภาพ และกลไกของตลาดที่ยังทำงานตามปกติ   ในขณะเดียวกันธนาคารมีการประสานงานกับบริษัทผู้ออกตราสารหนี้อื่นๆ และหน่วยงานกำกับดูแลอย่างต่อเนื่อ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8"/>
          <w:shd w:fill="FFFFFF" w:val="clear"/>
        </w:rPr>
      </w:pP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8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ฝ่ายสื่อสารองค์กรและภาพลักษณ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8"/>
          <w:shd w:fill="FFFFFF" w:val="clear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>โทร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. 0-2208-4174-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 xml:space="preserve">20 </w:t>
      </w:r>
      <w:r>
        <w:rPr>
          <w:rFonts w:ascii="Angsana New" w:hAnsi="Angsana New" w:eastAsia="Times New Roman" w:cs="Angsana New"/>
          <w:color w:val="000000"/>
          <w:sz w:val="28"/>
          <w:sz w:val="28"/>
          <w:shd w:fill="FFFFFF" w:val="clear"/>
        </w:rPr>
        <w:t xml:space="preserve">มิถุนายน </w:t>
      </w:r>
      <w:r>
        <w:rPr>
          <w:rFonts w:eastAsia="Times New Roman" w:cs="Angsana New" w:ascii="Angsana New" w:hAnsi="Angsana New"/>
          <w:color w:val="000000"/>
          <w:sz w:val="28"/>
          <w:shd w:fill="FFFFFF" w:val="clear"/>
        </w:rPr>
        <w:t>2560</w:t>
      </w:r>
    </w:p>
    <w:p>
      <w:pPr>
        <w:pStyle w:val="Normal"/>
        <w:spacing w:before="0" w:after="200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29:00Z</dcterms:created>
  <dc:creator>KTB_User</dc:creator>
  <dc:description/>
  <dc:language>en-US</dc:language>
  <cp:lastModifiedBy>Administrator</cp:lastModifiedBy>
  <cp:lastPrinted>2017-06-20T11:29:00Z</cp:lastPrinted>
  <dcterms:modified xsi:type="dcterms:W3CDTF">2017-06-20T04:29:00Z</dcterms:modified>
  <cp:revision>2</cp:revision>
  <dc:subject/>
  <dc:title/>
</cp:coreProperties>
</file>