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64465</wp:posOffset>
                </wp:positionV>
                <wp:extent cx="667829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9.5pt;margin-top:12.95pt;width:525.8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149225</wp:posOffset>
                </wp:positionV>
                <wp:extent cx="691324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30.3pt;mso-wrap-distance-left:9.05pt;mso-wrap-distance-right:9.05pt;mso-wrap-distance-top:0pt;mso-wrap-distance-bottom:0pt;margin-top:11.75pt;mso-position-vertical-relative:text;margin-left:-26.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26/2560</w:t>
        <w:tab/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รมบัญชีกลางแจ้งผู้มีสิทธิเบิกค่ารักษาพยาบาล ยืนยันข้อมูลภายใ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60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 แจ้งส่วนราชการเร่งประชาสัมพันธ์ให้ตรวจสอบ แก้ไข และยืนยันความถูกต้องของ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ผู้มีสิทธิและบุคคลในครอบครัว ภาย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Yiv7755811826msonormal"/>
        <w:shd w:fill="FFFFFF" w:val="clear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เปิดเผยว่า กรมบัญชีกลางได้แจ้งให้ส่วนราชการประชาสัมพันธ์ให้ผู้มีสิทธ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ราชการ ลูกจ้างประจำ ผู้รับเบี้ยหวัดบำนา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วจสอบข้อมูลของตนเองและบุคคลในครอบครัวที่ได้บันทึกไว้ในฐานข้อมูลบุคลากรภาครัฐให้ถูกต้อง ครบถ้วน และเป็นปัจจุบัน เพื่อนำข้อมูลดังกล่าวไปใช้ในการปรับปรุงระบบการเบิกจ่ายตรง และพัฒนาสิทธิประโยชน์ให้แก่ผู้มีสิทธิและบุคคลในครอบครัวต่อไป </w:t>
      </w:r>
    </w:p>
    <w:p>
      <w:pPr>
        <w:pStyle w:val="Normal"/>
        <w:spacing w:lineRule="auto" w:line="228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ฆษกกรมบัญชีกลาง กล่าวต่อว่า ผู้มีสิทธิสามารถตรวจสอบข้อมูลได้ด้วยตนเอง ผ่าน “ระบบการยื่นขอรับ บำเหน็จบ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ตนเองทางอิเล็กทรอนิกส์” ในเว็บไซต์ </w:t>
      </w:r>
      <w:r>
        <w:rPr>
          <w:rFonts w:cs="Angsana New" w:ascii="Angsana New" w:hAnsi="Angsana New"/>
          <w:sz w:val="32"/>
          <w:szCs w:val="32"/>
        </w:rPr>
        <w:t xml:space="preserve">http://pws.cgd.go.th/EFiling </w:t>
      </w:r>
      <w:r>
        <w:rPr>
          <w:rFonts w:ascii="Angsana New" w:hAnsi="Angsana New" w:cs="Angsana New"/>
          <w:sz w:val="32"/>
          <w:sz w:val="32"/>
          <w:szCs w:val="32"/>
        </w:rPr>
        <w:t>ซึ่งหากเป็นการเข้าใช้งานเป็นครั้งแร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ะต้องลงทะเบียนเพื่อขอรับรหัสผ่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assword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เข้าใช้งานก่อน หลังจากได้รับรหัสผ่าน     เรียบร้อยแล้ว จึงจะสามารถเข้าสู่ระบบโดยกรอกรหัสผู้ใช้ คือ เลขประจำตัวประชาช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 และรหัสผ่านที่ได้รับ    จากการลงทะเบียน เมื่อเข้า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บร้อยให้คลิกเลือกหัวข้อ “สอบถามข้อมูลทะเบียนประวัติ” เพื่อปรับปรุง แก้ไข     หรือเพิ่มเติมข้อมูลที่อยู่ของตนเองให้เป็นปัจจุบัน จากนั้นกดบันทึกปรับปรุงที่อยู่ </w:t>
      </w:r>
    </w:p>
    <w:p>
      <w:pPr>
        <w:pStyle w:val="Normal"/>
        <w:spacing w:lineRule="auto" w:line="228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การตรวจสอบรายละเอียดเพิ่มเติมของตนเอง และบุคคลในครอบครัว ให้เลือกที่หัวข้อ “ตรวจสอบทะเบียนประวัติ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ณีที่ข้อมูลของตนเองหรือบุคคลในครอบครัวไม่ถูกต้องหรือต้องการแก้ไขเพิ่มเติม ให้พิมพ์ แบบคำขอ 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้อมูลในฐานข้อมูลบุคลากรภาค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127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กรอกรายละเอียดต่างๆ ที่ต้องการแก้ไข พร้อมแนบเอกสารหลักฐานต่างๆ ที่เกี่ยวข้อง ซึ่งได้ลงลายมือชื่อรับรองความถูกต้องแล้ว และนำไปยื่นแก่นายทะเบียนส่วนราชการต้นสังกัด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ข้อมูลของตนเอง และบุคคลในครอบครัวมีความถูกต้อง ครบถ้วน มีสถานะสมบูรณ์ และไม่ต้องการแก้ไขข้อมูลใดๆ ขอให้กดปุ่ม ถูกต้อง เพื่อยืนยันความถูกต้องของข้อมูล และข้อมูลดังกล่าวจะถูกบันทึกไว้ในฐานข้อมูลบุคลากรภาครัฐ เพื่อนำไปใช้งานต่อไป ทั้งนี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ากต้องการศึกษารายละเอียดเพิ่มเติม สามารถดาวน์โหลดคู่มือการใช้งานได้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Website http://pws.cgd.go.th/EFiling/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inform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อบถามเพิ่มเติมได้ที่กรมบัญชีกลาง 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2-1277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00, 4684, 437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431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3600" w:hanging="0"/>
        <w:jc w:val="both"/>
        <w:rPr/>
      </w:pPr>
      <w:r>
        <w:rPr>
          <w:rFonts w:cs="TH SarabunPSK" w:ascii="TH SarabunPSK" w:hAnsi="TH SarabunPSK"/>
          <w:sz w:val="24"/>
          <w:szCs w:val="24"/>
        </w:rPr>
        <w:t>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5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3:00Z</dcterms:created>
  <dc:creator>YUPAPORN_K</dc:creator>
  <dc:description/>
  <dc:language>en-US</dc:language>
  <cp:lastModifiedBy>Administrator</cp:lastModifiedBy>
  <cp:lastPrinted>2017-06-19T09:31:00Z</cp:lastPrinted>
  <dcterms:modified xsi:type="dcterms:W3CDTF">2017-06-19T02:33:00Z</dcterms:modified>
  <cp:revision>2</cp:revision>
  <dc:subject/>
  <dc:title/>
</cp:coreProperties>
</file>