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12" w:before="0" w:after="0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12" w:before="0" w:after="0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เลขาธิการ คปภ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หนุนบริษัทประกันภัยใช้เทคโนโลยีสกัดการฉ้อฉลประกันภั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นำคณะผู้บริหาร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ประชุม </w:t>
      </w:r>
      <w:r>
        <w:rPr>
          <w:rFonts w:cs="TH SarabunPSK" w:ascii="TH SarabunPSK" w:hAnsi="TH SarabunPSK"/>
          <w:sz w:val="32"/>
          <w:szCs w:val="32"/>
        </w:rPr>
        <w:t xml:space="preserve">Asia Conference on Claim Management and Insurance Frau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3 -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ระเทศสิงคโปร์ โดยการประชุมดังกล่าวมีการเชิญคณะผู้ทรงคุณวุฒิที่มีความเชี่ยวชาญและประสบการณ์ทั้งในด้านประกันภัยและด้านเทคโนโลยีจากหลายประเทศ อาทิเช่น ประเทศสิงคโปร์ ประเทศมาเลเซีย ประเทศอินเดีย ประเทศออสเตรเลีย และประเทศเอสโตเน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านำเสนอข้อมูลพร้อมแลกเปลี่ยนความรู้และประสบการณ์ให้แก่ผู้เข้าร่วมประชุมในประเด็นเกี่ยวกับการบริหารจัดการการเรียกร้องค่าสินไหมทดแทนจากสัญญาประกันภัย ตลอดจนการพัฒนาการตรวจสอบและการป้องกันการฉ้อฉลประกันภ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นี้ ทำให้ทราบพัฒนาการของธุรกิจประกันภัยในประเทศต่างๆว่าบริษัทประกันภัยและบริษัทเทคโนโลยีชั้นนำส่วนใหญ่ต่างนำนวัตกรรมดิจิทัลรูปแบบใหม่ๆ มาอำนวยความสะดวกให้ลูกค้า และช่วยในการบริหารจัดการเรื่องการเรียกร้องค่าสินไหมทดแทน ตลอดจนช่วยเพิ่มประสิทธิภาพการตรวจสอบ ทั้งยังเป็นมาตรการช่วยป้องกันการฉ้อฉลประกันภัย เช่น มีการนำเทคโนโลยีโดรนมาใช้ในการวิเคราะห์ความเสียหายที่เกิดขึ้นกับสภาพอาคารที่เกิดวินาศภัย นำเทคโนโลยีปัญญาประดิษฐ์เข้ามาช่วยในการคัดกรองและให้ความเห็นในเบื้องต้นแก่ผู้ที่จะต้องพิจารณาค่าสินไหมทดแทน รวมถึงตรวจสอบความเป็นไปได้ที่จะมีการฉ้อฉลประกันภัยผ่านทางการเรียกร้องค่าสินไหมทดแทนดังกล่าว มีการนำข้อมูล </w:t>
      </w:r>
      <w:r>
        <w:rPr>
          <w:rFonts w:cs="TH SarabunPSK" w:ascii="TH SarabunPSK" w:hAnsi="TH SarabunPSK"/>
          <w:sz w:val="32"/>
          <w:szCs w:val="32"/>
        </w:rPr>
        <w:t xml:space="preserve">big d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อัตโนมัติมาช่วยในการร่นระยะเวลาการพิจารณาการเรียกร้องผลประโยชน์ของสัญญาประกันชีวิตให้แล้วเสร็จภายในหนึ่งวัน มีการใช้สื่อโซเชียลมีเดียมาเป็นอีกหนึ่งช่องทางในการทำข้อมูลประวัติของลูกค้าผู้เอาประกันภัย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มีการเชื่อมต่อกระบวนการต่างๆ ที่เกี่ยวข้องกับสัญญาประกันภัย ตั้งแต่ขั้นตอนการขอเอาประกันภัย การจ่ายเบี้ยประกันภัย การแจ้งความเสียหายและเรียกร้องค่าสินไหมทดแทน การจ่ายค่าสินไหมทดแทน และการติดตามการดำเนินการของบริษัทประกันภัย มาไว้ในมือถือ </w:t>
      </w:r>
      <w:r>
        <w:rPr>
          <w:rFonts w:cs="TH SarabunPSK" w:ascii="TH SarabunPSK" w:hAnsi="TH SarabunPSK"/>
          <w:sz w:val="32"/>
          <w:szCs w:val="32"/>
        </w:rPr>
        <w:t xml:space="preserve">smart ph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ครื่องเดียว นอกจากนี้ยังมีการ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>มาเป็นหนึ่งในกระบวนการตรวจสอบการฉ้อฉลประกันภัยอีก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นี้ยังมีหัวข้อการเสวนาแลกเปลี่ยนประสบการณ์จากมุมมองของผู้บริหารทั้งในภาคธุรกิจประกันภัยและธุรกิจด้านเทคโนโลยี ซึ่งได้มีข้อเสนอแนะเกี่ยวกับการบริหารจัดการการเรียกร้องค่าสินไหมทดแทนของบริษัทประกันภัยว่า สิ่งที่สำคัญที่สุดคือความโปร่งใส โดยบริษัทประกันภัยควรมีการเผยแพร่ข้อยกเว้นที่จะไม่ให้ความคุ้มครองให้ชัดเจนเพื่อให้ลูกค้ารับทราบ ไม่ว่าจะบนเว็ปไซต์ของบริษัทในรูปของ </w:t>
      </w:r>
      <w:r>
        <w:rPr>
          <w:rFonts w:cs="TH SarabunPSK" w:ascii="TH SarabunPSK" w:hAnsi="TH SarabunPSK"/>
          <w:sz w:val="32"/>
          <w:szCs w:val="32"/>
        </w:rPr>
        <w:t xml:space="preserve">FAQ </w:t>
      </w:r>
      <w:r>
        <w:rPr>
          <w:rFonts w:ascii="TH SarabunPSK" w:hAnsi="TH SarabunPSK" w:cs="TH SarabunPSK"/>
          <w:sz w:val="32"/>
          <w:sz w:val="32"/>
          <w:szCs w:val="32"/>
        </w:rPr>
        <w:t>หรือผ่านทางสื่อโซเชียลมีเดียอื่นๆ และในการต่อต้านการฉ้อฉลประกันภัย การแลกเปลี่ยนข้อมูลและการมีฐานข้อมูลกลางเพื่อใช้ในการตรวจสอบเป็นสิ่งที่สำคัญ รวมถึงการใช้ระบบอัตโนมัติหรือเทคโนโลยีปัญญาประดิษฐ์มาช่วยในการประมวลผลเพื่อลดการใช้ดุลพินิจลง ซึ่งในประเทศมาเลเซียหน่วยงานกำกับดูแลด้านประกันภัยได้กำหนดให้การจ่ายค่าสินไหมทดแทน บริษัทประกันภัยจะต้องชำระผ่านช่องทางออนไลน์ตรงเข้าไปที่บัญชีของผู้เอาประกันภ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ตรงเท่านั้น เพื่อลดขั้นตอนในการดำเนินงานและไม่เปิดช่องให้มีคนกลางหรือแก็งค์เคลมเข้ามาแทรกแซง และบริษัทประกันภัยในประเทศมาเลเซียได้เริ่มนำระบบอัตโนมัติเข้ามาใช้ เพื่อให้การพิจารณาการเรียกร้องค่าสินไหมทดแทนทำได้เร็วขึ้น ซึ่งผลประโยชน์ที่ได้ก็จะตกแก่ผู้เอาประกันภ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ที่ได้การประชุมครั้งนี้ เห็นได้ว่า บริษัทประกันภัยชั้นนำของโลกต่างนำนวัตกรรมดิจิทัลเข้ามาปรับใช้กับกระบวนการพิจารณาและจ่ายค่าสินไหมทดแทน โดยหลักสำคัญคือ ต้องมีข้อมูลที่แม่นยำและสร้างความสะดวกแก่ประชาชนผู้รับบริการให้มากที่สุด ทั้งนี้ในอนาคตความสะดวกในการรับบริการจะเป็นจุดสำคัญที่แข่งขันกันในตลาดในอนาคต โดยเมื่อพิจารณาจากรูปแบบการดำเนินชีวิตในปัจจุบัน เทคโนโลยี </w:t>
      </w:r>
      <w:r>
        <w:rPr>
          <w:rFonts w:cs="TH SarabunPSK" w:ascii="TH SarabunPSK" w:hAnsi="TH SarabunPSK"/>
          <w:sz w:val="32"/>
          <w:szCs w:val="32"/>
        </w:rPr>
        <w:t xml:space="preserve">smart phone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ความนิยมมาก ซึ่งธุรกิจประกันภัยในต่างประเทศได้เล็งเห็นช่องทางในการพัฒนาในส่วนนี้ และคงจะนำเทคโนโลยีที่หลากหลายมาใช้กับการดำเนินการให้บริการของบริษัทของตนที่อยู่ในไทย ดังนั้น บริษัทประกันภัยของไทย โดยเฉพาะบริษัทขนาดกลางและขนาดเล็กจำเป็นจะต้องเร่งปรับตัวและปรับแผนในการดำเนินธุรกิจโดยนำเทคโนโลยีที่ทันสมัยมาใช้เพื่อสนองตอบความต้องการของลูกค้า และเพื่อมิให้เกิดความเสียเปรียบในการแข่งขันในตลาด ซึ่งการแชร์เทคโนโลยีก็เป็นอีกช่องทางหนึ่งที่จะช่วยลดค่าใช้จ่ายและช่วยเพิ่มประสิทธิภาพในการดำเนินกา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5:00Z</dcterms:created>
  <dc:creator>Lilly</dc:creator>
  <dc:description/>
  <dc:language>en-US</dc:language>
  <cp:lastModifiedBy>Windows User</cp:lastModifiedBy>
  <cp:lastPrinted>2017-06-01T15:23:00Z</cp:lastPrinted>
  <dcterms:modified xsi:type="dcterms:W3CDTF">2017-06-16T07:15:00Z</dcterms:modified>
  <cp:revision>2</cp:revision>
  <dc:subject/>
  <dc:title/>
</cp:coreProperties>
</file>