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1530</wp:posOffset>
            </wp:positionH>
            <wp:positionV relativeFrom="paragraph">
              <wp:posOffset>-911860</wp:posOffset>
            </wp:positionV>
            <wp:extent cx="7582535" cy="10725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.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ประกาศผลการตัดสินรางวัล โครงการประกวดแบบ “บ้านรักษ์โลก”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รับทุนการศึกษามูลค่ารวม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1,100,000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บาท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12"/>
          <w:szCs w:val="12"/>
        </w:rPr>
      </w:pPr>
      <w:r>
        <w:rPr>
          <w:rFonts w:cs="Cordia New" w:ascii="Cordia New" w:hAnsi="Cordia New"/>
          <w:b/>
          <w:bCs/>
          <w:color w:val="000000"/>
          <w:sz w:val="12"/>
          <w:szCs w:val="1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ประกาศผลการตัดสิ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ุดยอดแบบบ้าน ที่ผ่านการคัดเลือกคว้ารางวัลทุนการศึกษามูลค่ารว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,100,0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ตามโครงการประกวดแบบ “บ้านรักษ์โลก” จากกว่า         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ผลงาน ซึ่ง 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ได้เปิดโอกาสให้กับนิสิตนักศึกษาทั่วประเทศ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่วมส่งผลงานก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ออกแบบ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้านประหยัดพลังงาน และรักษาสิ่งแวดล้อม โดยมุ่งเน้นผลงานการออกแบบบ้านที่ม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ความคิดสร้างสรรค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สอดคล้อ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ับสภาพแวดล้อ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ในปัจจุบัน แล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พฤติกรรมการอยู่อาศัย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วมทั้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หมา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ำหรับครอบครัว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ค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ุ่นใหม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ที่ใส่ใจสิ่งแวดล้อม และรองรับสังคมผู้สูงอายุในอนาคต พร้อมเปิดโอกาสให้ประชาชนที่สนใจดาวน์โหลดพิมพ์เขียวแบบบ้านไปปลูกสร้างเองได้ฟรี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!!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หรือนำมายื่นกู้ปลูกสร้างกับ 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ับอัตราดอกเบี้ยพิเศษ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12"/>
          <w:szCs w:val="12"/>
        </w:rPr>
      </w:pPr>
      <w:r>
        <w:rPr>
          <w:rFonts w:cs="Cordia New" w:ascii="Cordia New" w:hAnsi="Cordia New"/>
          <w:b/>
          <w:bCs/>
          <w:color w:val="000000"/>
          <w:sz w:val="12"/>
          <w:szCs w:val="12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  <w:shd w:fill="FFFFFF" w:val="clear"/>
        </w:rPr>
      </w:pPr>
      <w:r>
        <w:rPr>
          <w:rFonts w:ascii="Cordia New" w:hAnsi="Cordia New" w:cs="Cordia New"/>
          <w:color w:val="000000"/>
          <w:spacing w:val="-24"/>
          <w:sz w:val="32"/>
          <w:sz w:val="32"/>
          <w:szCs w:val="32"/>
        </w:rPr>
        <w:t>นาย</w:t>
      </w:r>
      <w:r>
        <w:rPr>
          <w:rFonts w:ascii="Cordia New" w:hAnsi="Cordia New" w:cs="Cordia New"/>
          <w:color w:val="000000"/>
          <w:spacing w:val="-24"/>
          <w:sz w:val="32"/>
          <w:sz w:val="32"/>
          <w:szCs w:val="32"/>
        </w:rPr>
        <w:t>ฉัตรชัย  ศิริไล กรรมการผู้จัดการ</w:t>
      </w:r>
      <w:r>
        <w:rPr>
          <w:rFonts w:ascii="Cordia New" w:hAnsi="Cordia New" w:cs="Cordia New"/>
          <w:color w:val="000000"/>
          <w:spacing w:val="-24"/>
          <w:sz w:val="32"/>
          <w:sz w:val="32"/>
          <w:szCs w:val="32"/>
        </w:rPr>
        <w:t>ธนาคารอาคารสงเคราะห์</w:t>
      </w:r>
      <w:r>
        <w:rPr>
          <w:rFonts w:cs="Cordia New" w:ascii="Cordia New" w:hAnsi="Cordia New"/>
          <w:color w:val="000000"/>
          <w:spacing w:val="-22"/>
          <w:sz w:val="32"/>
          <w:szCs w:val="32"/>
        </w:rPr>
        <w:t>(</w:t>
      </w:r>
      <w:r>
        <w:rPr>
          <w:rFonts w:ascii="Cordia New" w:hAnsi="Cordia New" w:cs="Cordia New"/>
          <w:color w:val="000000"/>
          <w:spacing w:val="-22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pacing w:val="-22"/>
          <w:sz w:val="32"/>
          <w:szCs w:val="32"/>
        </w:rPr>
        <w:t>.)</w:t>
      </w:r>
      <w:r>
        <w:rPr>
          <w:rFonts w:cs="Cordia New" w:ascii="Cordia New" w:hAnsi="Cordia New"/>
          <w:color w:val="000000"/>
          <w:spacing w:val="-2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ิดเผย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ฐานะ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ถาบันการเงินเฉพาะกิ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รัฐ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ทบาทสำคัญในการสนับสนุ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โยบายด้านที่อยู่อาศัยของภาครัฐ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และดำเนินการตาม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พันธกิจ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ทำให้คนไทยมีบ้าน ซ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ินเชื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ลูกสร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ถ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หนึ่ง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ัตถุประสงค์หลักที่ประชาชนทั่ว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้องการ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ช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ริ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ับธนาคาร 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บบแปลนการปลูกสร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ถือป็นส่วนหนึ่งของเอกสารสำคัญที่ใช้ประกอบการยื่นกู้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จึงเป็นที่มาของการจัดทำกิจกรรม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CSR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โครงการประกวดแบบ “บ้านรักษ์โลก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เพื่อค้นหาสุดยอดนิสิตนักศึกษาจากทั่วประเทศที่มุ่งเน้นผลงานการออกแบบบ้านภายใต้แนวคิด “ประหยัดเงิน ประหยัดพลังงาน ด้วยบ้านรักษ์โลก” โดย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วามคิดสร้างสรร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สอดคล้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ับสภาพแวดล้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ปัจจุบัน 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ฤติกรรม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อาศั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วมทั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หมา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ำหรับครอบคร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ุ่นให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ใส่ใจสิ่งแวดล้อม และรองรับสังคมผู้สูงอายุในอนาคต ด้วยการเลือกใช้วัสดุก่อสร้างที่ประหยัดพลังงานจากองค์ก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ันธมิตรที่ดำเนินธุรกิจสอดคล้องก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ัตถุประส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ครงการ อาท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ริษัท เอสซีจ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ิเมนต์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ลิตภัณฑ์ก่อสร้าง จำก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บริษัท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เทคโนเซล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เฟรย์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จำกัด ผู้นำเข้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า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ฟิล์มกรองแสงรถยนต์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และอาคาร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 อาคารลามิน่า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ิงทุนการศึกษ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ูลค่ารว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10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หนดให้การออกแบบบ้านเป็นลักษณะบ้านเดี่ยวที่มีพื้นที่ก่อสร้าง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รางวา 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บ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งเงินก่อสร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อก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คือ </w:t>
      </w: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บบบ้านราค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color w:val="000000"/>
          <w:sz w:val="32"/>
          <w:szCs w:val="32"/>
        </w:rPr>
        <w:t>2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บบบ้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คา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ซ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นาคารได้เชิญผู้ทรงคุณวุฒิ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วม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เชี่ยวชาญ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ด้านที่อยู่อาศัยจากสมาคมธุรกิจรับสร้างบ้าน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ภาสถาปนิก และผู้แทนของธนาคาร ร่ว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คณะกรรมการตัดสินผลงานการประกวดของนักศึกษ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color w:val="000000"/>
          <w:sz w:val="12"/>
          <w:szCs w:val="12"/>
          <w:shd w:fill="FFFFFF" w:val="clear"/>
        </w:rPr>
      </w:pPr>
      <w:r>
        <w:rPr>
          <w:rFonts w:cs="Cordia New" w:ascii="Cordia New" w:hAnsi="Cordia New"/>
          <w:color w:val="000000"/>
          <w:sz w:val="12"/>
          <w:szCs w:val="12"/>
          <w:shd w:fill="FFFFFF" w:val="clear"/>
        </w:rPr>
      </w:r>
    </w:p>
    <w:p>
      <w:pPr>
        <w:pStyle w:val="Normal"/>
        <w:jc w:val="left"/>
        <w:rPr>
          <w:rStyle w:val="Appleconvertedspace"/>
          <w:rFonts w:ascii="Cordia New" w:hAnsi="Cordia New" w:cs="Cordia New"/>
          <w:color w:val="000000"/>
          <w:sz w:val="32"/>
          <w:szCs w:val="32"/>
          <w:shd w:fill="FFFFFF" w:val="clear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ยหลังจากธนาคารเปิดให้ผู้ที่สนใจส่งผลงานได้ตั้งแต่เดือนมิถุนา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บว่ามีนิสิตนักศึกษา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ทั่วประเทศให้ความสนใจส่งแบบบ้านเข้าประกวดมาก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ลงาน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ซึ่งคณะกรรมการตัดสินได้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คัดเลือกผลงานที่ได้รับรางวัน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ทุนการศึกษา ทั้ง </w:t>
      </w:r>
      <w:r>
        <w:rPr>
          <w:rStyle w:val="Appleconvertedspace"/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2 </w:t>
      </w:r>
      <w:r>
        <w:rPr>
          <w:rStyle w:val="Appleconvertedspace"/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ประเภท ประกอบด้วย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Cordia New" w:ascii="Cordia New" w:hAnsi="Cordia New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ind w:right="-34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งวัลประเภทแบบบ้านราคาไม่เกิน </w:t>
      </w:r>
      <w:r>
        <w:rPr>
          <w:rFonts w:cs="Cordia New" w:ascii="Cordia New" w:hAnsi="Cordia New"/>
          <w:color w:val="000000"/>
          <w:sz w:val="32"/>
          <w:szCs w:val="32"/>
        </w:rPr>
        <w:t>1,000,000.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34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น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ยชานนท์  จาดตาน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รับทุนการศึกษาจำนวน </w:t>
      </w:r>
      <w:r>
        <w:rPr>
          <w:rFonts w:cs="Cordia New" w:ascii="Cordia New" w:hAnsi="Cordia New"/>
          <w:color w:val="000000"/>
          <w:sz w:val="32"/>
          <w:szCs w:val="32"/>
        </w:rPr>
        <w:t>300,000.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34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จุฬาลงกรณ์มหาวิทยาลัย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ind w:right="-34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น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ยวิชญ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ิภูษณวรร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รับทุนการศึกษาจำนวน </w:t>
      </w:r>
      <w:r>
        <w:rPr>
          <w:rFonts w:cs="Cordia New" w:ascii="Cordia New" w:hAnsi="Cordia New"/>
          <w:color w:val="000000"/>
          <w:sz w:val="32"/>
          <w:szCs w:val="32"/>
        </w:rPr>
        <w:t>150,000.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34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จุฬาลงกรณ์มหาวิทยาลัย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</w:p>
    <w:p>
      <w:pPr>
        <w:pStyle w:val="Normal"/>
        <w:ind w:left="720" w:right="-34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น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ยศักดิสรรพ์  ทองต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รับทุนการศึกษาจำนวน </w:t>
      </w:r>
      <w:r>
        <w:rPr>
          <w:rFonts w:cs="Cordia New" w:ascii="Cordia New" w:hAnsi="Cordia New"/>
          <w:color w:val="000000"/>
          <w:sz w:val="32"/>
          <w:szCs w:val="32"/>
        </w:rPr>
        <w:t>100,000.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720" w:right="-34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จุฬาลงกรณ์มหาวิทยาลัย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ind w:left="720" w:right="-34" w:hanging="11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งวัลประเภทแบบบ้านราคาไม่เกิน </w:t>
      </w:r>
      <w:r>
        <w:rPr>
          <w:rFonts w:cs="Cordia New" w:ascii="Cordia New" w:hAnsi="Cordia New"/>
          <w:color w:val="000000"/>
          <w:sz w:val="32"/>
          <w:szCs w:val="32"/>
        </w:rPr>
        <w:t>2,000,000.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720" w:right="-34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น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ยพชร  ดีเลิศทวีทรัพย์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     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รับทุนการศึกษาจำนวน </w:t>
      </w:r>
      <w:r>
        <w:rPr>
          <w:rFonts w:cs="Cordia New" w:ascii="Cordia New" w:hAnsi="Cordia New"/>
          <w:color w:val="000000"/>
          <w:sz w:val="32"/>
          <w:szCs w:val="32"/>
        </w:rPr>
        <w:t>300,000.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-34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จุฬาลงกรณ์มหาวิทยาลัย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</w:p>
    <w:p>
      <w:pPr>
        <w:pStyle w:val="Normal"/>
        <w:ind w:left="720" w:right="-34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น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งสาวกุลจิรา  อธิเศรษฐ์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รับทุนการศึกษาจำนวน </w:t>
      </w:r>
      <w:r>
        <w:rPr>
          <w:rFonts w:cs="Cordia New" w:ascii="Cordia New" w:hAnsi="Cordia New"/>
          <w:color w:val="000000"/>
          <w:sz w:val="32"/>
          <w:szCs w:val="32"/>
        </w:rPr>
        <w:t>150,000.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720" w:right="-34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มหาวิทยาลัยเทคโนโลยีราชมงคลธัญญบุรี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</w:p>
    <w:p>
      <w:pPr>
        <w:pStyle w:val="Normal"/>
        <w:ind w:right="-34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น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ยพีรพล  สุทธิมรรคผ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รับทุนการศึกษาจำนวน </w:t>
      </w:r>
      <w:r>
        <w:rPr>
          <w:rFonts w:cs="Cordia New" w:ascii="Cordia New" w:hAnsi="Cordia New"/>
          <w:color w:val="000000"/>
          <w:sz w:val="32"/>
          <w:szCs w:val="32"/>
        </w:rPr>
        <w:t>100,000.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34" w:hanging="0"/>
        <w:jc w:val="left"/>
        <w:rPr>
          <w:rFonts w:ascii="Cordia New" w:hAnsi="Cordia New" w:cs="Cordia New"/>
          <w:b/>
          <w:b/>
          <w:bCs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สถาบันเทคโนโลยีพระจอมเกล้าเจ้าคุณทหารลาดกระบัง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  <w:tab/>
      </w:r>
    </w:p>
    <w:p>
      <w:pPr>
        <w:pStyle w:val="Normal"/>
        <w:spacing w:lineRule="exact" w:line="3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kern w:val="2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ประกวดแบบ “บ้านรักษ์โลก”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ถือเป็นส่วนหนึ่งของการโครงการ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ำเนินงานตามนโยบายแสดงความรับผิดชอบต่อสังคมและสิ่งแวดล้อม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SR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ธนาคาร ซึ่ง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ห้ความสำคัญควบคู่ไปกับการดำเนินธุรกิจมาอย่างต่อเนื่องตลอดระยะเวลา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6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ที่ได้สานฝันทำให้คนไทยมีบ้านเป็นของตนเองมาแล้วกว่า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ครอบครัว ซึ่งหลังจากนี้ประชาชนสามารถยังดาวน์โหลดพิมพ์เขียวของสุดยอดแบบบ้านที่ได้รับรางวัล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บบ นำไปปลูกสร้างบ้านที่ใส่ใจสิ่งแวดล้อมและประหยัดพลังงานได้ฟร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!!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 </w:t>
      </w:r>
      <w:hyperlink r:id="rId3">
        <w:r>
          <w:rPr>
            <w:rStyle w:val="InternetLink"/>
            <w:rFonts w:cs="Cordia New" w:ascii="Cordia New" w:hAnsi="Cordia New"/>
            <w:sz w:val="32"/>
            <w:szCs w:val="32"/>
          </w:rPr>
          <w:t>www.ghb.co.th</w:t>
        </w:r>
      </w:hyperlink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สามารถนำมายื่นขอกู้ปลูกสร้างบ้านกับ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จะได้รับสินเชื่ออัตราดอกเบี้ยพิเศษด้วย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ติดต่อ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kern w:val="2"/>
          <w:sz w:val="32"/>
          <w:szCs w:val="32"/>
        </w:rPr>
        <w:t xml:space="preserve">(Call Center)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kern w:val="2"/>
          <w:sz w:val="32"/>
          <w:szCs w:val="32"/>
        </w:rPr>
        <w:t xml:space="preserve">0-2645-9000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kern w:val="2"/>
          <w:sz w:val="32"/>
          <w:szCs w:val="32"/>
        </w:rPr>
        <w:t>Facebook fanpage</w:t>
        <w:br/>
      </w:r>
      <w:r>
        <w:rPr>
          <w:rFonts w:ascii="Cordia New" w:hAnsi="Cordia New" w:cs="Cordia New"/>
          <w:kern w:val="2"/>
          <w:sz w:val="32"/>
          <w:sz w:val="32"/>
          <w:szCs w:val="32"/>
        </w:rPr>
        <w:t>ธนาคารอาคารสงเคราะห์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kern w:val="2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</w:r>
    </w:p>
    <w:p>
      <w:pPr>
        <w:pStyle w:val="Normal"/>
        <w:ind w:left="7200" w:right="6" w:hanging="0"/>
        <w:jc w:val="right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ฝ่ายสื่อสารองค์กร</w:t>
      </w:r>
    </w:p>
    <w:p>
      <w:pPr>
        <w:pStyle w:val="Heading1"/>
        <w:ind w:left="7200" w:hanging="0"/>
        <w:rPr>
          <w:rFonts w:cs="Cordia New"/>
          <w:color w:val="000000"/>
        </w:rPr>
      </w:pPr>
      <w:r>
        <w:rPr>
          <w:color w:val="000000"/>
        </w:rPr>
        <w:t xml:space="preserve">15 </w:t>
      </w:r>
      <w:r>
        <w:rPr>
          <w:color w:val="000000"/>
        </w:rPr>
        <w:t>มิถุนายน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 xml:space="preserve">2560 </w:t>
      </w:r>
      <w:r>
        <w:rPr>
          <w:color w:val="000000"/>
        </w:rPr>
        <w:t xml:space="preserve"> </w:t>
      </w:r>
      <w:r>
        <w:rPr>
          <w:rFonts w:cs="Cordia New"/>
          <w:color w:val="000000"/>
        </w:rPr>
        <w:t xml:space="preserve"> </w:t>
      </w:r>
    </w:p>
    <w:p>
      <w:pPr>
        <w:pStyle w:val="Normal"/>
        <w:ind w:right="6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sectPr>
      <w:type w:val="nextPage"/>
      <w:pgSz w:w="11906" w:h="16838"/>
      <w:pgMar w:left="1276" w:right="1274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Cordia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hb.c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08:00Z</dcterms:created>
  <dc:creator>username</dc:creator>
  <dc:description/>
  <dc:language>en-US</dc:language>
  <cp:lastModifiedBy>Administrator</cp:lastModifiedBy>
  <cp:lastPrinted>2016-04-27T15:50:00Z</cp:lastPrinted>
  <dcterms:modified xsi:type="dcterms:W3CDTF">2017-06-15T04:08:00Z</dcterms:modified>
  <cp:revision>2</cp:revision>
  <dc:subject/>
  <dc:title>ธนาคารอาคารสงเคราะห์ ประกาศเปิดรับสมัครบุคคลเพื่อคัดเลือกเข้าดำรงตำแหน่งกรรมการผู้จัดการ</dc:title>
</cp:coreProperties>
</file>