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5400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0pt" to="472.6pt,20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29337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3.1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eastAsia="Angsana New" w:cs="Angsana New" w:ascii="Angsana New" w:hAnsi="Angsana New"/>
          <w:b/>
          <w:bCs/>
          <w:sz w:val="10"/>
          <w:szCs w:val="10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/2560</w:t>
        <w:tab/>
        <w:tab/>
        <w:tab/>
        <w:tab/>
        <w:tab/>
        <w:tab/>
        <w:t xml:space="preserve">  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60 </w:t>
      </w:r>
    </w:p>
    <w:p>
      <w:pPr>
        <w:pStyle w:val="Normal"/>
        <w:spacing w:lineRule="auto" w:line="240" w:before="240" w:after="0"/>
        <w:ind w:left="720"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่งสร้างความเข้าใจแนวทางการรับชำระเงินด้วยบัตรเดบิตผ่านเครื่อง </w:t>
      </w:r>
      <w:r>
        <w:rPr>
          <w:rFonts w:cs="Angsana New" w:ascii="Angsana New" w:hAnsi="Angsana New"/>
          <w:b/>
          <w:bCs/>
          <w:sz w:val="36"/>
          <w:szCs w:val="36"/>
        </w:rPr>
        <w:t>EDC</w:t>
      </w:r>
    </w:p>
    <w:p>
      <w:pPr>
        <w:pStyle w:val="Normal"/>
        <w:spacing w:lineRule="auto" w:line="240" w:before="16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มบัญชีกลางเร่งเครื่องสร้างความเข้าใจกับหน่วยงานราชการทั่วประเทศ เกี่ยวกับแนวทางการรับชำระเงินด้วยบัตรเดบิตผ่านเครื่อง </w:t>
      </w:r>
      <w:r>
        <w:rPr>
          <w:rFonts w:cs="Angsana New" w:ascii="Angsana New" w:hAnsi="Angsana New"/>
          <w:sz w:val="32"/>
          <w:szCs w:val="32"/>
        </w:rPr>
        <w:t xml:space="preserve">EDC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ตั้งเป้าติดตั้งเครื่อง </w:t>
      </w:r>
      <w:r>
        <w:rPr>
          <w:rFonts w:cs="Angsana New" w:ascii="Angsana New" w:hAnsi="Angsana New"/>
          <w:sz w:val="32"/>
          <w:szCs w:val="32"/>
        </w:rPr>
        <w:t xml:space="preserve">EDC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่วยงานภาครัฐทะลุ </w:t>
      </w:r>
      <w:r>
        <w:rPr>
          <w:rFonts w:cs="Angsana New" w:ascii="Angsana New" w:hAnsi="Angsana New"/>
          <w:sz w:val="32"/>
          <w:szCs w:val="32"/>
        </w:rPr>
        <w:t xml:space="preserve">16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ภายในเดือนกันย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หวังให้ประชาชนทุกภาคส่วนหันมาใช้บริการชำระเงินผ่านบัตรอิเล็กทรอนิกส์มากขึ้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ภายหลังจากการประชุมร่วมกับผู้แทนจาก </w:t>
      </w:r>
      <w:r>
        <w:rPr>
          <w:rFonts w:cs="Angsana New" w:ascii="Angsana New" w:hAnsi="Angsana New"/>
          <w:sz w:val="32"/>
          <w:szCs w:val="32"/>
        </w:rPr>
        <w:br/>
        <w:t xml:space="preserve">21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ราชการ เพื่อสร้างความเข้าใจเกี่ยวกับหลักเกณฑ์และวิธีปฏิบัติในการรับเงินด้วยบัตร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ัตรเดบ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อุปกรณ์รับชำระเงิน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lectronic Data Capture : EDC)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ฟั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ต่างๆ เพื่อมุ่งพัฒนาประสิทธิภาพของระบบการชำระเงินแบบอิเล็กทรอนิกส์แห่งชาติ </w:t>
      </w:r>
      <w:r>
        <w:rPr>
          <w:rFonts w:cs="Angsana New" w:ascii="Angsana New" w:hAnsi="Angsana New"/>
          <w:sz w:val="32"/>
          <w:szCs w:val="32"/>
        </w:rPr>
        <w:t xml:space="preserve">(National </w:t>
        <w:br/>
        <w:t xml:space="preserve">e-pay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ว่า กรมบัญชีกลางเป็นส่วนหนึ่งในการพัฒนาโครงสร้างพื้นฐานระบบ </w:t>
      </w:r>
      <w:r>
        <w:rPr>
          <w:rFonts w:cs="Angsana New" w:ascii="Angsana New" w:hAnsi="Angsana New"/>
          <w:sz w:val="32"/>
          <w:szCs w:val="32"/>
        </w:rPr>
        <w:t xml:space="preserve">National e-payment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ไปตามนโยบายสำคัญของรัฐบาลมาอย่างต่อเนื่อง อาทิ โครงการ </w:t>
      </w:r>
      <w:r>
        <w:rPr>
          <w:rFonts w:cs="Angsana New" w:ascii="Angsana New" w:hAnsi="Angsana New"/>
          <w:sz w:val="32"/>
          <w:szCs w:val="32"/>
        </w:rPr>
        <w:t xml:space="preserve">e-Pay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รัฐ เช่น การจ่ายเงินสวัสดิการสังคมให้แก่ผู้ลงทะเบียนเพื่อสวัสดิการแห่งรัฐ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ครงการเพิ่มประสิทธิภาพการรับจ่ายเงินภาครัฐ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>แทนการใช้เงินสดและเช็ค เป็นต้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โครงการขยายการใช้บัตรและขยายอุปกรณ์รับชำระเงินทางอิเล็กทรอนิกส์ เพื่อส่งเสริมการใช้บัตรเดบิตกับเครื่อง </w:t>
      </w:r>
      <w:r>
        <w:rPr>
          <w:rFonts w:cs="Angsana New" w:ascii="Angsana New" w:hAnsi="Angsana New"/>
          <w:sz w:val="32"/>
          <w:szCs w:val="32"/>
        </w:rPr>
        <w:t xml:space="preserve">EDC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ปริมาณมากขึ้นนั้น กรมบัญชีกลางได้มีหนังสือแจ้งให้ส่วนราชการทั่วประเทศดำเนินการติดตั้งเครื่อง </w:t>
      </w:r>
      <w:r>
        <w:rPr>
          <w:rFonts w:cs="Angsana New" w:ascii="Angsana New" w:hAnsi="Angsana New"/>
          <w:sz w:val="32"/>
          <w:szCs w:val="32"/>
        </w:rPr>
        <w:t xml:space="preserve">EDC </w:t>
      </w:r>
      <w:r>
        <w:rPr>
          <w:rFonts w:ascii="Angsana New" w:hAnsi="Angsana New" w:cs="Angsana New"/>
          <w:sz w:val="32"/>
          <w:sz w:val="32"/>
          <w:szCs w:val="32"/>
        </w:rPr>
        <w:t>โดยให้พิจารณาความเหมาะสมของจำนวนอุปกรณ์ที่จะติดตั้งตามภารกิจ ซึ่งกรมบัญชีกลางจะเป็นผู้รับผิดชอบค่าธรรมเนียมแทนส่วนราชการที่ธนาคารที่วางอุปกรณ์จะเรียกเก็บ โดยได้ตั้งเป้าหมายระยะสั้นไว้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ะสามารถติดตั้งเครื่อง </w:t>
      </w:r>
      <w:r>
        <w:rPr>
          <w:rFonts w:cs="Angsana New" w:ascii="Angsana New" w:hAnsi="Angsana New"/>
          <w:sz w:val="32"/>
          <w:szCs w:val="32"/>
        </w:rPr>
        <w:t xml:space="preserve">EDC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หน่วยงานภาครัฐ จำนวน </w:t>
      </w:r>
      <w:r>
        <w:rPr>
          <w:rFonts w:cs="Angsana New" w:ascii="Angsana New" w:hAnsi="Angsana New"/>
          <w:sz w:val="32"/>
          <w:szCs w:val="32"/>
        </w:rPr>
        <w:t xml:space="preserve">16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ภายในเดือนกันย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หลักเกณฑ์และแนวทางปฏิบัติที่ชี้แจงให้ทราบ กรมบัญชีกลางจะเร่งดำเนินการให้แล้วเสร็จโดยเร็ว ทั้งนี้ สามารถศึกษารายละเอียดเพิ่มเติมได้ที่เว็บไซต์ของกรมบัญชีกลาง </w:t>
      </w:r>
      <w:r>
        <w:rPr>
          <w:rFonts w:cs="Angsana New" w:ascii="Angsana New" w:hAnsi="Angsana New"/>
          <w:sz w:val="32"/>
          <w:szCs w:val="32"/>
        </w:rPr>
        <w:t xml:space="preserve">www.cgd.go.th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**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5:00Z</dcterms:created>
  <dc:creator>YUPAPORN_K</dc:creator>
  <dc:description/>
  <dc:language>en-US</dc:language>
  <cp:lastModifiedBy>Administrator</cp:lastModifiedBy>
  <cp:lastPrinted>2017-05-19T08:57:00Z</cp:lastPrinted>
  <dcterms:modified xsi:type="dcterms:W3CDTF">2017-06-15T02:35:00Z</dcterms:modified>
  <cp:revision>2</cp:revision>
  <dc:subject/>
  <dc:title/>
</cp:coreProperties>
</file>