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ปภ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ยกทีมหารือหน่วยงานกำกับดูแลประกันภัยสิงคโปร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วังเพิ่มประสิทธิภาพการกำกับดูแลประกันภัยยุคดิจิทั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ร้อมอัพเดทข้อมูลเพียบ เรื่องนวัตกรรมล่าสุดเทคโนโลยีประกันภัย – เลขาธิ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ปภ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ี้ธุรกิจประกันภัยไทยต้องปรับตัวใหญ่เพื่อมิให้ตกขบว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ได้นำคณะผู้บริห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ประชุมกับหน่วยงานกำกับดูแลประกันภัย และแลกเปลี่ยนข้อคิดเห็นกับกลุ่มธุรกิจประกันภัย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ที่ผ่านมา ณ ประเทศสิงคโปร์ โดยได้ประชุมร่วมกับคณะผู้บริหารระดับสูงของหน่วยงานกำกับดูแลประกันภัยของประเทศสิงคโปร์ หรือ </w:t>
      </w:r>
      <w:r>
        <w:rPr>
          <w:rFonts w:cs="TH SarabunPSK" w:ascii="TH SarabunPSK" w:hAnsi="TH SarabunPSK"/>
          <w:sz w:val="32"/>
          <w:szCs w:val="32"/>
        </w:rPr>
        <w:t xml:space="preserve">Monetary Authority of Singapore (MA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โดยนาง </w:t>
      </w:r>
      <w:r>
        <w:rPr>
          <w:rFonts w:cs="TH SarabunPSK" w:ascii="TH SarabunPSK" w:hAnsi="TH SarabunPSK"/>
          <w:sz w:val="32"/>
          <w:szCs w:val="32"/>
        </w:rPr>
        <w:t xml:space="preserve">Ho Hern Shin, Executive Director, Insurance Depart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หารือและแลกเปลี่ยนประสบการณ์เกี่ยวกับเทคโนโลยีด้านการประกันภัย กฎระเบียบในการกำกับดูแลการประกันภัยอิเล็กทรอนิกส์ การให้ใบอนุญาตผลิตภัณฑ์ประกันภัยที่เกี่ยวกับดิจิทัล การบริหารความเสี่ยงด้านเทคโนโลยีและ </w:t>
      </w:r>
      <w:r>
        <w:rPr>
          <w:rFonts w:cs="TH SarabunPSK" w:ascii="TH SarabunPSK" w:hAnsi="TH SarabunPSK"/>
          <w:sz w:val="32"/>
          <w:szCs w:val="32"/>
        </w:rPr>
        <w:t xml:space="preserve">IT audi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ส่งเสริมนวัตกรรมการประกันภัยดิจิทัลผ่านทาง </w:t>
      </w:r>
      <w:r>
        <w:rPr>
          <w:rFonts w:cs="TH SarabunPSK" w:ascii="TH SarabunPSK" w:hAnsi="TH SarabunPSK"/>
          <w:sz w:val="32"/>
          <w:szCs w:val="32"/>
        </w:rPr>
        <w:t xml:space="preserve">Regulatory sandbox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โครงการที่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ปรับใช้ในประเทศไทย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ได้รับข้อเสนอแนะจาก </w:t>
      </w:r>
      <w:r>
        <w:rPr>
          <w:rFonts w:cs="TH SarabunPSK" w:ascii="TH SarabunPSK" w:hAnsi="TH SarabunPSK"/>
          <w:sz w:val="32"/>
          <w:szCs w:val="32"/>
        </w:rPr>
        <w:t xml:space="preserve">M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แนวทางการนำการบริหารความเสี่ยง และการควบคุมภายในของบริษัทมาใช้ในการป้องกันและแก้ไขปัญหาเรื่องการฉ้อฉลในธุรกิจประกันภัยอีกด้วย ทั้งยังได้แลกเปลี่ยนข้อมูลและได้รับข้อแนะนำที่เป็นประโยชน์จากทาง </w:t>
      </w:r>
      <w:r>
        <w:rPr>
          <w:rFonts w:cs="TH SarabunPSK" w:ascii="TH SarabunPSK" w:hAnsi="TH SarabunPSK"/>
          <w:sz w:val="32"/>
          <w:szCs w:val="32"/>
        </w:rPr>
        <w:t xml:space="preserve">M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เตรียมความพร้อมในการที่ประเทศไทยจะเข้ารับการประเมินภาคการเงิน </w:t>
      </w:r>
      <w:r>
        <w:rPr>
          <w:rFonts w:cs="TH SarabunPSK" w:ascii="TH SarabunPSK" w:hAnsi="TH SarabunPSK"/>
          <w:sz w:val="32"/>
          <w:szCs w:val="32"/>
        </w:rPr>
        <w:t xml:space="preserve">(Financial Sector Assessment Program: FS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สุดท้ายของ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าง </w:t>
      </w:r>
      <w:r>
        <w:rPr>
          <w:rFonts w:cs="TH SarabunPSK" w:ascii="TH SarabunPSK" w:hAnsi="TH SarabunPSK"/>
          <w:sz w:val="32"/>
          <w:szCs w:val="32"/>
        </w:rPr>
        <w:t xml:space="preserve">MAS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ตรงและได้ปรับปรุงกลไกด้านการกำกับดูแลระบบประกันภัย สามารถผ่านการประเมินจนเป็นที่ยอมรับ ซึ่งสำนักงาน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AS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ประสานงาน แลกเปลี่ยนความเห็นและสร้างความร่วมมือในการกำกับดูแลอย่างใกล้ชิด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ตนและคณะได้ร่วมแลกเปลี่ยนข้อคิดเห็นกับคณะผู้บริหารระดับสูงของ </w:t>
      </w:r>
      <w:r>
        <w:rPr>
          <w:rFonts w:cs="TH SarabunPSK" w:ascii="TH SarabunPSK" w:hAnsi="TH SarabunPSK"/>
          <w:sz w:val="32"/>
          <w:szCs w:val="32"/>
        </w:rPr>
        <w:t xml:space="preserve">Tokio Marine Insurance Gro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นวัตกรรมการประกันภัย เช่น การนำเทคโนโลยี </w:t>
      </w:r>
      <w:r>
        <w:rPr>
          <w:rFonts w:cs="TH SarabunPSK" w:ascii="TH SarabunPSK" w:hAnsi="TH SarabunPSK"/>
          <w:sz w:val="32"/>
          <w:szCs w:val="32"/>
        </w:rPr>
        <w:t xml:space="preserve">Artificial Intelligence (A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สร้าง </w:t>
      </w:r>
      <w:r>
        <w:rPr>
          <w:rFonts w:cs="TH SarabunPSK" w:ascii="TH SarabunPSK" w:hAnsi="TH SarabunPSK"/>
          <w:sz w:val="32"/>
          <w:szCs w:val="32"/>
        </w:rPr>
        <w:t xml:space="preserve">Chatb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ิการลูกค้าและบริหารตัวแทนนายหน้า รวมทั้งการนำ </w:t>
      </w:r>
      <w:r>
        <w:rPr>
          <w:rFonts w:cs="TH SarabunPSK" w:ascii="TH SarabunPSK" w:hAnsi="TH SarabunPSK"/>
          <w:sz w:val="32"/>
          <w:szCs w:val="32"/>
        </w:rPr>
        <w:t xml:space="preserve">wearable device </w:t>
      </w:r>
      <w:r>
        <w:rPr>
          <w:rFonts w:ascii="TH SarabunPSK" w:hAnsi="TH SarabunPSK" w:cs="TH SarabunPSK"/>
          <w:sz w:val="32"/>
          <w:sz w:val="32"/>
          <w:szCs w:val="32"/>
        </w:rPr>
        <w:t>มาใช้คู่ก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ประกันภัย เพื่อจูงใจผู้เอาประกันภัยให้ดูแลสุขภาพยิ่งขึ้นและลดความเสี่ยงด้านสุขภาพ การใช้ </w:t>
      </w:r>
      <w:r>
        <w:rPr>
          <w:rFonts w:cs="TH SarabunPSK" w:ascii="TH SarabunPSK" w:hAnsi="TH SarabunPSK"/>
          <w:sz w:val="32"/>
          <w:szCs w:val="32"/>
        </w:rPr>
        <w:t xml:space="preserve">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รียกร้องค่าสินไหมทดแทนด้านสุขภาพเพื่ออำนวยความสะดวกให้ผู้เอาประกันภัยโดยตรง ฯลฯ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ทางบริษัท </w:t>
      </w:r>
      <w:r>
        <w:rPr>
          <w:rFonts w:cs="TH SarabunPSK" w:ascii="TH SarabunPSK" w:hAnsi="TH SarabunPSK"/>
          <w:sz w:val="32"/>
          <w:szCs w:val="32"/>
        </w:rPr>
        <w:t xml:space="preserve">Tokio Marine Insur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ข้อมูลเกี่ยวกับ </w:t>
      </w:r>
      <w:r>
        <w:rPr>
          <w:rFonts w:cs="TH SarabunPSK" w:ascii="TH SarabunPSK" w:hAnsi="TH SarabunPSK"/>
          <w:sz w:val="32"/>
          <w:szCs w:val="32"/>
        </w:rPr>
        <w:t xml:space="preserve">Cyber insur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วมศูนย์ที่ประเทศสิงคโปร์ ซึ่งสามารถให้บริการทั่วภูมิภาคได้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และการจัดตั้ง </w:t>
      </w:r>
      <w:r>
        <w:rPr>
          <w:rFonts w:cs="TH SarabunPSK" w:ascii="TH SarabunPSK" w:hAnsi="TH SarabunPSK"/>
          <w:sz w:val="32"/>
          <w:szCs w:val="32"/>
        </w:rPr>
        <w:t xml:space="preserve">service 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ลูกค้าในแต่ละประเทศ รวมทั้งยังได้รับทราบข้อมูลผลกระทบจากการโจมตีของมัลแวร์ </w:t>
      </w:r>
      <w:r>
        <w:rPr>
          <w:rFonts w:cs="TH SarabunPSK" w:ascii="TH SarabunPSK" w:hAnsi="TH SarabunPSK"/>
          <w:sz w:val="32"/>
          <w:szCs w:val="32"/>
        </w:rPr>
        <w:t xml:space="preserve">Wanna C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ิศทางการพัฒนาผลิตภัณฑ์ประกันภัย </w:t>
      </w:r>
      <w:r>
        <w:rPr>
          <w:rFonts w:cs="TH SarabunPSK" w:ascii="TH SarabunPSK" w:hAnsi="TH SarabunPSK"/>
          <w:sz w:val="32"/>
          <w:szCs w:val="32"/>
        </w:rPr>
        <w:t xml:space="preserve">Cyb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ข้อมูลที่เป็นประโยชน์สำหรับการต่อยอดงานด้าน </w:t>
      </w:r>
      <w:r>
        <w:rPr>
          <w:rFonts w:cs="TH SarabunPSK" w:ascii="TH SarabunPSK" w:hAnsi="TH SarabunPSK"/>
          <w:sz w:val="32"/>
          <w:szCs w:val="32"/>
        </w:rPr>
        <w:t xml:space="preserve">Cyber Security </w:t>
      </w:r>
      <w:r>
        <w:rPr>
          <w:rFonts w:ascii="TH SarabunPSK" w:hAnsi="TH SarabunPSK" w:cs="TH SarabunPSK"/>
          <w:sz w:val="32"/>
          <w:sz w:val="32"/>
          <w:szCs w:val="32"/>
        </w:rPr>
        <w:t>และส่งเสริมการประกันภัยไซเบอร์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โอกาสนี้ตนและคณะได้เยี่ยมชมกิจการของบริษัท </w:t>
      </w:r>
      <w:r>
        <w:rPr>
          <w:rFonts w:cs="TH SarabunPSK" w:ascii="TH SarabunPSK" w:hAnsi="TH SarabunPSK"/>
          <w:sz w:val="32"/>
          <w:szCs w:val="32"/>
        </w:rPr>
        <w:t xml:space="preserve">Swiss 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ิงคโปร์และร่วมประชุมแลกเปลี่ยนข้อคิดเห็นเกี่ยวกับสภาพตลาดการประกันภัยในประเทศไทยและภูมิภาคอาเซียน ในหลายประเด็น อาทิ การประกันภัยที่อ้างอิงดัชนี </w:t>
      </w:r>
      <w:r>
        <w:rPr>
          <w:rFonts w:cs="TH SarabunPSK" w:ascii="TH SarabunPSK" w:hAnsi="TH SarabunPSK"/>
          <w:sz w:val="32"/>
          <w:szCs w:val="32"/>
        </w:rPr>
        <w:t xml:space="preserve">(parametric insur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ทางการพัฒนาการประกันภัยข้าวนาปี ทั้งนี้บริษัท </w:t>
      </w:r>
      <w:r>
        <w:rPr>
          <w:rFonts w:cs="TH SarabunPSK" w:ascii="TH SarabunPSK" w:hAnsi="TH SarabunPSK"/>
          <w:sz w:val="32"/>
          <w:szCs w:val="32"/>
        </w:rPr>
        <w:t xml:space="preserve">Swiss 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สนอผลการศึกษากรณีการแก้ปัญหาเกี่ยวกับการใช้ระบบประกันภัยมาบริหารความเสี่ยงเรื่องพืชผลทางเกษตรในประเทศต่างๆในเชิงเปรียบเทียบและแสดงความคิดเห็นว่าประเทศไทยควรพัฒนาแนวทางการแก้ปัญหาในเรื่องการประกันภัยข้าวนาปีอย่างเป็นระบบ แบบบูรณาการ และอย่างยั่งยืน โดยทาง </w:t>
      </w:r>
      <w:r>
        <w:rPr>
          <w:rFonts w:cs="TH SarabunPSK" w:ascii="TH SarabunPSK" w:hAnsi="TH SarabunPSK"/>
          <w:sz w:val="32"/>
          <w:szCs w:val="32"/>
        </w:rPr>
        <w:t xml:space="preserve">Swiss Re </w:t>
      </w:r>
      <w:r>
        <w:rPr>
          <w:rFonts w:ascii="TH SarabunPSK" w:hAnsi="TH SarabunPSK" w:cs="TH SarabunPSK"/>
          <w:sz w:val="32"/>
          <w:sz w:val="32"/>
          <w:szCs w:val="32"/>
        </w:rPr>
        <w:t>ยินดีจะให้ความร่วมมือในด้านการวิจัยและพัฒน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ด้วยว่า ตนและคณะยังได้เข้าเยี่ยมชม </w:t>
      </w:r>
      <w:r>
        <w:rPr>
          <w:rFonts w:cs="TH SarabunPSK" w:ascii="TH SarabunPSK" w:hAnsi="TH SarabunPSK"/>
          <w:sz w:val="32"/>
          <w:szCs w:val="32"/>
        </w:rPr>
        <w:t xml:space="preserve">Asia L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sz w:val="32"/>
          <w:szCs w:val="32"/>
        </w:rPr>
        <w:t xml:space="preserve">Allianz Global Corporate &amp; Specialty, Singapore </w:t>
      </w:r>
      <w:r>
        <w:rPr>
          <w:rFonts w:ascii="TH SarabunPSK" w:hAnsi="TH SarabunPSK" w:cs="TH SarabunPSK"/>
          <w:sz w:val="32"/>
          <w:sz w:val="32"/>
          <w:szCs w:val="32"/>
        </w:rPr>
        <w:t>เพื่อชมการสาธิตนวัตกรรมเทคโนโลยีใหม่ที่นำมาสนับสนุนระบบงานด้านประกันภัยในเรื่องการรับประกันภัย การเข้าถึงลูกค้า และการลดต้นทุนในการประกอบธุรกิจ รวมทั้งระบบการป้องกันการเรียกร้องสินไหมทดแทนผิดปกติและป้องกันการฉ้อฉล ซึ่งเป็นประโยชน์ต่อการดำเนินการของบริษัทและประโยชน์ต่อผู้บริโภค ทั้งนี้จากการศึกษาดูงานดังกล่าว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ราบพัฒนาการล่าสุดทางด้านเทคโนโลยีประกันภัย รวมทั้งได้แลกเปลี่ยนประสบการณ์ทั้งจากหน่วยงานกำกับดูแล และภาคธุรกิจประกันภัยชั้นนำของโลก ซึ่งสามารถนำมาพัฒนาการกำกับดูแลธุรกิจประกันภัยและยกระดับการให้บริการแก่ประชาชน ให้สอดคล้องกับการพัฒนาด้านเทคโนโลยีของประเทศไทย และสอดคล้องกับแนวคิดการจัดงานสัปดาห์ประกันภัย ประจำปี </w:t>
      </w:r>
      <w:r>
        <w:rPr>
          <w:rFonts w:cs="TH SarabunPSK" w:ascii="TH SarabunPSK" w:hAnsi="TH SarabunPSK"/>
          <w:sz w:val="32"/>
          <w:szCs w:val="32"/>
        </w:rPr>
        <w:t>2560 “Insurtech Connect: Opportunities and Challenges for Thailand Future"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จากการไปประชุมและศึกษาดูงานครั้งนี้ทำให้ทราบว่าบริษัทประกันภัยชั้นนำของโลกต่างทุ่มเทการค้นคว้าวิจัยอย่างมากเพื่อนำนวัตกรรมเทคโนโลยีประกันภัยใหม่ๆมาใช้เพื่อเพิ่มประสิทธิภาพการให้บริการลูกค้า ให้เกิดความสะดวก รวดเร็วและลดค่าใช้จ่ายและเวลาในการดำเนินการ โดยบริษัทระหว่างประเทศเหล่านี้ต่างแสดงความสนใจที่จะขยายการดำเนินการในประเทศไทย ทำให้การแข่งขันในยุคดิจิทัลจะเข้มข้นมากขึ้น ฉะนั้นจึงจำเป็นที่บริษัทประกันภัยของไทยจะต้องเร่งปรับตัวและนำนวัตกรรมเทคโนโลยีประกันภัยมาใช้เพื่อ มิให้ตกยุค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ทธิพล กล่าวทิ้งท้าย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ngsana New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46:00Z</dcterms:created>
  <dc:creator>Lilly</dc:creator>
  <dc:description/>
  <dc:language>en-US</dc:language>
  <cp:lastModifiedBy>Windows User</cp:lastModifiedBy>
  <cp:lastPrinted>2017-06-01T15:23:00Z</cp:lastPrinted>
  <dcterms:modified xsi:type="dcterms:W3CDTF">2017-06-14T03:46:00Z</dcterms:modified>
  <cp:revision>2</cp:revision>
  <dc:subject/>
  <dc:title/>
</cp:coreProperties>
</file>