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ปภ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่งเครื่องยกระดับธรรมาภิบาลของบริษัทประกันภ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ุ่งสู่มาตรฐานสากลด้วยการบริหารความเสี่ยงโดยออกประกาศ </w:t>
      </w:r>
      <w:r>
        <w:rPr>
          <w:rFonts w:cs="TH SarabunPSK" w:ascii="TH SarabunPSK" w:hAnsi="TH SarabunPSK"/>
          <w:b/>
          <w:bCs/>
          <w:sz w:val="48"/>
          <w:szCs w:val="48"/>
        </w:rPr>
        <w:t>ERM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มื่อเร็วๆนี้ที่ประชุม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ร์ด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ร่างประกาศคณะกรรมการกำกับและส่งเสริมการประกอบธุรกิจประกันภัย เรื่อง หลักเกณฑ์ วิธีการ และเงื่อนไขในการกำหนดมาตรฐานขั้นต่ำในการบริหารจัดการความเสี่ยงของบริษัทประกันชีวิต และประกาศคณะกรรมการกำกับและส่งเสริมการประกอบธุรกิจประกันภัย เรื่อง หลักเกณฑ์ วิธีการ และเงื่อนไขในการกำหนดมาตรฐานขั้นต่ำในการบริหารจัดการความเสี่ยงของบริษัทประกันวินาศ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cs="TH SarabunPSK" w:ascii="TH SarabunPSK" w:hAnsi="TH SarabunPSK"/>
          <w:sz w:val="32"/>
          <w:szCs w:val="32"/>
        </w:rPr>
        <w:t xml:space="preserve">ERM) </w:t>
      </w:r>
      <w:r>
        <w:rPr>
          <w:rFonts w:ascii="TH SarabunPSK" w:hAnsi="TH SarabunPSK" w:cs="TH SarabunPSK"/>
          <w:sz w:val="32"/>
          <w:sz w:val="32"/>
          <w:szCs w:val="32"/>
        </w:rPr>
        <w:t>โดยขณะนี้อยู่ระหว่างขั้นตอนการนำเสนอปลัดกระทรวงการคลังในฐานะประธานกรรมการกำกับและส่งเสริมการประกอบธุรกิจประกันภัยลงนามก่อนประกาศใช้ต่อไป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กล่าวว่า ภายใต้บริบทการดำเนินธุรกิจในปัจจุบันซึ่งอยู่ในช่วงเปลี่ยนผ่านเข้าสู่ยุคดิจิทัล ท่ามกลางกระแสแห่งการเปลี่ยนแปลงทั้งด้านเทคโนโลยีในการดำเนินธุรกิจ พฤติกรรมของผู้บริโภค ความผันผวนของสภาวะเศรษฐกิจและการเมือง รวมถึงภัยคุกคามที่เติบโตขึ้นควบคู่กับนวัตกรรมเทคโนโลยี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nTe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ต่างๆ ซึ่งในส่วนของประกันภัยก็มีพัฒนาการในเรื่องเทคโนโลยี การประกันภัย </w:t>
      </w:r>
      <w:r>
        <w:rPr>
          <w:rFonts w:cs="TH SarabunPSK" w:ascii="TH SarabunPSK" w:hAnsi="TH SarabunPSK"/>
          <w:sz w:val="32"/>
          <w:szCs w:val="32"/>
        </w:rPr>
        <w:t xml:space="preserve">(InsurTech) </w:t>
      </w:r>
      <w:r>
        <w:rPr>
          <w:rFonts w:ascii="TH SarabunPSK" w:hAnsi="TH SarabunPSK" w:cs="TH SarabunPSK"/>
          <w:sz w:val="32"/>
          <w:sz w:val="32"/>
          <w:szCs w:val="32"/>
        </w:rPr>
        <w:t>ซึ่งในฐานะองค์กรกำกับดูแลด้านประกันภัย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ต้องติดตามสถานการณ์อย่างใกล้ชิดเพื่อให้ทันต่อเหตุการณ์อยู่เสมอ และเข้าใจถึงผลกระทบที่มีต่อองค์กรอย่างถ่องแท้รวมถึงให้ความสำคัญในเรื่องความสามารถในการปรับกลยุทธ์ของภาคธุรกิจประกันภัยในการดำเนินธุรกิจให้ทันต่อสถานการณ์ และการพัฒนาศักยภาพขององค์กรอย่างต่อเนื่อง ซึ่งถือเป็นหัวใจสำคัญที่จะนำพาให้องค์กรก้าวขึ้นเป็นผู้นำในอุตสาหกรรมได้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ี้ถือเป็นประเด็นสากลร่วมสมัย ซึ่งเมื่อเร็วๆนี้ผมได้เข้าร่วมประชุม </w:t>
      </w:r>
      <w:r>
        <w:rPr>
          <w:rFonts w:cs="TH SarabunPSK" w:ascii="TH SarabunPSK" w:hAnsi="TH SarabunPSK"/>
          <w:sz w:val="32"/>
          <w:szCs w:val="32"/>
        </w:rPr>
        <w:t xml:space="preserve">Asia General Insurance Executive For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เทศญี่ปุ่นก็มีการนำประเด็นเรื่องการบริหารความเสี่ยงของบริษัทประกันภัยมาเป็นหัวข้อสำคัญในการอภิปรายกัน ผมจึงเห็นว่าขณะนี้ถือเป็นช่วงเวลาเหมาะสม สำหรับการปรับปรุงหลักเกณฑ์ที่เกี่ยวข้องกับ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Enterprise Risk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ER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ประกันภัยหลังจากที่ได้มีการประกาศใช้ครั้งแรกเมื่อ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น้นถึงบทบาทหน้าที่ของคณะกรรมการบริษัทในการจัดให้องค์กรมีองค์ประกอบของการบริหารความเสี่ยงครบถ้วนตามแนว </w:t>
      </w:r>
      <w:r>
        <w:rPr>
          <w:rFonts w:cs="TH SarabunPSK" w:ascii="TH SarabunPSK" w:hAnsi="TH SarabunPSK"/>
          <w:sz w:val="32"/>
          <w:szCs w:val="32"/>
        </w:rPr>
        <w:t xml:space="preserve">COS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สาระสำคัญของประกาศดังกล่าวประกอบด้วย วัฒนธรรมการบริหารความเสี่ยง โครงสร้างการกำกับดูแลการบริหารความเสี่ยง นโยบายการบริหารความเสี่ยง ขอบเขตการบริหารความเสี่ยง กระบวนการบริหารความเสี่ยง ระบบสารสนเทศเพื่อรองรับการบริหารความเสี่ยง การรายงานการทดสอบภาวะวิกฤตและการติดตามประเมินผล”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ทดสอบภาวะวิกฤตเป็นหลักเกณฑ์ใหม่ที่เพิ่มเติมจากประกาศฉบับปี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ดิมไม่ได้บัญญัติไว้ ทั้งนี้เพื่อเสริมสร้างให้ธุรกิจสามารถคาดการณ์ถึงผลกระทบจากความเสี่ยงที่คาดไม่ถึง และเพื่อสนับสนุนให้บริษัทมีการบูรณาการแนวคิดเรื่องการบริหารความเสี่ยงเข้ากับการดำเนินธุรกิจประจำวันได้อย่างมีประสิทธิภาพ จึงกำหนดให้บริษัทต้องจัดระเบียบโครงสร้างองค์กรให้เป็นไปตาม </w:t>
      </w:r>
      <w:r>
        <w:rPr>
          <w:rFonts w:cs="TH SarabunPSK" w:ascii="TH SarabunPSK" w:hAnsi="TH SarabunPSK"/>
          <w:sz w:val="32"/>
          <w:szCs w:val="32"/>
        </w:rPr>
        <w:t xml:space="preserve">Three Lines of Defense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รูปแบบที่เหมาะสมกับสถาบันการเงิน โดยแบ่งการบริหารความเสี่ย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ดูแลความเสี่ยง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และประเมินประสิทธิภาพการบริหารความเสี่ยง  โดยบริษัทต้องจัดให้มีการรายงานสถานะความเสี่ยง ทั้งความเสี่ยงด้านการเงิน เช่น ความเสี่ยงด้านตลาด ความเสี่ยงด้านเครดิต ความเสี่ยงด้านการกระจุกตัว และความเสี่ยงด้านความเชื่อมั่นของผู้บริโภค เช่น ความเสี่ยงด้านกลยุทธ์ ความเสี่ยงด้านการปฏิบัติการ ความเสี่ยง  ด้านชื่อเสียง เป็นประจำทุกไตรมาสเพื่อให้มีการทบทวนเป้าหมายและกลยุทธ์ในการดำเนินธุรกิจให้ เป็นปัจจุบันอยู่เสม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ทำประกาศฯดังกล่าว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ให้มีการรับฟังความคิดเห็นจากภาคธุรกิจ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่วมกับสมาคมประกันชีวิตไทยและสมาคมประกันวินาศภัยไทย ในการจัดสัมมนาภาคธุรกิจเพื่อสื่อสารทำความเข้าใจและเสริมสร้างองค์ความรู้ด้านการบริหารความเสี่ยงอย่างต่อเนื่อง  สำหรับประกาศ </w:t>
      </w:r>
      <w:r>
        <w:rPr>
          <w:rFonts w:cs="TH SarabunPSK" w:ascii="TH SarabunPSK" w:hAnsi="TH SarabunPSK"/>
          <w:sz w:val="32"/>
          <w:szCs w:val="32"/>
        </w:rPr>
        <w:t xml:space="preserve">E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ระยะเวลาเตรียมความพร้อมโดยจะมีผลใช้บังคับเมื่อพ้นกำหนด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ประกาศในราชกิจจานุเบกษา ซึ่งจะทำให้ภาคธุรกิจมีเวลาเพียงพอในการเตรียมความพร้อมเพื่อปฏิบัติตามหลักเกณฑ์ของประกาศที่กำหนดไว้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ngsana New"/>
      <w:b w:val="false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30:00Z</dcterms:created>
  <dc:creator>Lilly</dc:creator>
  <dc:description/>
  <dc:language>en-US</dc:language>
  <cp:lastModifiedBy>Windows User</cp:lastModifiedBy>
  <cp:lastPrinted>2017-06-01T15:23:00Z</cp:lastPrinted>
  <dcterms:modified xsi:type="dcterms:W3CDTF">2017-06-13T00:30:00Z</dcterms:modified>
  <cp:revision>2</cp:revision>
  <dc:subject/>
  <dc:title/>
</cp:coreProperties>
</file>