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นับสนุนสินเชื่อ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ผู้ประกอบการแฟรนไชส์กาแฟวาว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พร้อมร่วมลงทุนกิจการเขาใหญ่พาโนราม่าฟาร์มและเวอร์จิ้นเอฟแอนด์บ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ผลักดันคนกล้าคืนถิ่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ชีวิตนี้ไม่มีเกษียณ เริ่มต้นธุรกิจพร้อมเงินทุนและองค์ความรู้ต่อยอดธุ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บันทึกข้อตกลงความร่วมมือโครงการส่งเสริมศักยภาพ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ทยให้เติบโตอย่างยั่งยืน ร่วมกับ นายไกรสิทธิ์ ฟูสุวรรณ กรรมการผู้จัดการ บริษัทกาแฟวาวี จำกัด เพื่อสนับสนุนผู้ประกอบการธุรกิจแฟรนไชส์กาแฟวาวี สร้างโอกาสเข้าถึงแหล่งเงินทุนจากธนาคาร และพิธีลงนามบันทึกข้อตกลงการร่วมลงท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enture Capit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ิจ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ร่วมลงทุนพันธ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เกษตรและที่เกี่ยวข้อง กับนายปรเมศวร์ สิทธิวงศ์ กรรมการผู้จัดการ บริษัทเขาใหญ่พาโนราม่าฟาร์ม จำกัด วงเง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ละนายปราโมทย์ ไชยอุฬาร กรรมการผู้จัดการบริษัท เวอร์จิ้น เอฟ แอนด์ บี จำกัด วงเง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เป็นการสนับสนุนผู้ประกอบการเติบโตสร้างมูลค่าเพิ่มทางเศรษฐกิจต่อชุมชนในพื้นที่ และสนับสนุนคนคิดอยากกลับบ้านเกิดเพื่อประกอบธุรกิจ หรือคนที่อยากเกษียณอายุการทำงาน สามารถเริ่มต้นกิจการส่วนตัวเป็นของตนเอง และธนาคารสนับสนุนการเชื่อมโยงเครือข่ายระหว่า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ารดังกล่าว ให้เกิดความร่วมมือสนับสนุนธุรกิจซึ่งกันและกันต่อไป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ลีลาธรรม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ธนาคารร่วมลงนามบันทึกข้อตกลงความร่วมมือกับ บริษัทกาแฟวาวี จำกัด ดังกล่าว เพื่อเป็นการสนับสนุนผู้ประกอบการแบรนด์ของคนไทย ผลิตกาแฟดีมีคุณภาพปลูกกาแฟอาราบิก้าที่ดีที่สุดในพื้นที่ภาคเหนือ บ้านดอยช้าง อำเภอแม่สรวย จังหวัดเชียงราย และมีศูนย์ฝึกอบรมกาแฟวาวีออร์แกนนิคเพื่อตอบสนองคนรักสุขภาพ ซึ่งขณะนี้กิจการกาแฟวาวีพร้อมขยายกิจการเติบโตยิ่งขึ้น จากปัจจุบันเปิดบริการ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ทั้งลงทุนเองและรูปแบบแฟรนไชส์ ในพื้นที่เชียงใหม่ กรุงเทพ ระยอง น่าน แม่สอด และลำปาง สาขาที่ประเทศลาว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ั้งนี้ตั้งเป้าปีนี้ขยายสาขาอีก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และในอนาค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จะเปิด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าขาทั่วประเทศ ทั้งนี้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ห้การสนับสนุนสินเชื่อกับผู้ประกอบการที่ต้องการขยายแฟรนไชส์กาแฟวาวี  ซึ่งมีการลงทุนแบ่งตาม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ขนาดเล็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แฟรนไชส์ </w:t>
      </w:r>
      <w:r>
        <w:rPr>
          <w:rFonts w:cs="TH SarabunPSK" w:ascii="TH SarabunPSK" w:hAnsi="TH SarabunPSK"/>
          <w:sz w:val="32"/>
          <w:szCs w:val="32"/>
        </w:rPr>
        <w:t>1.5-</w:t>
      </w:r>
      <w:r>
        <w:rPr>
          <w:rFonts w:cs="TH SarabunPSK" w:ascii="TH SarabunPSK" w:hAnsi="TH SarabunPSK"/>
          <w:sz w:val="32"/>
          <w:szCs w:val="32"/>
        </w:rPr>
        <w:t>2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cs="TH SarabunPSK" w:ascii="TH SarabunPSK" w:hAnsi="TH SarabunPSK"/>
          <w:sz w:val="32"/>
          <w:szCs w:val="32"/>
        </w:rPr>
        <w:t>) 2.5-</w:t>
      </w:r>
      <w:r>
        <w:rPr>
          <w:rFonts w:cs="TH SarabunPSK" w:ascii="TH SarabunPSK" w:hAnsi="TH SarabunPSK"/>
          <w:sz w:val="32"/>
          <w:szCs w:val="32"/>
        </w:rPr>
        <w:t>3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>)  3.5-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ธนาคารมีสินเชื่อหลากหลายประเภทให้บริการ โดยเฉพาะ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Transformation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พิเศษเพีย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เงิน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ระยะเวลากู้</w:t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นอกจากนี้ เป็นมิติใหม่ของการสร้างเครือข่ายในกลุ่มลูกค้าธนาคาร ซึ่งจะช่วยสนับสนุนกิจการซึ่งกันและกัน  โดยต่อไปในอนาคตร้านกาแฟวาวี จะมีสินค้าดีมีคุณภาพจากลูกค้าธนาคารวางจำหน่ายโดยเริ่มแรกจะเป็นผลิตภัณฑ์ทองม้วนการันตีคุณภาพระดับส่งออกตลาดหลายประเทศจากบริษัทเวอร์จิ้น เอฟ แอนด์ บี จำกัด และผลิตภัณฑ์จากเห็ดหลินจือของบริษัทเขาใหญ่พาโนราม่า ฟาร์ม จำกัด ที่กำลังพัฒนาผลิตภัณฑ์ใช้นวัตกรรมใหม่ๆเพิ่มมูลค่าผลิตภัณฑ์โดดเด่นครบวงจรยิ่งขึ้น       ซึ่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ดังกล่าวได้มาลงนามร่วมลงทุนกับธนาคารในวันนี้  นับเป็นการบูรณาการความร่วมมือจากผู้ประกอบก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ชื่อมโยงกัน โดย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และติดปีกการตลาดให้เติบโตยิ่งขึ้น</w:t>
      </w:r>
      <w:r>
        <w:rPr>
          <w:rFonts w:ascii="TH SarabunPSK" w:hAnsi="TH SarabunPSK" w:cs="TH SarabunPSK"/>
          <w:szCs w:val="2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ร่วมลงทุนของธนาค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 ประกอบด้วย บริษัทเขาใหญ่พาโนราม่า ฟาร์ม จำกัด ผู้ประกอบการ ธุรกิจเกษตรกรรมเชิงท่องเที่ยวเปิดฟาร์มเพาะเห็ดและรับซื้อเห็ดจากคอนแทคฟาร์มเพื่อแปรรูป ทั้งเห็ดหลินจือและเห็ดหลายชนิด ในพื้นที่เขาใหญ่ จังหวัดนครราชสีมา และมีกิจการรีสอร์ทในพื้นที่ด้วย โดยธนาคารร่วมลงทุ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ขยายกิจการให้เติบโตยิ่งขึ้น โดยบริษัทจะแตกไลน์โปรดักส์ใหม่ เช่น น้ำชาเห็ดหลินจือ ร้านกาแฟเห็ดหลินจือ น้ำเห็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</w:t>
      </w:r>
      <w:r>
        <w:rPr>
          <w:rFonts w:cs="TH SarabunPSK" w:ascii="TH SarabunPSK" w:hAnsi="TH SarabunPSK"/>
          <w:sz w:val="32"/>
          <w:szCs w:val="32"/>
        </w:rPr>
        <w:t xml:space="preserve">Imm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าสปอร์เห็ดหลินจือนครินทร์   เป็นต้น รวมถึงจะสร้างห้องเพาะเห็ดหลินจือแบบครบวงจร พร้อมคิดค้นนวัตกรรมใหม่ใช้สกัดสารสำคัญของเห็ดหลินจือ ซึ่งยังไม่เคยมีเครื่องมือนี้ในประเทศไทย ช่วยเพิ่มมูลค่าผลิตภัณฑ์ ประหยัดค่าใช้จ่ายจากการนำเข้าจากต่างประเทศ และสนับสนุนเกษตรกรเพิ่มรายได้จากการเพาะเห็ดในประเทศไทยให้มากขึ้น นอกจากนี้บริษัทจะขยายตลาดส่งออกสินค้าไปยังกลุ่มประเทศ </w:t>
      </w:r>
      <w:r>
        <w:rPr>
          <w:rFonts w:cs="TH SarabunPSK" w:ascii="TH SarabunPSK" w:hAnsi="TH SarabunPSK"/>
          <w:sz w:val="32"/>
          <w:szCs w:val="32"/>
        </w:rPr>
        <w:t xml:space="preserve">CLM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วอร์จิ้น เอฟ แอนด์ บี จำกัด เป็นอีกหนึ่งกิจการที่ธนาคารร่วมลงทุ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บริษัทเป็นผู้ประกอบการอยู่ในพื้นที่จังหวัดกาญจนบุรี ผู้ผลิตและจำหน่ายทองม้วนรางวัล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และมีคำสั่งซื้อจากกลุ่มคิงส์พาวเวอร์ และขยายตลาดไปต่าง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ทั่วโลก กิจการได้รับรางวัล </w:t>
      </w:r>
      <w:r>
        <w:rPr>
          <w:rFonts w:cs="TH SarabunPSK" w:ascii="TH SarabunPSK" w:hAnsi="TH SarabunPSK"/>
          <w:sz w:val="32"/>
          <w:szCs w:val="32"/>
        </w:rPr>
        <w:t xml:space="preserve">Prime Minister’s Export Award 2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rime Minister’s Industrial Award 2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จะขยายธุรกิจแตกไลน์สร้างโรงงานและเครื่องจักรอุปกรณ์ผลิตผลไม้อบ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reeze Dr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ศึกษาวิจัยนำนวัตกรรมใหม่เพื่อเพิ่มมูลค่าผลิตภัณฑ์ พร้อมสร้างห้องแล็บ รวมถึงการแตกไลน์ธุรกิจไอศกรีมผลไม้ไทย ที่จะมีแฟรนไชส์ขยายกิจการต่อไป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ธนาคารพร้อมสนับสนุนผู้ประกอบการเอสเอ็มอีและสตาร์ทอัพสร้างโอกาสเข้าถึงแหล่งเงินทุน เราต้องการโมเดลธุรกิจก่อให้เกิดการหมุนเวียนสร้างมูลค่าเพิ่มทางเศรษฐกิจในพื้นที่  โดยเฉพาะการสร้างให้เกิดการจ้างงาน จูงใจให้คนกลับไปทำมาหากินในพื้นที่ภูมิลำเนาของตัวเอง  และสนับสนุนให้คนที่อยากเกษียณตัวเองจากการทำงานสามารถเริ่มต้นทำธุรกิจได้  ภายใต้แนวคิด คนกล้าคืนถิ่น ชีวิตนี้ไม่มีเกษียณ  นอกจากนี้ ให้เกิดการสร้างเครือข่ายธุรกิจสนับสนุนซึ่งกันและกันระหว่างผู้ประกอบการเอสเอ็มอี ดังเช่นร้านกาแฟวาวี ที่จะนำผลิตภัณฑ์ลูกค้าธนาคารที่มีคุณภาพเข้าไปจำหน่าย สร้างโอกาสการเติบโตธุรกิจไปด้วยกัน”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มาข้อมูล 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พิน  ธนะติวะกุล ผู้อำนวยการอาวุโส ศูนย์พัฒนา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0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265-45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0"/>
          <w:szCs w:val="30"/>
        </w:rPr>
        <w:t>. 0-265-4574-5</w:t>
      </w:r>
    </w:p>
    <w:sectPr>
      <w:type w:val="nextPage"/>
      <w:pgSz w:w="11906" w:h="16838"/>
      <w:pgMar w:left="1418" w:right="1133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qFormat/>
    <w:rPr>
      <w:color w:val="105099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00Z</dcterms:created>
  <dc:creator>sp54128</dc:creator>
  <dc:description/>
  <dc:language>en-US</dc:language>
  <cp:lastModifiedBy>Administrator</cp:lastModifiedBy>
  <cp:lastPrinted>2017-06-12T10:09:00Z</cp:lastPrinted>
  <dcterms:modified xsi:type="dcterms:W3CDTF">2017-06-12T07:30:00Z</dcterms:modified>
  <cp:revision>3</cp:revision>
  <dc:subject/>
  <dc:title/>
</cp:coreProperties>
</file>