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ที่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45 / 2560</w:t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</w:rPr>
        <w:tab/>
        <w:tab/>
        <w:t xml:space="preserve">       9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มิถุนาย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25</w:t>
      </w:r>
      <w:r>
        <w:rPr>
          <w:rFonts w:cs="TH SarabunPSK" w:ascii="TH SarabunPSK" w:hAnsi="TH SarabunPSK"/>
          <w:sz w:val="28"/>
        </w:rPr>
        <w:t>60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4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>ออมสิน</w:t>
      </w:r>
      <w:r>
        <w:rPr>
          <w:rFonts w:cs="TH SarabunPSK" w:ascii="TH SarabunPSK" w:hAnsi="TH SarabunPSK"/>
          <w:b/>
          <w:bCs/>
          <w:spacing w:val="4"/>
          <w:sz w:val="36"/>
          <w:szCs w:val="36"/>
        </w:rPr>
        <w:t>-</w:t>
      </w: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>ธรรมศาสตร์โมเดล สำเร็จลุล่ว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4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>ยกระดับภูมิปัญญาท้องถิ่นอย่างบูรณาการ</w:t>
      </w:r>
    </w:p>
    <w:p>
      <w:pPr>
        <w:pStyle w:val="Normal"/>
        <w:spacing w:before="240" w:after="0"/>
        <w:ind w:firstLine="1166"/>
        <w:jc w:val="left"/>
        <w:rPr>
          <w:rFonts w:ascii="TH SarabunPSK" w:hAnsi="TH SarabunPSK" w:cs="TH SarabunPSK"/>
          <w:spacing w:val="6"/>
          <w:sz w:val="32"/>
          <w:szCs w:val="32"/>
        </w:rPr>
      </w:pP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วันนี้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(9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2560)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ณ หอประชุมบุรฉัตร ธนาคารออมสินสำนักงานใหญ่ ได้มีพิธีส่งมอบงานกิจกรรมเสริมสร้างและพัฒนาภูมิปัญญาท้องถิ่น ซึ่งเกิดจากความร่วมมือกันระหว่างมหาวิทยาลัยธรรมศาสตร์ กับ ธนาคารออมสิน </w:t>
      </w:r>
      <w:r>
        <w:rPr>
          <w:rFonts w:cs="TH SarabunPSK" w:ascii="TH SarabunPSK" w:hAnsi="TH SarabunPSK"/>
          <w:spacing w:val="6"/>
          <w:sz w:val="32"/>
          <w:szCs w:val="32"/>
        </w:rPr>
        <w:t>(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ออมสิน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–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 ธรรมศาสตร์โมเดล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โดยมี 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 xml:space="preserve">นายชาติชาย พยุหนาวีชัย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ผู้อำนวยการธนาคารออมสิน และ 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>รองศาสตราจารย์ ดร</w:t>
      </w:r>
      <w:r>
        <w:rPr>
          <w:rFonts w:cs="TH SarabunPSK" w:ascii="TH SarabunPSK" w:hAnsi="TH SarabunPSK"/>
          <w:b/>
          <w:bCs/>
          <w:spacing w:val="6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 xml:space="preserve">พิภพ อุดร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คณบดีคณะพาณิชยศาสตร์และการรบัญชี มหาวิทยาลัยธรรมศาสตร์ ร่วมในพิธี</w:t>
      </w:r>
    </w:p>
    <w:p>
      <w:pPr>
        <w:pStyle w:val="Normal"/>
        <w:spacing w:before="120" w:after="0"/>
        <w:ind w:firstLine="116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นายชาติชาย พยุหนาวีชัย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ผู้อำนวยการธนาคารออมสิน</w:t>
      </w:r>
      <w:r>
        <w:rPr>
          <w:rFonts w:ascii="TH SarabunPSK" w:hAnsi="TH SarabunPSK" w:cs="TH SarabunPSK"/>
          <w:b/>
          <w:b/>
          <w:bCs/>
          <w:vanish/>
          <w:sz w:val="16"/>
          <w:sz w:val="16"/>
          <w:szCs w:val="16"/>
        </w:rPr>
        <w:fldChar w:fldCharType="begin"/>
      </w:r>
      <w:r>
        <w:rPr>
          <w:sz w:val="16"/>
          <w:b/>
          <w:sz w:val="16"/>
          <w:b/>
          <w:szCs w:val="16"/>
          <w:bCs/>
          <w:vanish/>
          <w:rFonts w:ascii="TH SarabunPSK" w:hAnsi="TH SarabunPSK" w:cs="TH SarabunPSK"/>
        </w:rPr>
        <w:instrText xml:space="preserve"> PAGE \* ARABIC </w:instrText>
      </w:r>
      <w:r>
        <w:rPr>
          <w:sz w:val="16"/>
          <w:b/>
          <w:sz w:val="16"/>
          <w:b/>
          <w:szCs w:val="16"/>
          <w:bCs/>
          <w:vanish/>
          <w:rFonts w:ascii="TH SarabunPSK" w:hAnsi="TH SarabunPSK" w:cs="TH SarabunPSK"/>
        </w:rPr>
        <w:fldChar w:fldCharType="separate"/>
      </w:r>
      <w:r>
        <w:rPr>
          <w:sz w:val="16"/>
          <w:b/>
          <w:sz w:val="16"/>
          <w:b/>
          <w:szCs w:val="16"/>
          <w:bCs/>
          <w:vanish/>
          <w:rFonts w:ascii="TH SarabunPSK" w:hAnsi="TH SarabunPSK" w:cs="TH SarabunPSK"/>
        </w:rPr>
        <w:t>0</w:t>
      </w:r>
      <w:r>
        <w:rPr>
          <w:sz w:val="16"/>
          <w:b/>
          <w:sz w:val="16"/>
          <w:b/>
          <w:szCs w:val="16"/>
          <w:bCs/>
          <w:vanish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ิดเผย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ที่ธนาคารออมสิน ได้ร่วมมือกับมหาวิทยาลัยธรรมศาสตร์ เสริมสร้างและพัฒนาภูมิปัญญาท้องถิ่นเพื่อพัฒนาระบบเศรษฐกิจในระดับชุมชน ในรูปแบบ “ออมสิ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รรมศาสตร์โมเดล” ซึ่งได้มีบันทึกข้อตกลงความร่วมมือกันไป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>โดยมหาวิทยาลัยธรรมศาสตร์ได้นำนักศึกษาหลักสูตรควบปริญญาตรี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ิญญาโททางการบัญชีและบริหารธุรกิจ จำนวน </w:t>
      </w:r>
      <w:r>
        <w:rPr>
          <w:rFonts w:cs="TH SarabunPSK" w:ascii="TH SarabunPSK" w:hAnsi="TH SarabunPSK"/>
          <w:sz w:val="32"/>
          <w:szCs w:val="32"/>
        </w:rPr>
        <w:t xml:space="preserve">6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เข้าร่วมการพัฒนากลุ่มผู้ประกอบการหนึ่งตำบลหนึ่งผลิตภัณฑ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อทอป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วิสาหกิจชุมชน จำนวน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 ในช่วงตั้งแต่ต้นปี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มา ซึ่งประสบความสำเร็จเป็นอย่างดี นักศึกษาสามารถนำความรู้ความสามารถจากกิจกรรมในครั้งนี้ไปพัฒนาตามความเหมาะสมในโอกาสต่างๆ ต่อไป</w:t>
      </w:r>
    </w:p>
    <w:p>
      <w:pPr>
        <w:pStyle w:val="Normal"/>
        <w:spacing w:before="120" w:after="0"/>
        <w:ind w:firstLine="1166"/>
        <w:jc w:val="left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หรับกลุ่ม กลุ่มโอทอป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วิสาหกิจชุมชนที่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ธนาคารฯ ได้คัดเลือกเข้าร่วมโครงการทั้ง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6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กลุ่ม ได้แก่ กลุ่มแม่บ้านเกษตรกรมหาสวัสดิ์ และ กลุ่มแปรรูปผลิตภัณฑ์จากฟักข้าว อ</w:t>
      </w:r>
      <w:r>
        <w:rPr>
          <w:rFonts w:cs="TH SarabunPSK" w:ascii="TH SarabunPSK" w:hAnsi="TH SarabunPSK"/>
          <w:spacing w:val="4"/>
          <w:sz w:val="32"/>
          <w:szCs w:val="32"/>
        </w:rPr>
        <w:t>.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พุทธมณฑล จ</w:t>
      </w:r>
      <w:r>
        <w:rPr>
          <w:rFonts w:cs="TH SarabunPSK" w:ascii="TH SarabunPSK" w:hAnsi="TH SarabunPSK"/>
          <w:spacing w:val="4"/>
          <w:sz w:val="32"/>
          <w:szCs w:val="32"/>
        </w:rPr>
        <w:t>.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นครปฐม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,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กลุ่มอาชีพ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แปรรูปข้าวสาร และกลุ่มหัตถกรรมชุมชนตำบลพงตึก อ</w:t>
      </w:r>
      <w:r>
        <w:rPr>
          <w:rFonts w:cs="TH SarabunPSK" w:ascii="TH SarabunPSK" w:hAnsi="TH SarabunPSK"/>
          <w:spacing w:val="2"/>
          <w:sz w:val="32"/>
          <w:szCs w:val="32"/>
        </w:rPr>
        <w:t>.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ท่ามะกา จ</w:t>
      </w:r>
      <w:r>
        <w:rPr>
          <w:rFonts w:cs="TH SarabunPSK" w:ascii="TH SarabunPSK" w:hAnsi="TH SarabunPSK"/>
          <w:spacing w:val="2"/>
          <w:sz w:val="32"/>
          <w:szCs w:val="32"/>
        </w:rPr>
        <w:t>.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กาญจนบุรี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,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กลุ่มแม่บ้านบ้านท่ากระดาน หมู่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และกลุ่มขนมบ้านทุ่งนา อ</w:t>
      </w:r>
      <w:r>
        <w:rPr>
          <w:rFonts w:cs="TH SarabunPSK" w:ascii="TH SarabunPSK" w:hAnsi="TH SarabunPSK"/>
          <w:spacing w:val="4"/>
          <w:sz w:val="32"/>
          <w:szCs w:val="32"/>
        </w:rPr>
        <w:t>.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ศรีสวัสดิ์ จ</w:t>
      </w:r>
      <w:r>
        <w:rPr>
          <w:rFonts w:cs="TH SarabunPSK" w:ascii="TH SarabunPSK" w:hAnsi="TH SarabunPSK"/>
          <w:spacing w:val="4"/>
          <w:sz w:val="32"/>
          <w:szCs w:val="32"/>
        </w:rPr>
        <w:t>.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กาญจนบุรี ซึ่งนักศึกษาหลักสูตรปริญญาตรี</w:t>
      </w:r>
      <w:r>
        <w:rPr>
          <w:rFonts w:cs="TH SarabunPSK" w:ascii="TH SarabunPSK" w:hAnsi="TH SarabunPSK"/>
          <w:spacing w:val="4"/>
          <w:sz w:val="32"/>
          <w:szCs w:val="32"/>
        </w:rPr>
        <w:t>-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ปริญญาโททางการบัญชีและบริหารธุรกิจ คณะพาณิชยศาสตร์และการบัญชี มหาวิทยาลัยธรรมศาสตร์ เข้าร่วมกิจกรรม เพื่อให้ศึกษาวิเคราะห์และพัฒนาองค์ความรู้ทางธุรกิจมาประยุกต์ใช้ในการวางแผนและแก้ไขปัญหา ประกอบด้วย จัดการด้านทรัพยากร รูปลักษณ์ผลิตภัณฑ์ และตราสินค้า พัฒนากระบวนการผลิต ทำแผนการเงิน และจัดทำบัญชี การวางแผนการตลาด และช่องทางการจัดจำหน่าย</w:t>
      </w:r>
    </w:p>
    <w:p>
      <w:pPr>
        <w:pStyle w:val="Normal"/>
        <w:spacing w:before="120" w:after="0"/>
        <w:ind w:right="8" w:firstLine="117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ณะเดียวกัน กิจกรรมทั้งหมดนี้ จะทำให้ประชาชนในชุมชนสามารถส่งเสริมองค์ความรู้นี้ พร้อมๆ กับยกระดับความสามารถในการบริหารจัดการ สร้างมูลค่าเพิ่มให้กับผลิตภัณฑ์ หรือบริการต่างๆ ที่เป็นภูมิปัญญาท้องถิ่นจากทุนของชุมชน จนก้าวสู่ความพร้อมที่จะแข่งขันเพื่อพัฒนา ที่สำคัญคือ องค์ความรู้ที่ได้สามารถสร้างเป็นฐานข้อมูลในการพัฒนาและส่งเสริมกิจกรรมกลุ่มองค์กรชุมชน เพื่อนำภูมิปัญญาท้องถิ่นไปเผยแพร่และขยายผลต่อไป</w:t>
      </w:r>
    </w:p>
    <w:p>
      <w:pPr>
        <w:pStyle w:val="Normal"/>
        <w:spacing w:before="120" w:after="0"/>
        <w:ind w:firstLine="116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ลอด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ที่ผ่านมาของกิจกรรมนี้ จากการร่วมเรียนรู้ ร่วมปฏิบัติ ร่วมพัฒนาระหว่างนักศึกษาและชาวบ้านสมาชิกในกลุ่ม ช่วยให้กลุ่มโอทอปและวิสาหกิจชุมชนทั้ง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แห่ง มีพัฒนาการอย่างเห็นได้ชัด เช่น ทำให้มีช่องทางการตลาดตรงตามความต้องการของกลุ่ม รู้จักวิธีการจดบันทึกรายได้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ใช้จ่าย อย่างเป็นระบบ เกิดความร่วมมือกันในชุมชน โดยบางกลุ่มมีรายได้เพิ่มขึ้นถึง </w:t>
      </w:r>
      <w:r>
        <w:rPr>
          <w:rFonts w:cs="TH SarabunPSK" w:ascii="TH SarabunPSK" w:hAnsi="TH SarabunPSK"/>
          <w:sz w:val="32"/>
          <w:szCs w:val="32"/>
        </w:rPr>
        <w:t>340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ธนาคารออมสินในฐานะที่ดูแลลูกค้าในระดับฐานราก จะสนับสนุนและต่อยอดเพื่อให้กลุ่มเหล่านี้มีพัฒนาการต่อไป ขณะเดียวกัน ธนาคารออมสินต้องขอบคุณมหาวิทยาลัยธรรมศาสตร์ที่เข้ามาร่วมโครงการที่ดีนี้ เพราะสามารถดึงความคิดและศักยภาพของนักศึกษาคนรุ่นใหม่ออกมาใช้กับการดำเนินชีวิตจริงๆ ของประชาชนผู้ประกอบอาชีพด้วย” ผู้อำนวยการธนาคารออมสิน กล่าว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120" w:after="0"/>
        <w:ind w:right="8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80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-2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center" w:pos="4819" w:leader="none"/>
        <w:tab w:val="left" w:pos="6600" w:leader="none"/>
        <w:tab w:val="right" w:pos="9360" w:leader="none"/>
      </w:tabs>
      <w:jc w:val="center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1450</wp:posOffset>
          </wp:positionH>
          <wp:positionV relativeFrom="paragraph">
            <wp:posOffset>168275</wp:posOffset>
          </wp:positionV>
          <wp:extent cx="2075180" cy="383540"/>
          <wp:effectExtent l="0" t="0" r="0" b="0"/>
          <wp:wrapTight wrapText="bothSides">
            <wp:wrapPolygon edited="0">
              <wp:start x="-41650" y="-1702"/>
              <wp:lineTo x="-42532" y="402"/>
              <wp:lineTo x="-43514" y="5166"/>
              <wp:lineTo x="-43605" y="16281"/>
              <wp:lineTo x="-42532" y="23703"/>
              <wp:lineTo x="-41452" y="25820"/>
              <wp:lineTo x="-41059" y="25820"/>
              <wp:lineTo x="-40670" y="25820"/>
              <wp:lineTo x="-35572" y="25820"/>
              <wp:lineTo x="-4583" y="23703"/>
              <wp:lineTo x="21302" y="19468"/>
              <wp:lineTo x="21205" y="15234"/>
              <wp:lineTo x="21600" y="6235"/>
              <wp:lineTo x="-40180" y="-1702"/>
              <wp:lineTo x="-41650" y="-1702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821" t="7733" r="-4" b="16587"/>
                  <a:stretch>
                    <a:fillRect/>
                  </a:stretch>
                </pic:blipFill>
                <pic:spPr bwMode="auto">
                  <a:xfrm>
                    <a:off x="0" y="0"/>
                    <a:ext cx="2075180" cy="38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16755</wp:posOffset>
          </wp:positionH>
          <wp:positionV relativeFrom="paragraph">
            <wp:posOffset>-34290</wp:posOffset>
          </wp:positionV>
          <wp:extent cx="1545590" cy="51244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45590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516755</wp:posOffset>
          </wp:positionH>
          <wp:positionV relativeFrom="margin">
            <wp:posOffset>-735965</wp:posOffset>
          </wp:positionV>
          <wp:extent cx="1619885" cy="65214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 New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Angsana New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4:02:00Z</dcterms:created>
  <dc:creator>OEM</dc:creator>
  <dc:description/>
  <dc:language>en-US</dc:language>
  <cp:lastModifiedBy>Administrator</cp:lastModifiedBy>
  <cp:lastPrinted>2017-06-09T11:02:00Z</cp:lastPrinted>
  <dcterms:modified xsi:type="dcterms:W3CDTF">2017-06-09T04:02:00Z</dcterms:modified>
  <cp:revision>2</cp:revision>
  <dc:subject/>
  <dc:title>“ออมสิน”</dc:title>
</cp:coreProperties>
</file>