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ญชีกลางเผย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ดือ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บิกจ่าย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งินแล้วกว่า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66.52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%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ผ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ดือนแรก ของ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บิกจ่ายงบประมาณภาพรวม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6.5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4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%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เปิดเผยการเบิกจ่าย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สิ้นเดือน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ผล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งบประมาณ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นวน </w:t>
      </w:r>
      <w:r>
        <w:rPr>
          <w:rFonts w:cs="TH SarabunPSK" w:ascii="TH SarabunPSK" w:hAnsi="TH SarabunPSK"/>
          <w:sz w:val="32"/>
          <w:szCs w:val="32"/>
        </w:rPr>
        <w:t>1,8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73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0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บิกจ่าย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574,9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,184,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 xml:space="preserve">4.4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z w:val="32"/>
          <w:szCs w:val="32"/>
        </w:rPr>
        <w:t>67.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4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464</w:t>
      </w:r>
      <w:r>
        <w:rPr>
          <w:rFonts w:cs="TH SarabunPSK" w:ascii="TH SarabunPSK" w:hAnsi="TH SarabunPSK"/>
          <w:sz w:val="32"/>
          <w:szCs w:val="32"/>
        </w:rPr>
        <w:t>,2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5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สูงกว่าช่วงเดียวกันของปีก่อ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่อนเบิกจ่ายได้ร้อยละ </w:t>
      </w:r>
      <w:r>
        <w:rPr>
          <w:rFonts w:cs="TH SarabunPSK" w:ascii="TH SarabunPSK" w:hAnsi="TH SarabunPSK"/>
          <w:sz w:val="32"/>
          <w:szCs w:val="32"/>
        </w:rPr>
        <w:t xml:space="preserve">49.13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มีการก่อหนี้ได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1,2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79.98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ต่อว่า เงินงบประมาณที่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่อหนี้แล้วจำนวนทั้งสิ้น </w:t>
      </w:r>
      <w:r>
        <w:rPr>
          <w:rFonts w:cs="TH SarabunPSK" w:ascii="TH SarabunPSK" w:hAnsi="TH SarabunPSK"/>
          <w:sz w:val="32"/>
          <w:szCs w:val="32"/>
        </w:rPr>
        <w:br/>
        <w:t>235,31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5.21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7,7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76,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0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งบประมาณรายจ่ายเพิ่มเติม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ด้จำนวน </w:t>
      </w:r>
      <w:r>
        <w:rPr>
          <w:rFonts w:cs="TH SarabunPSK" w:ascii="TH SarabunPSK" w:hAnsi="TH SarabunPSK"/>
          <w:sz w:val="32"/>
          <w:szCs w:val="32"/>
        </w:rPr>
        <w:t>46,9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19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24.69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กระตุ้นการลงทุนขนาดเล็กทั่วประเทศ 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,4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,9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 มาตรการกระตุ้นการลงทุนขนาดเล็กทั่ว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งบกลาง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บิกจ่าย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,5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ที่ได้รับจัดสรร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21,7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0.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หนี้แล้วจำนวน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6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ลงทุนที่มี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งบประมาณประจำ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25,8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ที่ได้รับจัดสร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,2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2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การก่อหนี้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.52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อนท้า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บิกจ่าย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ในปีนี้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 เบิกจ่ายได้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 ถือเป็นส่วนสำคัญที่ท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มุนเวียน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ยังผลักดัน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ขยาย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มากขึ้น</w:t>
      </w:r>
    </w:p>
    <w:p>
      <w:pPr>
        <w:pStyle w:val="Normal"/>
        <w:spacing w:lineRule="auto" w:line="240" w:before="12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0:00Z</dcterms:created>
  <dc:creator>YUPAPORN_K</dc:creator>
  <dc:description/>
  <dc:language>en-US</dc:language>
  <cp:lastModifiedBy>Administrator</cp:lastModifiedBy>
  <cp:lastPrinted>2017-06-08T09:09:00Z</cp:lastPrinted>
  <dcterms:modified xsi:type="dcterms:W3CDTF">2017-06-08T02:10:00Z</dcterms:modified>
  <cp:revision>2</cp:revision>
  <dc:subject/>
  <dc:title/>
</cp:coreProperties>
</file>