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จัดการประกวดวาดภาพ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2  "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ศิลป์ ใต้ร่มพระบารมี</w:t>
      </w:r>
      <w:r>
        <w:rPr>
          <w:rFonts w:cs="TH SarabunPSK" w:ascii="TH SarabunPSK" w:hAnsi="TH SarabunPSK"/>
          <w:b/>
          <w:bCs/>
          <w:sz w:val="36"/>
          <w:szCs w:val="36"/>
        </w:rPr>
        <w:t>"</w:t>
      </w:r>
    </w:p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้อมรำลึกในพระมหากรุณาธิคุณรัชกาล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บสานผ่านงานศิลปะ</w:t>
      </w:r>
    </w:p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จัดประกวดวาดภาพ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มศิลป์ ใต้ร่มพระบารมี” ร่วมเทิดพระเกียรติและน้อมรำลึกถึงพระบาทสมเด็จพระปรมินทรมหาภูมิพลอดุลยเดชโดยเปิดเวทีให้ผู้รักศิลปะได้สร้างสรรค์ผลงานจิตรกรรมเพื่อชิงถ้วยรางวัลพระราชทานสมเด็จพระเทพรัตนราชสุดาฯ สยามบรมราชกุมารี พร้อมเงินรางวัลรวม </w:t>
      </w:r>
      <w:r>
        <w:rPr>
          <w:rFonts w:cs="TH SarabunPSK" w:ascii="TH SarabunPSK" w:hAnsi="TH SarabunPSK"/>
          <w:b/>
          <w:bCs/>
          <w:sz w:val="32"/>
          <w:szCs w:val="32"/>
        </w:rPr>
        <w:t>1,840,00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เปิดรับสมัครตั้งแต่วันนี้ถึงเดือนกันยายน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Spacing"/>
        <w:spacing w:lineRule="auto" w:line="276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ธนาคารออมสิน ร่วมเทิดพระเกียรติสะท้อนพระอัจฉริยภาพและพระราชกรณียกิจของพระบาทสมเด็จพระปรมินทรมหาภูมิพลอดุลยเดช ที่ทรงทุ่มเทพระวิริยะอุตสาหะตลอดรัชสมัยของพระองค์ในการนำความสุข ความเจริญมาสู่ปวงชนชาวไทยและประเทศไทยโดยเปิดโอกาสให้เหล่าศิลปินร่วมสืบสานและถ่ายทอดความประทับใจที่มีต่อในหลวงรัชกาล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ผลงานจิตรกรรมที่จะสร้างสรรค์ภายใต้หัวข้อการประกวดวาดภาพ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อมศิลป์ ใต้ร่มพระบารมี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จัดประกวดวาดภาพขึ้นเป็น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ุดมุ่งหมายเพื่อเป็นเวทีแสดงถึงความสำนึกในพระมหากรุณาธิคุณของปวงชนชาวไทยที่มีต่อพระบาทสมเด็จพระปรมินทรมหาภูมิพลอดุลยเดช โดยเปิดกว้างให้ผู้สนใจ ทั้งเยาวชน นักเรียน นักศึกษาและประชาชนทั่วไป ร่วมสร้างสรรค์ผลงานอย่างไม่จำกัดแนวคิด ภายใต้หัวข้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อมศิลป์ ใต้ร่มพระบารมี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างธนาคารได้รับเกียรติจากศิลปินแห่งชาติ และผู้ทรงคุณวุฒิ ร่วมเป็นคณะกรรมการพิจารณาคัดเลือกและตัดสินผลงานที่พิเศษสำหรับปีนี้คือ ธนาคารได้รับพระมหากรุณาธิคุณจากสมเด็จพระเทพรัตนราชสุดาฯ สยามบรมราชกุมารีพระราชทานถ้วยรางวัลเพื่อมอบให้แก่ผู้ชนะการประกวดระดับยอดเยี่ยม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ซึ่งถือเป็นเกียรติประวัติ เป็นขวัญ และกำลังใจให้กับเหล่าศิลปินอย่างสูงสุดที่จะได้ใช้เป็นแรงบันดาลใจในการสร้างผลงานศิลปะเพื่อเป็นมรดกของชาติในอนาคตต่อไป”ผู้อำนวยการธนาคารออมสินกล่าว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ศาสตราจารย์เกียรติคุณอิทธิพล ตั้งโฉลก ศิลปินแห่งชาติในฐานะประธานกรรมการตัดสิน กล่าวว่า การประกวดครั้งนี้ของธนาคารออมสิน จะเป็นประโยชน์อย่างยิ่งต่อการสร้างความก้าวหน้าแก่วงการศิลปะไทย เป็นเวทีให้ผู้สนใจและมีฝีมือด้านนี้ได้พัฒนาศักยภาพ แสวงหาประสบการณ์เพิ่มเติม และแสดงออกซึ่งความสามารถ และที่สำคัญคือการสะท้อนความสำนึกในพระมหากรุณาธิคุณที่พระบาทสมเด็จพระปรมินทรมหาภูมิพลอดุลยเดชมีต่อปวงชนชาวไทยในรูปแบบงานศิลปะซึ่งจะถูกบันทึกไว้เป็นอีกหนึ่งหน้าประวัติศาสตร์เหมือนมรดกชิ้นสำคัญของชาติ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เมธี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ชัย โฆษิตพิพัฒน์ ศิลปินแห่งชาติ หนึ่งในคณะกรรมการตัดสิน ได้แนะนำให้ผู้สนใจที่เข้าร่วมประกวดได้ใช้ความคิดสร้างสรรค์อย่างเต็มที่ เพื่อถ่ายทอดชิ้นงานตามหัวข้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อมศิลป์ ใต้ร่มพระบารมี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โดยย้ำว่า งานศิลปะต้องแสดงตัวตนอย่างโดดเด่นและเชื่อมโยงกับหัวข้อการประกวดอย่างแจ่มชัด เป็นที่สะดุดตา ซึ่งเวทีการประกวดครั้งนี้ ถือเป็นพื้นที่สำคัญที่จะได้ท้าทายความคิดสร้างสรรค์และเป็นโอกาสให้ผู้เข้าประกวดได้ฝึกปรือ พัฒนาฝีมือ และเสริมสร้างประสบการณ์บนเส้นทางศิลปะ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ระกวดวาดภาพ “ออมศิลป์ ใต้ร่มพระบารมี” มีหลักเกณฑ์ดังนี้ ผู้ส่งผลงานเข้าประกวดต้องมีสัญชาติไทย และสร้างสรรค์ผลงานด้วยความคิดของตนเอง โดยการประกวดแบ่งกลุ่มผู้ส่งผลงานเป็นสามกลุ่ม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ั่วไป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อายุ </w:t>
      </w:r>
      <w:r>
        <w:rPr>
          <w:rFonts w:cs="TH SarabunPSK" w:ascii="TH SarabunPSK" w:hAnsi="TH SarabunPSK"/>
          <w:sz w:val="32"/>
          <w:szCs w:val="32"/>
        </w:rPr>
        <w:t xml:space="preserve">14 -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กิด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-25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อายุ </w:t>
      </w:r>
      <w:r>
        <w:rPr>
          <w:rFonts w:cs="TH SarabunPSK" w:ascii="TH SarabunPSK" w:hAnsi="TH SarabunPSK"/>
          <w:sz w:val="32"/>
          <w:szCs w:val="32"/>
        </w:rPr>
        <w:t xml:space="preserve">7 - 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กิด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-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สมาชิกเว็บไซต์ </w:t>
      </w:r>
      <w:r>
        <w:rPr>
          <w:rFonts w:cs="TH SarabunPSK" w:ascii="TH SarabunPSK" w:hAnsi="TH SarabunPSK"/>
          <w:sz w:val="32"/>
          <w:szCs w:val="32"/>
        </w:rPr>
        <w:t>gsbgen.com</w:t>
      </w:r>
      <w:r>
        <w:rPr>
          <w:rFonts w:ascii="TH SarabunPSK" w:hAnsi="TH SarabunPSK" w:cs="TH SarabunPSK"/>
          <w:sz w:val="32"/>
          <w:sz w:val="32"/>
          <w:szCs w:val="32"/>
        </w:rPr>
        <w:t>ก่อนส่งผลงานเข้าร่วมประกวด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งานที่ส่งเข้าประกวด ต้องเป็นงานจิตรกรรมมีลักษณะโดยรวม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มีขนาดผลงานตามที่กำหนด ดังนี้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งานประเภทบุคคลทั่วไป ขนาดผลง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0X18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ซม</w:t>
      </w:r>
      <w:r>
        <w:rPr>
          <w:rFonts w:cs="TH SarabunPSK" w:ascii="TH SarabunPSK" w:hAnsi="TH SarabunPSK"/>
          <w:sz w:val="32"/>
          <w:szCs w:val="32"/>
          <w:u w:val="single"/>
        </w:rPr>
        <w:t>.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รวมกรอบ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ะผลงานประเภทเยาวชนอายุ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4-1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 ขนาดผลง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X2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ิ้ว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รวมกรอบ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ะประเภทเยาวชนอายุ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7-1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 ขนาดผลง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X2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ิ้ว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รวมกรอบ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หากขนาดไม่เป็นไปตามกำหนดให้อยู่ในดุลยพินิจของคณะกรรมการสำหรับภาพวาดนั้นจะอยู่ในลักษณะแนวนอนหรือแนวตั้งก็ได้ โดยสามารถสร้างสรรค์ผลงานจิตรกรรมด้วยเทคนิคอิสระ ใช้สีได้ทุกประเภท แต่ห้ามใช้การตกแต่งภาพด้วยเทคนิคดิจิตอลโดยเด็ดขาด และผลงานต้องอยู่ในสภาพเรียบร้อย ใส่กรอบ พร้อมที่จะนำไปจัดแสดงในงานนิทรรศการได้ 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ประกวดสามารถส่งผลงานได้ค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พ โดยผลงานที่ส่งเข้าประกวดต้องเป็นของผู้สมัครจริง ไม่เคยถูกตีพิมพ์ที่ใดมาก่อน ไม่เคยเข้าร่วมประกวดที่ใดมาก่อน และไม่ติดลิขสิทธิ์ของบุคคลหรือบริษัทอื่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เข้าประกวดวาดภาพสามารถส่งผลงานเข้าประกวด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วันจัดส่ง ภายในวัน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ด้วยตนเอง วันที่ </w:t>
      </w:r>
      <w:r>
        <w:rPr>
          <w:rFonts w:cs="TH SarabunPSK" w:ascii="TH SarabunPSK" w:hAnsi="TH SarabunPSK"/>
          <w:sz w:val="32"/>
          <w:szCs w:val="32"/>
        </w:rPr>
        <w:t xml:space="preserve">8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่งถึง คณะทีมงานการประกวดวาดภาพ “ออมศิลป์ ใต้ร่มพระบารมี” สถาบันวิชาการ ทีโอที เลขที่ </w:t>
      </w:r>
      <w:r>
        <w:rPr>
          <w:rFonts w:cs="TH SarabunPSK" w:ascii="TH SarabunPSK" w:hAnsi="TH SarabunPSK"/>
          <w:sz w:val="32"/>
          <w:szCs w:val="32"/>
        </w:rPr>
        <w:t xml:space="preserve">1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งามวงศ์วาน ซอยงามวงศ์วา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11000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ติดต่อ</w:t>
      </w:r>
      <w:r>
        <w:rPr>
          <w:rFonts w:cs="TH SarabunPSK" w:ascii="TH SarabunPSK" w:hAnsi="TH SarabunPSK"/>
          <w:sz w:val="32"/>
          <w:szCs w:val="32"/>
        </w:rPr>
        <w:t xml:space="preserve">098-510-47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98-510-4746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ี่อีเมล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gsbgen.art@gmail.com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และตัดสินผลงานจะมีขึ้นในช่วงปลาย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การประกาศผลทางเว็บไซต์ </w:t>
      </w:r>
      <w:r>
        <w:rPr>
          <w:rFonts w:cs="TH SarabunPSK" w:ascii="TH SarabunPSK" w:hAnsi="TH SarabunPSK"/>
          <w:sz w:val="32"/>
          <w:szCs w:val="32"/>
        </w:rPr>
        <w:t xml:space="preserve">www.gsb.or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ww.gsbgen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ะจัดงานประกาศผลและพิธีมอบรางวัลอย่างเป็นทางการในปลายเดือนพฤศจิก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กล่าวเสริมว่า การจัดประกวดครั้งนี้เพื่อร่วมเทิดพระเกียรติในหลวงรัชกาล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ตั้งใจของธนาคารที่มุ่งส่งเสริมความก้าวหน้าของสังคมไทยในทุกมิติ ในฐานะสถาบันการเงินที่มีบทบาทเสริมสร้างความก้าวหน้าทางเศรษฐกิจและสังคมไทย ส่งเสริมวินัยการออมของคนในชาติ การเก็บรักษาและส่งเสริมงานศิลปะที่เป็นสมบัติและเอกลักษณ์ของชาติเป็นสิ่งที่ธนาคารให้ความสำคัญอย่างสูง เป็นเวทีให้กับผู้มีความรู้ความสามารถด้านนี้ ร่วมเสริมสร้างความก้าวหน้าในด้านศิลปะของชาติ จึงขอเชิญชวนผู้สนใจทุกท่านเข้าร่วมประกวดใน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ขอบคุณเป็นอย่างสูงในความกรุณาพิจารณาเผยแพร่ข่าว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ากต้องการข้อมูลเพิ่มเติมติดต่อ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ุณอัจฉรา เทวฤทธิ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ตน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คุณสุธาสินี คงวัง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ิ้ล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 xml:space="preserve">.02-663-3226-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่อ </w:t>
      </w:r>
      <w:r>
        <w:rPr>
          <w:rFonts w:cs="TH SarabunPSK" w:ascii="TH SarabunPSK" w:hAnsi="TH SarabunPSK"/>
          <w:b/>
          <w:bCs/>
          <w:sz w:val="28"/>
        </w:rPr>
        <w:t xml:space="preserve">5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 </w:t>
      </w:r>
      <w:r>
        <w:rPr>
          <w:rFonts w:cs="TH SarabunPSK" w:ascii="TH SarabunPSK" w:hAnsi="TH SarabunPSK"/>
          <w:b/>
          <w:bCs/>
          <w:sz w:val="28"/>
        </w:rPr>
        <w:t xml:space="preserve">85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28"/>
          </w:rPr>
          <w:t xml:space="preserve">acchara@kithandkin.com </w:t>
        </w:r>
        <w:r>
          <w:rPr>
            <w:rStyle w:val="InternetLink"/>
            <w:rFonts w:ascii="TH SarabunPSK" w:hAnsi="TH SarabunPSK" w:cs="TH SarabunPSK"/>
            <w:b/>
            <w:b/>
            <w:bCs/>
            <w:sz w:val="28"/>
            <w:sz w:val="28"/>
          </w:rPr>
          <w:t>และ</w:t>
        </w:r>
      </w:hyperlink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suthasineek@gmail.com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288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-40640</wp:posOffset>
          </wp:positionV>
          <wp:extent cx="5970270" cy="8077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bgen.art@gmail.com" TargetMode="External"/><Relationship Id="rId3" Type="http://schemas.openxmlformats.org/officeDocument/2006/relationships/hyperlink" Target="mailto:acchara@kithandkin.com &#3649;&#3621;&#3632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24:00Z</dcterms:created>
  <dc:creator>user</dc:creator>
  <dc:description/>
  <cp:keywords/>
  <dc:language>en-US</dc:language>
  <cp:lastModifiedBy>user</cp:lastModifiedBy>
  <cp:lastPrinted>2017-03-21T14:37:00Z</cp:lastPrinted>
  <dcterms:modified xsi:type="dcterms:W3CDTF">2017-06-06T19:47:00Z</dcterms:modified>
  <cp:revision>3</cp:revision>
  <dc:subject/>
  <dc:title/>
</cp:coreProperties>
</file>