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873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                                </w:t>
        <w:tab/>
        <w:t xml:space="preserve">                                                                   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0                                                          </w:t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ร้างความมั่นคงยั่งยืนให้กับพี่น้องเกษตรก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ทุนทวีสุขครบรอบ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 เกษตรกรเป็นสมาชิ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ราย  มีเงินออมกว่า </w:t>
      </w:r>
      <w:r>
        <w:rPr>
          <w:rFonts w:cs="TH SarabunPSK" w:ascii="TH SarabunPSK" w:hAnsi="TH SarabunPSK"/>
          <w:b/>
          <w:bCs/>
          <w:sz w:val="36"/>
          <w:szCs w:val="36"/>
        </w:rPr>
        <w:t>8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ุ่งเน้นสร้างความมั่นคงยั่งยืนให้กับพี่น้องเกษตรกรด้วยการสร้างภูมิคุ้ม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หลักประกันให้แก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ี่น้องเกษตรกรมีเงินออมไว้ใช้จ่ายเมื่อย่างเข้าสู่วัยสูงอายุกับโครงการกองทุนทวีสุข ซึ่งปัจจุบันมีสมาชิ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 มีเงินออมสะสมกว่า </w:t>
      </w:r>
      <w:r>
        <w:rPr>
          <w:rFonts w:cs="TH SarabunPSK" w:ascii="TH SarabunPSK" w:hAnsi="TH SarabunPSK"/>
          <w:b/>
          <w:bCs/>
          <w:sz w:val="32"/>
          <w:szCs w:val="32"/>
        </w:rPr>
        <w:t>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สมศักดิ์  กังธีระวัฒน์ รองผู้จัดการ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ิดเผยว่าโครงการกองทุนทวีสุข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เป็นผลิตภัณฑ์เงินฝากที่ธนาคารมุ่งเน้นสร้างความยั่งยืน สร้างภูมิคุ้มกันในการดำรงชีวิต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ี่น้องเกษตรกรทั่วประเทศ 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ดังกล่าวขึ้นตั้งแต่ปี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ห้แก่พี่น้องเกษตรกรให้มีเงินออมไว้ใช้จ่ายเมื่อเข้าสู่วัยสูงอายุ  พร้อมสวัสดิการในระหว่างการออมเงิน  โดยคุณสมบัติผู้ที่เข้าร่วมโครงการต้องเป็นเกษตรกรลูกค้า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20-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ิดบัญชีเงินฝากคน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ัญชี  สามารถสะสม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ือนหรือออมเงินล่วงหน้า โดยออมเงินปีละ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เข้าร่วมโครงการกองทุนทวีสุขรวมทั้งสิ้น </w:t>
      </w:r>
      <w:r>
        <w:rPr>
          <w:rFonts w:cs="TH SarabunPSK" w:ascii="TH SarabunPSK" w:hAnsi="TH SarabunPSK"/>
          <w:sz w:val="32"/>
          <w:szCs w:val="32"/>
        </w:rPr>
        <w:t>1,429,5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ยอดเงินออมสะสม </w:t>
      </w:r>
      <w:r>
        <w:rPr>
          <w:rFonts w:cs="TH SarabunPSK" w:ascii="TH SarabunPSK" w:hAnsi="TH SarabunPSK"/>
          <w:sz w:val="32"/>
          <w:szCs w:val="32"/>
        </w:rPr>
        <w:t>8,3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สวัสดิการไปแล้วทั้งสิ้น </w:t>
      </w:r>
      <w:r>
        <w:rPr>
          <w:rFonts w:cs="TH SarabunPSK" w:ascii="TH SarabunPSK" w:hAnsi="TH SarabunPSK"/>
          <w:sz w:val="32"/>
          <w:szCs w:val="32"/>
        </w:rPr>
        <w:t>18,3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3,54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สะสมตั้งแต่เริ่มโครงการจนถึง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วัสดิการที่ธนาคารมอบให้กับสมาชิกกองทุนทวีสุขที่ออมต่อเนื่องทุกปี คือ ใน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ับเงินคุ้มคร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สียชีวิตจากอุบัติเหตุ  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มีเงินรับขวัญบุตรแรกเกิด 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เงินช่วยเหลือค่าจัดงานศพ  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งินชดเชยค่ารักษาพยาบาลกรณีเกิดอุบัติเหตุ กรณีรักษาตัวในโรงพยาบาล ตามรูปแบบการออมเงิน 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เป็นหลักประกันในกรณีกู้เงินกับ 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%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โอกาสครบร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กองทุนทวีสุขในการสร้างความยั่งยืนให้กับพี่น้องเกษตรกร 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เพิ่มสิทธิ์ประโยชน์ให้กับ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เพิ่มเงินชดเชยค่ารักษาพยาบาลคนไข้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ดเชยเป็นรายวัน วัน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มีโปรโมชั่นพิเศษให้แก่สมาชิกที่ออมเงินกับโครงการ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ละออมเงินต่อเนื่อ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ลุ้นรางวัลบำเหน็จพิเศษ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วีสุข มูลค่า </w:t>
      </w:r>
      <w:r>
        <w:rPr>
          <w:rFonts w:cs="TH SarabunPSK" w:ascii="TH SarabunPSK" w:hAnsi="TH SarabunPSK"/>
          <w:sz w:val="32"/>
          <w:szCs w:val="32"/>
        </w:rPr>
        <w:t>2,5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บ่งเป็นรางวัลใหญ่ รางวัลละ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 และรางวัลปลอบใ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รางวัลละ </w:t>
      </w:r>
      <w:r>
        <w:rPr>
          <w:rFonts w:cs="TH SarabunPSK" w:ascii="TH SarabunPSK" w:hAnsi="TH SarabunPSK"/>
          <w:sz w:val="31"/>
          <w:szCs w:val="31"/>
        </w:rPr>
        <w:t xml:space="preserve">10,000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จำนวน </w:t>
      </w:r>
      <w:r>
        <w:rPr>
          <w:rFonts w:cs="TH SarabunPSK" w:ascii="TH SarabunPSK" w:hAnsi="TH SarabunPSK"/>
          <w:sz w:val="31"/>
          <w:szCs w:val="31"/>
        </w:rPr>
        <w:t xml:space="preserve">150 </w:t>
      </w:r>
      <w:r>
        <w:rPr>
          <w:rFonts w:ascii="TH SarabunPSK" w:hAnsi="TH SarabunPSK" w:cs="TH SarabunPSK"/>
          <w:sz w:val="31"/>
          <w:sz w:val="31"/>
          <w:szCs w:val="31"/>
        </w:rPr>
        <w:t>รางวั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บรางวัลพร้อมจัดงานทวีโชคระดับประเทศ ประมาณเดือน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ารจับรางวัลโครง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1"/>
          <w:sz w:val="31"/>
          <w:szCs w:val="31"/>
        </w:rPr>
        <w:t>กองทุนทวีสุข “เพิ่มออม เพิ่มสุข”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เพื่อมอบโชคให้กับสมาชิกที่ร่วม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ในวันศุกร์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2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2560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ณ ห้องทับทิมแกรนด์ฮอลล์ โรงแรมบ้านสวนรีสอร์ท อำเภอเมือง จังหวัดนครสวรรค์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ได้รับเกียรติจากปลัดจังหวัดนครสวรรค์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นายมานิต อนรรฆมาศ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ป็นประธานในพิธี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ภายในงานมีการจัดนิทรรศการให้ความรู้เกี่ยวกับการออมเงิน การรับสมัครสมาชิกกองทุนการออมแห่งชาติ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อช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ารตรวจสุขภาพและตรวจคัดกรองสารเคมีตกค้างให้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แก่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เกษตรกรลูกค้าและ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ประชาชน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ที่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ข้าร่วมงาน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สมัครรายใหม่และรายเดิมที่ฝากเงินตั้งแต่ </w:t>
      </w:r>
      <w:r>
        <w:rPr>
          <w:rFonts w:cs="TH SarabunPSK" w:ascii="TH SarabunPSK" w:hAnsi="TH SarabunPSK"/>
          <w:sz w:val="31"/>
          <w:szCs w:val="31"/>
        </w:rPr>
        <w:t>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กฎาคม </w:t>
      </w:r>
      <w:r>
        <w:rPr>
          <w:rFonts w:cs="TH SarabunPSK" w:ascii="TH SarabunPSK" w:hAnsi="TH SarabunPSK"/>
          <w:sz w:val="31"/>
          <w:szCs w:val="31"/>
        </w:rPr>
        <w:t xml:space="preserve">255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</w:t>
      </w:r>
      <w:r>
        <w:rPr>
          <w:rFonts w:cs="TH SarabunPSK" w:ascii="TH SarabunPSK" w:hAnsi="TH SarabunPSK"/>
          <w:sz w:val="31"/>
          <w:szCs w:val="31"/>
        </w:rPr>
        <w:t>28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ุมภาพันธ์ </w:t>
      </w:r>
      <w:r>
        <w:rPr>
          <w:rFonts w:cs="TH SarabunPSK" w:ascii="TH SarabunPSK" w:hAnsi="TH SarabunPSK"/>
          <w:sz w:val="31"/>
          <w:szCs w:val="31"/>
        </w:rPr>
        <w:t xml:space="preserve">2560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สิทธิ์ลุ้นรับทองคำมูลค่ารวมกว่า 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6985" cy="87439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center"/>
      <w:rPr/>
    </w:pPr>
    <w:r>
      <w:rPr/>
      <w:drawing>
        <wp:inline distT="0" distB="0" distL="0" distR="0">
          <wp:extent cx="6591300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2:00Z</dcterms:created>
  <dc:creator>BAAC</dc:creator>
  <dc:description/>
  <dc:language>en-US</dc:language>
  <cp:lastModifiedBy>Administrator</cp:lastModifiedBy>
  <cp:lastPrinted>2017-06-02T09:10:00Z</cp:lastPrinted>
  <dcterms:modified xsi:type="dcterms:W3CDTF">2017-06-02T02:12:00Z</dcterms:modified>
  <cp:revision>2</cp:revision>
  <dc:subject/>
  <dc:title/>
</cp:coreProperties>
</file>