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5250</wp:posOffset>
            </wp:positionH>
            <wp:positionV relativeFrom="paragraph">
              <wp:posOffset>-539750</wp:posOffset>
            </wp:positionV>
            <wp:extent cx="1838325" cy="50482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นวโน้มเศรษฐกิจและการส่งออกของไทยในช่วงครึ่งหลังของปี </w:t>
      </w:r>
      <w:r>
        <w:rPr>
          <w:rFonts w:cs="Browallia New" w:ascii="Browallia New" w:hAnsi="Browallia New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4333240" cy="3657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ศรษฐกิจไทยในช่วงครึ่งปีหลัง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ังอยู่ในโมเมนตันเชิงบวก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2.55pt;height:30.15pt;mso-wrap-distance-left:9.05pt;mso-wrap-distance-right:9.05pt;mso-wrap-distance-top:0pt;mso-wrap-distance-bottom:0pt;margin-top:0.25pt;mso-position-vertical-relative:text;margin-left:-3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ศรษฐกิจไทยในช่วงครึ่งปีหลัง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ังอยู่ในโมเมนตันเชิงบวก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645</wp:posOffset>
                </wp:positionH>
                <wp:positionV relativeFrom="paragraph">
                  <wp:posOffset>59690</wp:posOffset>
                </wp:positionV>
                <wp:extent cx="577215" cy="394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565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1.05pt;mso-wrap-distance-left:9.05pt;mso-wrap-distance-right:9.05pt;mso-wrap-distance-top:0pt;mso-wrap-distance-bottom:0pt;margin-top:4.7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430" cy="2565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7305675</wp:posOffset>
                </wp:positionV>
                <wp:extent cx="1303020" cy="1181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4pt;margin-top:575.25pt;width:102.5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73050</wp:posOffset>
                </wp:positionV>
                <wp:extent cx="5478780" cy="657225"/>
                <wp:effectExtent l="5080" t="5715" r="5715" b="541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 xml:space="preserve">เศรษฐกิจในช่วงครึ่งหลังของปี 2560 เติบโตต่อเนื่องจากในช่วงครึ่งปีแร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และจะมีส่วนผลักดันให้เศรษฐกิจไทยทั้งปี 2560 ขยายตัวราว 3.5% สูงสุดในรอบ 5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1.5pt;width:431.3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 xml:space="preserve">เศรษฐกิจในช่วงครึ่งหลังของปี 2560 เติบโตต่อเนื่องจากในช่วงครึ่งปีแร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และจะมีส่วนผลักดันให้เศรษฐกิจไทยทั้งปี 2560 ขยายตัวราว 3.5% สูงสุดในรอบ 5 ป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1682750</wp:posOffset>
                </wp:positionV>
                <wp:extent cx="1079500" cy="784225"/>
                <wp:effectExtent l="6350" t="6985" r="1968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84080"/>
                        </a:xfrm>
                        <a:prstGeom prst="donut">
                          <a:avLst>
                            <a:gd name="adj" fmla="val 453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ปัจ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สนับสนุ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0504d" stroked="t" o:allowincell="f" style="position:absolute;margin-left:-34.5pt;margin-top:132.5pt;width:84.95pt;height:61.7pt;mso-wrap-style:squar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ปัจจ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สนับสนุน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190625</wp:posOffset>
                </wp:positionV>
                <wp:extent cx="114300" cy="1685925"/>
                <wp:effectExtent l="0" t="15240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5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25pt;margin-top:93.75pt;width:8.95pt;height:132.7pt;mso-wrap-style:none;v-text-anchor:middle" type="_x0000_t87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3838575</wp:posOffset>
                </wp:positionV>
                <wp:extent cx="5419725" cy="390525"/>
                <wp:effectExtent l="5715" t="5715" r="5080" b="169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การส่งอออกทั้งปี 2560 มีแนวโน้มขยายตัวได้กว่า 3% สูงสุดในรอบ 6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302.25pt;width:426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การส่งอออกทั้งปี 2560 มีแนวโน้มขยายตัวได้กว่า 3% สูงสุดในรอบ 6 ป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070</wp:posOffset>
                </wp:positionH>
                <wp:positionV relativeFrom="paragraph">
                  <wp:posOffset>7296150</wp:posOffset>
                </wp:positionV>
                <wp:extent cx="1303020" cy="1181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pt;margin-top:574.5pt;width:102.5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7562850</wp:posOffset>
                </wp:positionV>
                <wp:extent cx="950595" cy="9144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144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0.15pt;margin-top:595.5pt;width:74.8pt;height:71.95pt;mso-wrap-style:none;v-text-anchor:middle">
                <v:fill o:detectmouseclick="t" type="solid" color2="#1c93f5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2280</wp:posOffset>
                </wp:positionH>
                <wp:positionV relativeFrom="paragraph">
                  <wp:posOffset>7848600</wp:posOffset>
                </wp:positionV>
                <wp:extent cx="626745" cy="62865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285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6.4pt;margin-top:618pt;width:49.3pt;height:49.45pt;mso-wrap-style:none;v-text-anchor:middle">
                <v:fill o:detectmouseclick="t" type="solid" color2="#021626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7886700</wp:posOffset>
                </wp:positionV>
                <wp:extent cx="171450" cy="247650"/>
                <wp:effectExtent l="13335" t="6350" r="2159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040" y="0"/>
                              </a:lnTo>
                              <a:lnTo>
                                <a:pt x="21600" y="10800"/>
                              </a:lnTo>
                              <a:lnTo>
                                <a:pt x="9040" y="21600"/>
                              </a:lnTo>
                              <a:lnTo>
                                <a:pt x="0" y="21600"/>
                              </a:lnTo>
                              <a:lnTo>
                                <a:pt x="1256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96pt;margin-top:621pt;width:13.45pt;height:19.45pt;mso-wrap-style:none;v-text-anchor:middle" type="_x0000_t5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7872095</wp:posOffset>
                </wp:positionV>
                <wp:extent cx="171450" cy="247650"/>
                <wp:effectExtent l="13335" t="6350" r="2159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040" y="0"/>
                              </a:lnTo>
                              <a:lnTo>
                                <a:pt x="21600" y="10800"/>
                              </a:lnTo>
                              <a:lnTo>
                                <a:pt x="9040" y="21600"/>
                              </a:lnTo>
                              <a:lnTo>
                                <a:pt x="0" y="21600"/>
                              </a:lnTo>
                              <a:lnTo>
                                <a:pt x="1256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619.85pt;width:13.45pt;height:19.45pt;mso-wrap-style:none;v-text-anchor:middle" type="_x0000_t5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7881620</wp:posOffset>
                </wp:positionV>
                <wp:extent cx="171450" cy="247650"/>
                <wp:effectExtent l="13335" t="6350" r="2159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040" y="0"/>
                              </a:lnTo>
                              <a:lnTo>
                                <a:pt x="21600" y="10800"/>
                              </a:lnTo>
                              <a:lnTo>
                                <a:pt x="9040" y="21600"/>
                              </a:lnTo>
                              <a:lnTo>
                                <a:pt x="0" y="21600"/>
                              </a:lnTo>
                              <a:lnTo>
                                <a:pt x="1256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620.6pt;width:13.45pt;height:19.45pt;mso-wrap-style:none;v-text-anchor:middle" type="_x0000_t5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2125</wp:posOffset>
                </wp:positionH>
                <wp:positionV relativeFrom="paragraph">
                  <wp:posOffset>7881620</wp:posOffset>
                </wp:positionV>
                <wp:extent cx="171450" cy="247650"/>
                <wp:effectExtent l="13335" t="6350" r="2159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040" y="0"/>
                              </a:lnTo>
                              <a:lnTo>
                                <a:pt x="21600" y="10800"/>
                              </a:lnTo>
                              <a:lnTo>
                                <a:pt x="9040" y="21600"/>
                              </a:lnTo>
                              <a:lnTo>
                                <a:pt x="0" y="21600"/>
                              </a:lnTo>
                              <a:lnTo>
                                <a:pt x="1256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620.6pt;width:13.45pt;height:19.45pt;mso-wrap-style:none;v-text-anchor:middle" type="_x0000_t5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150</wp:posOffset>
                </wp:positionH>
                <wp:positionV relativeFrom="paragraph">
                  <wp:posOffset>7881620</wp:posOffset>
                </wp:positionV>
                <wp:extent cx="171450" cy="247650"/>
                <wp:effectExtent l="13335" t="6350" r="2159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040" y="0"/>
                              </a:lnTo>
                              <a:lnTo>
                                <a:pt x="21600" y="10800"/>
                              </a:lnTo>
                              <a:lnTo>
                                <a:pt x="9040" y="21600"/>
                              </a:lnTo>
                              <a:lnTo>
                                <a:pt x="0" y="21600"/>
                              </a:lnTo>
                              <a:lnTo>
                                <a:pt x="1256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20.6pt;width:13.45pt;height:19.45pt;mso-wrap-style:none;v-text-anchor:middle" type="_x0000_t5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7881620</wp:posOffset>
                </wp:positionV>
                <wp:extent cx="171450" cy="247650"/>
                <wp:effectExtent l="13335" t="6350" r="2159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040" y="0"/>
                              </a:lnTo>
                              <a:lnTo>
                                <a:pt x="21600" y="10800"/>
                              </a:lnTo>
                              <a:lnTo>
                                <a:pt x="9040" y="21600"/>
                              </a:lnTo>
                              <a:lnTo>
                                <a:pt x="0" y="21600"/>
                              </a:lnTo>
                              <a:lnTo>
                                <a:pt x="1256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620.6pt;width:13.45pt;height:19.45pt;mso-wrap-style:none;v-text-anchor:middle" type="_x0000_t5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7886700</wp:posOffset>
                </wp:positionV>
                <wp:extent cx="171450" cy="247650"/>
                <wp:effectExtent l="13335" t="6350" r="2159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040" y="0"/>
                              </a:lnTo>
                              <a:lnTo>
                                <a:pt x="21600" y="10800"/>
                              </a:lnTo>
                              <a:lnTo>
                                <a:pt x="9040" y="21600"/>
                              </a:lnTo>
                              <a:lnTo>
                                <a:pt x="0" y="21600"/>
                              </a:lnTo>
                              <a:lnTo>
                                <a:pt x="1256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621pt;width:13.45pt;height:19.45pt;mso-wrap-style:none;v-text-anchor:middle" type="_x0000_t5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7195185</wp:posOffset>
                </wp:positionV>
                <wp:extent cx="1228725" cy="377190"/>
                <wp:effectExtent l="6985" t="6350" r="63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ขาดสภาพคล่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566.55pt;width:96.7pt;height: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ขาดสภาพคล่อง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8600</wp:posOffset>
                </wp:positionH>
                <wp:positionV relativeFrom="paragraph">
                  <wp:posOffset>7624445</wp:posOffset>
                </wp:positionV>
                <wp:extent cx="1228725" cy="377190"/>
                <wp:effectExtent l="6985" t="71120" r="63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6"/>
                                <w:szCs w:val="28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เงื่อนไขกู้เงิน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เข้มงวดง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600.35pt;width:96.7pt;height: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pacing w:val="-16"/>
                          <w:szCs w:val="28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เงื่อนไขกู้เงิน</w:t>
                      </w:r>
                      <w:r>
                        <w:rPr>
                          <w:kern w:val="2"/>
                          <w:sz w:val="22"/>
                          <w:szCs w:val="28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เข้มงวดงด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8056880</wp:posOffset>
                </wp:positionV>
                <wp:extent cx="1228725" cy="377190"/>
                <wp:effectExtent l="6985" t="71120" r="63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6"/>
                                <w:szCs w:val="28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กังวลความเสี่ยงส่งออ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634.4pt;width:96.7pt;height: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pacing w:val="-16"/>
                          <w:szCs w:val="28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กังวลความเสี่ยงส่งออก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4790</wp:posOffset>
                </wp:positionH>
                <wp:positionV relativeFrom="paragraph">
                  <wp:posOffset>7248525</wp:posOffset>
                </wp:positionV>
                <wp:extent cx="230505" cy="266700"/>
                <wp:effectExtent l="6985" t="31115" r="19050" b="53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17.7pt;margin-top:570.75pt;width:18.1pt;height:20.95pt;mso-wrap-style:none;v-text-anchor:middle;rotation:180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4790</wp:posOffset>
                </wp:positionH>
                <wp:positionV relativeFrom="paragraph">
                  <wp:posOffset>7667625</wp:posOffset>
                </wp:positionV>
                <wp:extent cx="230505" cy="266700"/>
                <wp:effectExtent l="6985" t="31115" r="19050" b="533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7.7pt;margin-top:603.75pt;width:18.1pt;height:20.95pt;mso-wrap-style:none;v-text-anchor:middle;rotation:180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0505</wp:posOffset>
                </wp:positionH>
                <wp:positionV relativeFrom="paragraph">
                  <wp:posOffset>8056880</wp:posOffset>
                </wp:positionV>
                <wp:extent cx="230505" cy="266700"/>
                <wp:effectExtent l="6985" t="31115" r="19685" b="53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8.15pt;margin-top:634.4pt;width:18.1pt;height:20.95pt;mso-wrap-style:none;v-text-anchor:middle;rotation:180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5105</wp:posOffset>
                </wp:positionH>
                <wp:positionV relativeFrom="paragraph">
                  <wp:posOffset>7514590</wp:posOffset>
                </wp:positionV>
                <wp:extent cx="1308100" cy="522605"/>
                <wp:effectExtent l="0" t="0" r="297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824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Cs/>
                                <w:rFonts w:ascii="Browallia New" w:hAnsi="Browallia New" w:eastAsia="Calibri" w:cs="Browallia New"/>
                                <w:color w:val="002060"/>
                                <w:lang w:val="en-US" w:bidi="th-TH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Cs/>
                                <w:rFonts w:ascii="Browallia New" w:hAnsi="Browallia New" w:eastAsia="Calibri" w:cs="Browallia New"/>
                                <w:color w:val="FF0000"/>
                                <w:lang w:val="en-US" w:bidi="th-TH"/>
                              </w:rPr>
                              <w:t>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สินเชื่อส่งออกทันใจทวี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15pt;margin-top:591.65pt;width:102.95pt;height:4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Cs/>
                          <w:rFonts w:ascii="Browallia New" w:hAnsi="Browallia New" w:eastAsia="Calibri" w:cs="Browallia New"/>
                          <w:color w:val="002060"/>
                          <w:lang w:val="en-US" w:bidi="th-TH"/>
                        </w:rPr>
                        <w:t>EX</w:t>
                      </w:r>
                      <w:r>
                        <w:rPr>
                          <w:kern w:val="2"/>
                          <w:sz w:val="40"/>
                          <w:b/>
                          <w:szCs w:val="48"/>
                          <w:bCs/>
                          <w:rFonts w:ascii="Browallia New" w:hAnsi="Browallia New" w:eastAsia="Calibri" w:cs="Browallia New"/>
                          <w:color w:val="FF0000"/>
                          <w:lang w:val="en-US" w:bidi="th-TH"/>
                        </w:rPr>
                        <w:t>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สินเชื่อส่งออกทันใจทวีค่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958850</wp:posOffset>
                </wp:positionV>
                <wp:extent cx="5400675" cy="23526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9605" cy="2164080"/>
                                  <wp:effectExtent l="0" t="0" r="0" b="0"/>
                                  <wp:docPr id="29" name="Diagra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Diagra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9605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5.25pt;mso-wrap-distance-left:9.05pt;mso-wrap-distance-right:9.05pt;mso-wrap-distance-top:0pt;mso-wrap-distance-bottom:0pt;margin-top:75.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9605" cy="2164080"/>
                            <wp:effectExtent l="0" t="0" r="0" b="0"/>
                            <wp:docPr id="30" name="Diagra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Diagra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9605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365500</wp:posOffset>
                </wp:positionV>
                <wp:extent cx="5552440" cy="313690"/>
                <wp:effectExtent l="0" t="0" r="17145" b="1714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ออกในช่วงครึ่งปีหลั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ังอยู่ในทิศทางขาขึ้นท่ามกลางปัจจัยเสี่ยงที่ต้องจับตาม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38.55pt;height:26.05pt;mso-wrap-distance-left:9.05pt;mso-wrap-distance-right:9.05pt;mso-wrap-distance-top:0pt;mso-wrap-distance-bottom:0pt;margin-top:265pt;mso-position-vertical-relative:text;margin-left:0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่งออกในช่วงครึ่งปีหลั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ังอยู่ในทิศทางขาขึ้นท่ามกลางปัจจัยเสี่ยงที่ต้องจับตาม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3362325</wp:posOffset>
                </wp:positionV>
                <wp:extent cx="577215" cy="3943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5654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1.05pt;mso-wrap-distance-left:9.05pt;mso-wrap-distance-right:9.05pt;mso-wrap-distance-top:0pt;mso-wrap-distance-bottom:0pt;margin-top:264.7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430" cy="25654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4030</wp:posOffset>
                </wp:positionH>
                <wp:positionV relativeFrom="paragraph">
                  <wp:posOffset>4419600</wp:posOffset>
                </wp:positionV>
                <wp:extent cx="6867525" cy="14573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0" cy="1225550"/>
                                  <wp:effectExtent l="0" t="0" r="0" b="0"/>
                                  <wp:docPr id="36" name="Diagra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Diagra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52" t="-29" r="-1739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14.75pt;mso-wrap-distance-left:9.05pt;mso-wrap-distance-right:9.05pt;mso-wrap-distance-top:0pt;mso-wrap-distance-bottom:0pt;margin-top:348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2250" cy="1225550"/>
                            <wp:effectExtent l="0" t="0" r="0" b="0"/>
                            <wp:docPr id="37" name="Diagra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Diagra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52" t="-29" r="-1739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5810250</wp:posOffset>
                </wp:positionV>
                <wp:extent cx="5836920" cy="5619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9580" cy="463550"/>
                                  <wp:effectExtent l="0" t="0" r="0" b="0"/>
                                  <wp:docPr id="39" name="Diagra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Diagra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8" r="-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958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4.25pt;mso-wrap-distance-left:9.05pt;mso-wrap-distance-right:9.05pt;mso-wrap-distance-top:0pt;mso-wrap-distance-bottom:0pt;margin-top:457.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29580" cy="463550"/>
                            <wp:effectExtent l="0" t="0" r="0" b="0"/>
                            <wp:docPr id="40" name="Diagram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Diagram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78" r="-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958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6584950</wp:posOffset>
                </wp:positionV>
                <wp:extent cx="4297045" cy="332740"/>
                <wp:effectExtent l="0" t="0" r="17145" b="17145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498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MEs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ังขาดทั้งอาวุธและเกราะกำบังในการรุกตลาด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39.7pt;height:27.55pt;mso-wrap-distance-left:9.05pt;mso-wrap-distance-right:9.05pt;mso-wrap-distance-top:0pt;mso-wrap-distance-bottom:0pt;margin-top:518.5pt;mso-position-vertical-relative:text;margin-left:10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SMEs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ังขาดทั้งอาวุธและเกราะกำบังในการรุกตลาด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4030</wp:posOffset>
                </wp:positionH>
                <wp:positionV relativeFrom="paragraph">
                  <wp:posOffset>6591300</wp:posOffset>
                </wp:positionV>
                <wp:extent cx="577215" cy="39433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5654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1.05pt;mso-wrap-distance-left:9.05pt;mso-wrap-distance-right:9.05pt;mso-wrap-distance-top:0pt;mso-wrap-distance-bottom:0pt;margin-top:519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430" cy="25654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7023735</wp:posOffset>
                </wp:positionV>
                <wp:extent cx="848995" cy="3473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32"/>
                              </w:rPr>
                              <w:t>ใน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35pt;mso-wrap-distance-left:9.05pt;mso-wrap-distance-right:9.05pt;mso-wrap-distance-top:0pt;mso-wrap-distance-bottom:0pt;margin-top:553.0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32"/>
                        </w:rPr>
                        <w:t>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9405</wp:posOffset>
                </wp:positionH>
                <wp:positionV relativeFrom="paragraph">
                  <wp:posOffset>7023735</wp:posOffset>
                </wp:positionV>
                <wp:extent cx="1083945" cy="34734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7.35pt;mso-wrap-distance-left:9.05pt;mso-wrap-distance-right:9.05pt;mso-wrap-distance-top:0pt;mso-wrap-distance-bottom:0pt;margin-top:553.0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7305675</wp:posOffset>
                </wp:positionV>
                <wp:extent cx="923925" cy="34734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35pt;mso-wrap-distance-left:9.05pt;mso-wrap-distance-right:9.05pt;mso-wrap-distance-top:0pt;mso-wrap-distance-bottom:0pt;margin-top:575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GDP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7486650</wp:posOffset>
                </wp:positionV>
                <wp:extent cx="1207770" cy="3473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ส่งออกขอ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35pt;mso-wrap-distance-left:9.05pt;mso-wrap-distance-right:9.05pt;mso-wrap-distance-top:0pt;mso-wrap-distance-bottom:0pt;margin-top:589.5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ส่งออกขอ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7753350</wp:posOffset>
                </wp:positionV>
                <wp:extent cx="923925" cy="5905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FFFF"/>
                                <w:sz w:val="28"/>
                              </w:rPr>
                              <w:t>GDP SME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FFFF"/>
                                <w:sz w:val="28"/>
                              </w:rPr>
                              <w:t>4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6.5pt;mso-wrap-distance-left:9.05pt;mso-wrap-distance-right:9.05pt;mso-wrap-distance-top:0pt;mso-wrap-distance-bottom:0pt;margin-top:610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FFFF"/>
                          <w:sz w:val="28"/>
                        </w:rPr>
                        <w:t>GDP SME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FFFF"/>
                          <w:sz w:val="28"/>
                        </w:rPr>
                        <w:t>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9405</wp:posOffset>
                </wp:positionH>
                <wp:positionV relativeFrom="paragraph">
                  <wp:posOffset>7881620</wp:posOffset>
                </wp:positionV>
                <wp:extent cx="923925" cy="5905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่งออก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8"/>
                              </w:rPr>
                              <w:t>SMEs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8"/>
                              </w:rPr>
                              <w:t>2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6.5pt;mso-wrap-distance-left:9.05pt;mso-wrap-distance-right:9.05pt;mso-wrap-distance-top:0pt;mso-wrap-distance-bottom:0pt;margin-top:620.6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่งออก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8"/>
                        </w:rPr>
                        <w:t>SMEs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8"/>
                        </w:rPr>
                        <w:t>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9645</wp:posOffset>
                </wp:positionH>
                <wp:positionV relativeFrom="paragraph">
                  <wp:posOffset>7193280</wp:posOffset>
                </wp:positionV>
                <wp:extent cx="1839595" cy="10623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</w:rPr>
                              <w:t xml:space="preserve">แม้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  <w:color w:val="C00000"/>
                                <w:sz w:val="28"/>
                              </w:rPr>
                              <w:t xml:space="preserve">SMEs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</w:rPr>
                              <w:t xml:space="preserve">มีบทบาทต่อ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  <w:color w:val="C00000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</w:rPr>
                              <w:t xml:space="preserve">ประเทศถึง 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  <w:color w:val="C00000"/>
                                <w:sz w:val="28"/>
                              </w:rPr>
                              <w:t xml:space="preserve">41%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</w:rPr>
                              <w:t>แต่ส่วนใหญ่ยังเผชิญข้อจำกัดในการส่ง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83.65pt;mso-wrap-distance-left:9.05pt;mso-wrap-distance-right:9.05pt;mso-wrap-distance-top:0pt;mso-wrap-distance-bottom:0pt;margin-top:566.4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color w:val="C00000"/>
                          <w:sz w:val="28"/>
                          <w:sz w:val="28"/>
                        </w:rPr>
                        <w:t xml:space="preserve">แม้ </w:t>
                      </w:r>
                      <w:r>
                        <w:rPr>
                          <w:rFonts w:cs="Browallia New" w:ascii="Browallia New" w:hAnsi="Browallia New"/>
                          <w:i/>
                          <w:iCs/>
                          <w:color w:val="C00000"/>
                          <w:sz w:val="28"/>
                        </w:rPr>
                        <w:t xml:space="preserve">SMEs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color w:val="C00000"/>
                          <w:sz w:val="28"/>
                          <w:sz w:val="28"/>
                        </w:rPr>
                        <w:t xml:space="preserve">มีบทบาทต่อ </w:t>
                      </w:r>
                      <w:r>
                        <w:rPr>
                          <w:rFonts w:cs="Browallia New" w:ascii="Browallia New" w:hAnsi="Browallia New"/>
                          <w:i/>
                          <w:iCs/>
                          <w:color w:val="C00000"/>
                          <w:sz w:val="28"/>
                        </w:rPr>
                        <w:t xml:space="preserve">GDP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color w:val="C00000"/>
                          <w:sz w:val="28"/>
                          <w:sz w:val="28"/>
                        </w:rPr>
                        <w:t xml:space="preserve">ประเทศถึง </w:t>
                      </w:r>
                      <w:r>
                        <w:rPr>
                          <w:rFonts w:cs="Browallia New" w:ascii="Browallia New" w:hAnsi="Browallia New"/>
                          <w:i/>
                          <w:iCs/>
                          <w:color w:val="C00000"/>
                          <w:sz w:val="28"/>
                        </w:rPr>
                        <w:t xml:space="preserve">41%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color w:val="C00000"/>
                          <w:sz w:val="28"/>
                          <w:sz w:val="28"/>
                        </w:rPr>
                        <w:t>แต่ส่วนใหญ่ยังเผชิญข้อจำกัดในการส่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8955</wp:posOffset>
                </wp:positionH>
                <wp:positionV relativeFrom="paragraph">
                  <wp:posOffset>7087235</wp:posOffset>
                </wp:positionV>
                <wp:extent cx="644525" cy="1385570"/>
                <wp:effectExtent l="0" t="0" r="17145" b="17145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027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2.1pt;height:110.45pt;mso-wrap-distance-left:9.05pt;mso-wrap-distance-right:9.05pt;mso-wrap-distance-top:0pt;mso-wrap-distance-bottom:0pt;margin-top:558.05pt;mso-position-vertical-relative:text;margin-left:441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0</wp:posOffset>
                </wp:positionH>
                <wp:positionV relativeFrom="paragraph">
                  <wp:posOffset>5824855</wp:posOffset>
                </wp:positionV>
                <wp:extent cx="1077595" cy="50927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418465"/>
                                  <wp:effectExtent l="0" t="0" r="0" b="0"/>
                                  <wp:docPr id="5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40.1pt;mso-wrap-distance-left:9.05pt;mso-wrap-distance-right:9.05pt;mso-wrap-distance-top:0pt;mso-wrap-distance-bottom:0pt;margin-top:458.6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6460" cy="418465"/>
                            <wp:effectExtent l="0" t="0" r="0" b="0"/>
                            <wp:docPr id="5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3690</wp:posOffset>
                </wp:positionH>
                <wp:positionV relativeFrom="paragraph">
                  <wp:posOffset>4676775</wp:posOffset>
                </wp:positionV>
                <wp:extent cx="765810" cy="68072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588010"/>
                                  <wp:effectExtent l="0" t="0" r="0" b="0"/>
                                  <wp:docPr id="5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3.6pt;mso-wrap-distance-left:9.05pt;mso-wrap-distance-right:9.05pt;mso-wrap-distance-top:0pt;mso-wrap-distance-bottom:0pt;margin-top:368.25pt;mso-position-vertical-relative:text;margin-left:-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" cy="588010"/>
                            <wp:effectExtent l="0" t="0" r="0" b="0"/>
                            <wp:docPr id="5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9:00Z</dcterms:created>
  <dc:creator>meadk</dc:creator>
  <dc:description/>
  <dc:language>en-US</dc:language>
  <cp:lastModifiedBy>Administrator</cp:lastModifiedBy>
  <cp:lastPrinted>2017-06-22T11:18:00Z</cp:lastPrinted>
  <dcterms:modified xsi:type="dcterms:W3CDTF">2017-06-22T04:19:00Z</dcterms:modified>
  <cp:revision>2</cp:revision>
  <dc:subject/>
  <dc:title/>
</cp:coreProperties>
</file>