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ตือน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.!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เมาแอลกอฮอล์เกิน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5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มิลลิกรัมเปอร์เซ็นต์ เกิดอุบัติเหตุประกันภัยไม่จ่าย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ีเดย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บังคับใช้แล้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ษัทประกันภัยขานรับพร้อมปฏิบัติ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สุทธิพล ทวีชัยการ เลขาธิการคณะกรรมการกำกับและส่งเสริมการประกอบธุรกิจประกันภัย 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เปิดเผยว่า ตามที่ สำนักงาน คปภ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ได้ออกมาตรการสนับสนุนให้ประชาชนใช้รถใช้ถนนด้วยความปลอดภัย โดยไม่ฝ่าฝืนกฎหมายจราจรทางบกด้วยการออกคำสั่งนายทะเบียนที่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11/256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ให้แก้ไขแบบข้อความกรมธรรม์ประกันภัยและเอกสารแนบท้ายของกรมธรรม์ประกันภัย โดยปรับลดปริมาณแอลกอฮอล์ให้เป็นไปตามกฎหมายว่าด้วยการจราจรทางบก ซึ่งจากเดิมข้อยกเว้นตามเอกสารฯระบุว่า “การขับขี่โดยบุคคลซึ่งในขณะขับขี่มีปริมาณแอลกอฮอล์ในเส้นเลือดไม่น้อยกว่า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ตั้งแต่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) 15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มิลลิกรัมเปอร์เซ็นต์” แก้ไขเป็น “การขับขี่โดยบุคคลซึ่งในขณะขับขี่มีปริมาณแอลกอฮอล์ในเลือดเกินกว่า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มิลลิกรัมเปอร์เซ็นต์” ให้ถือว่า “เมาสุรา” ซึ่งคำสั่งนี้ให้มีผลใช้บังคับสำหรับการทำสัญญาประกันภัยกับบริษัทประกันภัย ตั้งแต่วันที่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auto" w:line="240" w:before="12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ความคืบหน้าล่าสุดในเรื่องนี้ 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ได้ประสานไปยังสมาคมประกันวินาศภัยไทยและหน่วยงานต่างๆที่เกี่ยวข้องเพื่อสอบถามถึงปัญหาและอุปสรรคในการดำเนินการตามมาตรการดังกล่าว ซึ่งขณะนี้ได้รับการยืนยันว่าทุกภาคส่วนที่เกี่ยวข้องมีความพร้อมในการปฏิบัติตามคำสั่งนายทะเบียนฯ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แล้ว</w:t>
      </w:r>
    </w:p>
    <w:p>
      <w:pPr>
        <w:pStyle w:val="Normal"/>
        <w:spacing w:lineRule="auto" w:line="240" w:before="12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มได้สั่งการให้สำนักงาน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สานไปยังสมาคมประกันวินาศภัยและบริษัทประกันวินาศภัยอย่างต่อเนื่อง ซึ่งได้รับการยืนยันว่ามีความพร้อมที่จะปฏิบัติตามคำสั่งฯดังกล่าว เนื่องจากสำนักงาน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มีการออกคำสั่งนี้ตั้งแต่เดือนมี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ให้มีผลบังคับ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ำให้มีระยะเวลาในการเตรียมตัวทั้งในเรื่องของเอกสาร เงื่อนไข ในกรมธรรม์ เพื่อรองรับคำสั่งนี้” </w:t>
      </w:r>
    </w:p>
    <w:p>
      <w:pPr>
        <w:pStyle w:val="Normal"/>
        <w:spacing w:lineRule="auto" w:line="240" w:before="12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ุทธิพล กล่าวด้วยว่า 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ความห่วงใยประชาชนเป็นอย่างยิ่ง การออกมาตรการดังกล่าว ถือเป็นการสนับสนุนมาตรการรณรงค์ลดอุบัติเหตุทางถนน สร้างวินัยการจราจรให้กับประชาชนและผู้ใช้รถใช้ถนน ดังนั้นจึงขอฝากเตือนผู้ใช้รถยนต์ควรระมัดระวังและหลีกเลี่ยงการดื่มสุราระหว่างขับรถยนต์ เนื่องจากหากเกิดอุบัติเหตุขึ้นแล้วตรวจพบ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ผู้ขับรถยนต์ที่ทำประกันภัยรถภาคสมัครใจ มีปริมาณแอลกอฮอล์ในเลือดเกิน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มิลลิกรัมเปอร์เซ็นต์ จะไม่ได้รับความคุ้มครองทั้งชีวิตและทรัพย์สินจากกรมธรรม์ประกันภั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ต่ในส่วนของผู้ประสบภัยหรือบุคคลภายนอกที่ได้รับความเสียหายจากรถยนต์คันที่เอาประกันภัยดังกล่าวยังคงได้รับความคุ้มครอง โดยบริษัทประกันภัยของรถยนต์คันที่เอาประกันภัยฝ่ายผิดจะต้องให้ความคุ้มครองชดใช้ค่าสินไหมทดแทนให้กับผู้ที่ได้รับความเสียหายทั้งชีวิตและทรัพย์สินและจะไปไล่เบี้ยเรียกคืนค่าสินไหมทดแทนที่บริษัทจ่ายไปจากผู้ขับขี่ที่มีปริมาณแอลกอฮอล์ในเลือดเกิน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ิลลิกรัมเปอร์เซ็นต์ต่อไ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  ทั้งนี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แอลกอฮอล์ดังกล่าว ไม่กระทบต่อความคุ้มครองของการประกันภัยรถภาคบังค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อกจากมาตรการส่งเสริมให้ผู้ขับรถยนต์ไม่ดื่มเครื่องดื่มที่มีปริมาณแอลกอฮอล์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ิลลิกรัมเปอร์เซ็นต์แล้ว 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ังสนับสนุนให้ประชาชนจัดทำประกันภัยรถยนต์ ตามเอกสารแนบท้ายกรมธรรม์ประกันภัยรถยนต์ปลอดแอลกอฮอล์  โดยผู้เอาประกันภัยจะได้รับส่วนลดเบี้ยประกันภัยรถยนต์ภาคสมัครใจทุกประเภทเป็นส่วนลดอื่นในอัตรา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เบี้ยประกันภัยสุทธิ เพียงแค่ผู้เอาประกันภัยแจ้งกับบริษัทที่รับประกันภัยว่าขอเพิ่มเติมสัญญาแนบท้ายตัวนี้เพื่อใช้เป็นหลักฐานว่าผู้เอาประกันภัยจะขับขี่รถยนต์โดยปลอดแอลกอฮอล์ก็จะได้รับส่วนลดทันที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ขณะนี้มีบริษัทประกันภัยที่ได้รับความเห็นชอบให้ใช้เอกสารแนบท้ายและอัตราเบี้ยประกันภัย ปลอดแอลกอฮอล์นี้แล้วทั้งสิ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 ประกอบด้วย 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ทเวศประกันภัย 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ิพยประกันภัย 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มโพธิ์ เจแปน นิปปอนโคอะ ประกันภัย 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ทยศรีประกันภัย 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คเนย์ประกันภัย 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ทยประกันภัย 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ุงเทพประกันภัย 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บบ์สามัคคีประกันภัย 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องไทยประกันภัย และ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ันภัยไทยวิวัฒน์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4"/>
          <w:szCs w:val="34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  <w:b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6:00Z</dcterms:created>
  <dc:creator>Lilly</dc:creator>
  <dc:description/>
  <dc:language>en-US</dc:language>
  <cp:lastModifiedBy>Windows User</cp:lastModifiedBy>
  <cp:lastPrinted>2017-06-01T15:23:00Z</cp:lastPrinted>
  <dcterms:modified xsi:type="dcterms:W3CDTF">2017-06-01T08:46:00Z</dcterms:modified>
  <cp:revision>2</cp:revision>
  <dc:subject/>
  <dc:title/>
</cp:coreProperties>
</file>