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57"/>
          <w:szCs w:val="57"/>
        </w:rPr>
        <w:t xml:space="preserve">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คปภ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ดันลดเบี้ยประกันภัยข้าวนาปีเหลือ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90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บาทต่อไร่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เพิ่มความคุ้มครองสูง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textAlignment w:val="baselin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ลงพื้นที่จังหวัดเพชรบุรีให้ความรู้เกษตรกร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พร้อมกระตุ้นให้นำระบบประกันภัยบริหารความเสี่ยงแบบครบวงจร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จากกา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ทำงานกับหลายภาคส่วน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แนวทางการปฏิรูปการประกันภัยการเกษตรให้เป็นวาระแห่งชาติและเสนอให้มีการพัฒนากฎหมายเฉพาะเพื่อแก้ไขจุดอ่อนและข้อจำกัดในการดำเนินการประกันภัยการเกษตร ทั้งในระยะสั้น ระยะปานกลาง และระยะยาว เพื่อให้เกษตรกรสามารถใช้ระบบประกันภัยเป็นเครื่องมือในการบริหารความเสี่ยงอย่างเหมาะสม ยั่งยืน และครบวงจร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นโยบายของรัฐบาลร่วมกับหน่วยงานภาครัฐและเอกชน รวมทั้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ความรู้ประกันภัย </w:t>
      </w:r>
      <w:r>
        <w:rPr>
          <w:rFonts w:cs="TH SarabunPSK" w:ascii="TH SarabunPSK" w:hAnsi="TH SarabunPSK"/>
          <w:sz w:val="32"/>
          <w:szCs w:val="32"/>
        </w:rPr>
        <w:t xml:space="preserve">(Training for the Train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ับเคลื่อนการปฏิรูปการประกันภัยพืชผลในทุกมิติ และประสบผลสำเร็จอย่างดียิ่ง ส่งผลให้มีเกษตรกรทำประกันภัยข้าวนาปีใน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.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มีพื้นที่เอาประกันภัย จำนวน </w:t>
      </w:r>
      <w:r>
        <w:rPr>
          <w:rFonts w:cs="TH SarabunPSK" w:ascii="TH SarabunPSK" w:hAnsi="TH SarabunPSK"/>
          <w:sz w:val="32"/>
          <w:szCs w:val="32"/>
        </w:rPr>
        <w:t xml:space="preserve">27.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การทุบสถิติการ</w:t>
      </w:r>
      <w:r>
        <w:rPr>
          <w:rFonts w:ascii="TH SarabunPSK" w:hAnsi="TH SarabunPSK" w:cs="TH SarabunPSK"/>
          <w:sz w:val="32"/>
          <w:sz w:val="32"/>
          <w:szCs w:val="32"/>
        </w:rPr>
        <w:t>ทำประกันภัยข้าวสูงที่สุดเป็นประวัติศาสตร์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ค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บเคลื่อนนโยบายของรัฐบาลเรื่องการประกันภัยข้าวนาปีในเชิงรุก โดยเร่งเตรียมมาตรการต่างๆเพื่อนำระบบประกันภัยไปช่วยบรรเทาความเดือดร้อนของเกษตรกรชาวนา สำหรับโครงการอบรมความรู้ประกันภัย </w:t>
      </w:r>
      <w:r>
        <w:rPr>
          <w:rFonts w:cs="TH SarabunPSK" w:ascii="TH SarabunPSK" w:hAnsi="TH SarabunPSK"/>
          <w:sz w:val="32"/>
          <w:szCs w:val="32"/>
        </w:rPr>
        <w:t>(Training for the Trainer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จังหวัดที่ไม่ซ้ำกับปีก่อ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ซึ่งจะช่วยเพิ่มยอดการทำประกันภัยข้าวนาปีให้มากยิ่งขึ้น โดยได้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ประกอบด้วย จังหวัดขอนแก่น นครสวรรค์ สุโขทัย ฉะเชิงเทรา และจังหวัดเพชรบุรี เป็นจังห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จากนั้นก็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ีรัมย์ ร้อยเอ็ด สกลนคร และ สงขลา ตามลำดับ 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ความรู้ประกันภัย </w:t>
      </w:r>
      <w:r>
        <w:rPr>
          <w:rFonts w:cs="TH SarabunPSK" w:ascii="TH SarabunPSK" w:hAnsi="TH SarabunPSK"/>
          <w:sz w:val="32"/>
          <w:szCs w:val="32"/>
        </w:rPr>
        <w:t xml:space="preserve">(Training for the Trainers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รู้กับตัวแทนหน่วยงานต่างๆ เพื่อนำองค์ความรู้ด้านประกันภัยไปถ่ายทอดกับเกษตรกรต่อไป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นี้มีความเข้มข้นกว่า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ลงพื้นที่ตามหมู่บ้านของจังหวัดที่จัดโครงการอบรมฯก่อนวันจัดอบรมฯ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รับฟังสภาพปัญหาและข้อเสนอแนะจากเกษตรกรในพื้นที่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จัดอบรมความรู้ประกันภัยที่จังหวัดเพชรบุรีได้ไปลงพื้นที่และร่วมประชุมกับเกษตรกร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อาคาร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พรรษา ภ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มะขาม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่มะขาม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ลาด จังหวัดเพชรบุรี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จัดอบรมความรู้ประกันภัยที่โรงแรมลองบีช ชะอำ จังหวัดเพชรบุรี ซึ่งเลขาธิการ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เปิดและได้รับเกียรติจาก นางฉัตรพร ราษฎร์ดุษดี ผู้ว่าราชการจังหวัดเพชรบุรี เข้าร่วมและกล่าวต้อนรับ โดยมีหัวหน้าส่วนราชการจังหวัดเพชรบุรีและผู้แทนจากหน่วยงานที่เกี่ยวข้องเข้าร่วมรับการอบรมฯในครั้งนี้เป็นจำนวนมาก ซึ่งผู้ว่าราชการจังหวัด ได้กล่าวขอบคุณที่สำนักงาน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ความสำคัญของจังหวัดเพชรบุรีและเลือกจังหวัดเพชรบุรีเป็นสถานที่จัดการอบรมความรู้ประกันภัย ซึ่งเป็นโครงการที่เป็นประโยชน์ต่อเกษตรกรชาวนาผู้ปลูกข้าวที่จะนำเอาระบบประกันภัยเข้ามาช่วยในการบริหารความเสี่ยงกับภัยธรรมชาติที่เกิดขึ้น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การทำประกันภัยข้าวนาปี ในปีที่ผ่านมา พบว่าประเทศไทยมีพื้นที่เพาะปลูกข้าว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.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ไร่ มีพื้นที่เอาประกันภั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.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ไร่ คิดเป็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.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อัตราการทำประกันภัยข้าวนาปีของจังหวัดเพชรบุรี พบว่า มีพื้นที่ปลูกข้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5,3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มีพื้นที่ที่ทำ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4,18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.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ีอัตราการทำประกันภัยที่ต่ำกว่าค่าเฉลี่ยของการทำประกันภัยข้าวนาปีของภาคตะวันตก ที่มีพื้นที่ทำประกันภัย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.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สำนักงาน คปภ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่งดำเนินการเชิงรุกสร้างความรู้ความ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กษตรกรในพื้นที่ตระหนัก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ำคัญของการประกันภัยและประโยชน์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เอาระบบประกันภัยเข้ามาเป็นตัวช่วยเพื่อบริหารความเสี่ยงภัยในการปลูกข้าวนาปี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ความคืบหน้าของโครงการประกันภัยข้าวนาปี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ว่า ล่าสุดเมื่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ี่ประชุมคณะกรรมการนโยบายและบริหารจัดการข้าว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บข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/256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มี     พลเอกประยุทธ์ จันทร์โอชา นายกรัฐมนตรี เป็นประธานการประชุม ได้มีมติเห็นชอบให้มีการปรับอัตราค่าเบี้ยประกันภัยตาม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ำนักงาน คปภ และสมาคมประกันวินาศภัยไทยเสนอ จากเดิมอัตราเบี้ยประกันภัย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าทต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ป็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เท่ากันทุกพื้นที่ และเพิ่มวงเงินคุ้มครองจากเดิม </w:t>
      </w:r>
      <w:r>
        <w:rPr>
          <w:rFonts w:cs="TH SarabunPSK" w:ascii="TH SarabunPSK" w:hAnsi="TH SarabunPSK"/>
          <w:sz w:val="32"/>
          <w:szCs w:val="32"/>
        </w:rPr>
        <w:t xml:space="preserve">1,1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เพิ่มเป็น </w:t>
      </w:r>
      <w:r>
        <w:rPr>
          <w:rFonts w:cs="TH SarabunPSK" w:ascii="TH SarabunPSK" w:hAnsi="TH SarabunPSK"/>
          <w:sz w:val="32"/>
          <w:szCs w:val="32"/>
        </w:rPr>
        <w:t xml:space="preserve">1,2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ต่อไร่ ซึ่ง</w:t>
      </w:r>
      <w:r>
        <w:rPr>
          <w:rFonts w:ascii="TH SarabunPSK" w:hAnsi="TH SarabunPSK" w:cs="TH SarabunPSK"/>
          <w:sz w:val="32"/>
          <w:sz w:val="32"/>
          <w:szCs w:val="32"/>
        </w:rPr>
        <w:t>เสน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อุดหนุนค่าเบี้ยประกันภัยในอัตรา </w:t>
      </w:r>
      <w:r>
        <w:rPr>
          <w:rFonts w:cs="TH SarabunPSK" w:ascii="TH SarabunPSK" w:hAnsi="TH SarabunPSK"/>
          <w:sz w:val="32"/>
          <w:szCs w:val="32"/>
        </w:rPr>
        <w:t xml:space="preserve">61.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ะอากรแสตมป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สน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ค่าเบี้ยประกันภัยในส่วนที่เหลือ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บาทต่อไร่ ให้กับเกษตรกรที่เป็นลูกค้าสินเชื่อ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เพาะปลูกข้าวนาปี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โดยที่ประชุมมอบหมายให้กระทรวงการคลังนำเสนอคณะรัฐมนตรีเพื่อพิจารณาต่อไ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มื่อครม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มติเห็นชอบแล้วสำนักงานคปภ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ะบูรณาการกับทุกภาคส่วนที่เกี่ยวข้องเพื่อเร่งเดินหน้าโครงการนี้ทันที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นส่วนของความคุ้มครองตามตารางกรมธรรม์ประกันภัยข้าวนาปี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ายย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โครอินชัวรรันส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ความคุ้มครอ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ได้แก่ ความคุ้มครองหม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คุ้มครองความเสียหายจากน้ำท่วมหรือฝนตกหนัก ภัยแล้ง หรือฝนทิ้งช่วง ลมพายุหรือพายุไต้ฝุ่น ภัยอากาศหนาวหรือน้ำค้างแข็ง ลูกเห็บ และไฟไหม้ วงเงินคุ้มครอง </w:t>
      </w:r>
      <w:r>
        <w:rPr>
          <w:rFonts w:cs="TH SarabunPSK" w:ascii="TH SarabunPSK" w:hAnsi="TH SarabunPSK"/>
          <w:sz w:val="32"/>
          <w:szCs w:val="32"/>
        </w:rPr>
        <w:t xml:space="preserve">1,2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และความคุ้มครองหม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คุ้มครองความเสียหายจากศตรูพืช หรือโรคระบาด โดยมีวงเงินความคุ้มครอง </w:t>
      </w:r>
      <w:r>
        <w:rPr>
          <w:rFonts w:cs="TH SarabunPSK" w:ascii="TH SarabunPSK" w:hAnsi="TH SarabunPSK"/>
          <w:sz w:val="32"/>
          <w:szCs w:val="32"/>
        </w:rPr>
        <w:t xml:space="preserve">63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ไร่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หากเป็นพื้นที่ที่ไม่ได้ประกาศภัยพิบัติ อันเนื่องจากมีจำนวนพื้นที่ความเสียหายไม่เพียงพอต่อการประกาศเป็นสาธารณภัย ทางเกษตรอำเภอจะมีหนังสือแจ้งยืนยันไปยังกรมป้องกันและบรรเทาสาธารณภัยว่าเกษตรกรมีความเสียหายเกิดขึ้นจริง เพื่อที่จะได้ดำเนินการจ่ายค่าสินไหมทดแทนต่อไป ซึ่งจะเห็นได้ว่าระบบประกันภัยได้เข้าไปมีส่วนช่วยเหลือเกษตรกรหรือชาวนาไทยในการบริหารจัดการความเสี่ยงจากภัยธรรมชาติอย่างตรงจุดและมีประสิทธิภาพอย่างแท้จริง 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------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>
      <w:rFonts w:ascii="Symbol" w:hAnsi="Symbol" w:eastAsia="Calibri" w:cs="Angsana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>
      <w:rFonts w:ascii="Symbol" w:hAnsi="Symbol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2:00Z</dcterms:created>
  <dc:creator>Lilly</dc:creator>
  <dc:description/>
  <dc:language>en-US</dc:language>
  <cp:lastModifiedBy>oic</cp:lastModifiedBy>
  <cp:lastPrinted>2017-06-20T17:19:00Z</cp:lastPrinted>
  <dcterms:modified xsi:type="dcterms:W3CDTF">2017-06-20T10:32:00Z</dcterms:modified>
  <cp:revision>2</cp:revision>
  <dc:subject/>
  <dc:title/>
</cp:coreProperties>
</file>