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จงรถทัวร์กรุงเท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ุกดาหาร ตกข้างทางที่ จ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สารคา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ได้รับความคุ้มครองจากการทำประกันภัย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ตามที่เกิดอุบัติเหต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รถทัวร์โดยสารสายกรุงเท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มุกดาหาร ของบริษัทอาม่าทัวร์ หมายเลขทะเบีย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 xml:space="preserve">10-18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มหาสารคาม หมายเลขข้างรถ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 xml:space="preserve">927-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พลิกตะแคงตกข้างทาง ที่บริเวณปากทางบ้านโคกลี่ ช่วงหลักกิโลเมตร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 xml:space="preserve">32-3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กุดรัง อ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กุดรัง จ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มหาสารค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 เป็นเหตุให้มีผู้ได้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รับบาดเจ็บ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 xml:space="preserve">4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ร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ในจำนวนนี้มีอาการสาหั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ร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 นั้น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ืบหน้าล่าสุด ได้รับรายงานจาก 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ขอนแก่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ว่ารถทัวร์โดยสารคันดังกล่า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ได้ทำประกันภัยรถภาค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กับบริษัท วิริยะประกันภั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คุ้มครอ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ซึ่งจะได้รับความคุ้มครองเป็นค่ารักษาพยาบาลกรณีได้รับบาดเจ็บ รายละ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>8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ในกรณีพักรักษาตัวในสถานพยาบาล จะได้รับค่าชดเชยรายวันๆ 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แต่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และมีการทำประกันภัยรถภาคสมัครใจ ประเภท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กับ บมจ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>วิริยะประกันภ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ิ่มความคุ้มครอ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คุ้มครองความรับผิดต่อบุคคลภายนอก กรณีความเสียหายต่อชีวิต ร่างกายหรืออนาม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้มค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รั้ง ความเสียหายต่อทรัพย์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้มครอง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ร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พบว่ามีการ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ุ้มครองตามเอกสารแนบ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มธรรม์ประกันภัยอุบัติเหตุส่วน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้มครองกรณีเสียชีวิต สูญเสียอวัยวะ ทุพพลภาพถาวร </w:t>
      </w:r>
      <w:r>
        <w:rPr>
          <w:rFonts w:cs="TH SarabunPSK" w:ascii="TH SarabunPSK" w:hAnsi="TH SarabunPSK"/>
          <w:color w:val="000000"/>
          <w:sz w:val="32"/>
          <w:szCs w:val="32"/>
        </w:rPr>
        <w:t>5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 ค่ารักษา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 และการประกันตัวผู้ขับข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้มครอง </w:t>
      </w:r>
      <w:r>
        <w:rPr>
          <w:rFonts w:cs="TH SarabunPSK" w:ascii="TH SarabunPSK" w:hAnsi="TH SarabunPSK"/>
          <w:color w:val="000000"/>
          <w:sz w:val="32"/>
          <w:szCs w:val="32"/>
        </w:rPr>
        <w:t>5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ุทธิพลกล่าว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สั่งการให้สายคุ้มครองสิทธิประโยชน์ของ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รวจสอบข้อมูลเพิ่มเติมด้ว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าดเจ็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มีการทำประกันชีว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ประกันภัยอุบัติเหตุส่วนบุคคลไว้ด้วยหรือไม่ ทั้งนี้หากพบว่ามีการทำประ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ว้ 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ประสาน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ริษัทประกันภัยที่เกี่ยวข้องเร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ช่วยเหลือและเยียวยาผู้ได้รับบาดเจ็บต่อไป </w:t>
      </w:r>
    </w:p>
    <w:p>
      <w:pPr>
        <w:pStyle w:val="Normal"/>
        <w:spacing w:lineRule="auto" w:line="240" w:before="120" w:after="0"/>
        <w:ind w:firstLine="72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ย่างไรก็ตาม ในช่วงฤดูฝนนี้อา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ฝนตกห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ให้ถนนลื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มักเกิดอุบัติเหตุจากรถขึ้นบ่อยครั้ง ดั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ขอฝากเต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ใช้รถทุก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โดยเฉพา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จ้าของกิจการรถโดยสารสาธารณะ ซึ่งต้องรับผิดชอบผู้โดยสารเป็นจำนวน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วรกำช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ขับข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มัดระวังเป็น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ที่สำคั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รตรวจสอบวันหมดอาย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ทำประกันภัยรถภาคบังค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ห้ได้รับความคุ้มครองตลอดเวล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ห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กันภัยรถภาคบังค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ดอายุนอกจากจะมีความผิดตามกฎหมาย มีโทษปรับ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 ยังต้องรับผิดชอบชดใช้ค่าเสียหายทั้งหมดแก่ผู้ได้รับบาดเจ็บและผู้เสียชีว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ทั้งนี้ หากผู้ประกอบการรถโดยสารสาธารณ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การความคุ้มครองเพิ่ม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สามารถทำประกันภัยรถภาคสมัครใจเพิ่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ิ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 สอบถามข้อมูลเพิ่มเติมได้ที่ สายด่ว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18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เว็บไซต์ </w:t>
      </w:r>
      <w:hyperlink r:id="rId2"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</w:rPr>
          <w:t>www.oic.or.th</w:t>
        </w:r>
      </w:hyperlink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383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ngsan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rFonts w:ascii="Symbol" w:hAnsi="Symbol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7:00Z</dcterms:created>
  <dc:creator>Lilly</dc:creator>
  <dc:description/>
  <dc:language>en-US</dc:language>
  <cp:lastModifiedBy>Windows User</cp:lastModifiedBy>
  <cp:lastPrinted>2017-05-08T07:27:00Z</cp:lastPrinted>
  <dcterms:modified xsi:type="dcterms:W3CDTF">2017-06-30T08:07:00Z</dcterms:modified>
  <cp:revision>2</cp:revision>
  <dc:subject/>
  <dc:title/>
</cp:coreProperties>
</file>