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ตือนเฝ้าระวังภัยไซเบอร์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รียกค่าไถ่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ไวรัส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ETYA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้ายแรงกว่า </w:t>
      </w:r>
      <w:r>
        <w:rPr>
          <w:rFonts w:cs="TH SarabunPSK" w:ascii="TH SarabunPSK" w:hAnsi="TH SarabunPSK"/>
          <w:b/>
          <w:bCs/>
          <w:sz w:val="40"/>
          <w:szCs w:val="40"/>
        </w:rPr>
        <w:t>Wannacr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ผยม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ษัทประกันภัยที่มีผลิตภัณฑ์ประกันภัยไซเบอ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สถานการณ์การระบ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ลแวร์สายพันธุ์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TY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Petrwrap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ไวรัสประเภทมัลแวร์ เรียกค่าไถ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ANSOMW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ลังระบาดทั่ว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มริกาและยุโร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ในขณะนี้ เป็นผลให้เครื่องคอมพิวเตอร์ขององค์กรที่ใช้ระบบปฏิบัต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S Window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ไวรัสดังกล่าวไม่สามารถใช้งานได้ เนื่องจากถูกเข้ารหัส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ลับ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Master File Table (MFT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องพาร์ทิชัน ซึ่งเป็นตารางที่ใช้ระบุตำแหน่งชื่อไฟล์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เนื้อหาของไฟล์ในฮาร์ดดิสก์ ทำให้ผู้ใช้ไม่สามารถเข้าถึงข้อมูลในฮาร์ดดิสก์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ากต้องการถอดรหัสต้องจ่ายค่าไถ่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US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อีเมล์ แต่เนื่องจากอีเมล์ดังกล่าวถูกผู้ให้บริการปิดแล้ว จึงทำให้ไม่สามารถจ่ายค่าไถ่ได้ ซึ่งปัจจุบันเกิดผลกระทบกับประเทศต่างๆ ในวงกว้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tLeast" w:line="264" w:before="0" w:after="225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ะหนักถึงผลกระทบจากภัยคุกคามดังกล่าวต่อระบบ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มาตรการรับมือภัยคุก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ร ได้จัดทำแนวทางปฏิบัติในการป้องกันไวรัส ภายใน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ั่งการให้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่วประเทศ ดำเนินการตามแนวปฏิบัติดังกล่าวอย่างเคร่งครัด เพื่อเป็นการเฝ้าระวังและป้องกันภัยคุกคามที่อาจเจาะเข้ามาในระบบของ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ภาคอุตสาหกรรมประกันภัย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หน่วยงานกำกับ ได้เฝ้าติดตามสถานการณ์อย่างใกล้ชิด แม้ในขณะนี้ยังไม่ได้รับรายงานผลกระทบจากเหตุการณ์ดังกล่าวในธุรกิจประกันภัย แต่เพื่อเป็นการป้องกันภัยคุกคามทางคอมพิวเตอร์ของภาคธุรกิจประกันภัย จึงได้ประสานไปยังสมาคมประกันชีวิตไทย และสมาคมประกันวินาศภัยไทย แจ้งเวียนบริษัทสมาชิกให้เฝ้าระวัง และเตรียมการอย่างเป็นระบบ ตั้งแต่การป้องกัน การรับมือกับภัยคุกคามทางคอมพิวเตอร์ รวมทั้งสื่อสารให้พนักงานและประชาชนทราบแนวทางป้องกันการแพร่ระบาดอย่างเหมาะสม และขอให้รายงานสถานการณ์เฝ้าระวังภัยคุกคามทางคอมพิวเตอร์ต่อ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ระยะๆ หากได้รับผลกระทบจากภัยดังกล่าว ขอให้แจ้งมาย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: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t@oic.or.th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 สายด่ว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118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เร็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ประสานให้ความช่วยเหล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มีการบูรณาการทำงานร่วมกันอย่างเป็นระบบเพื่อเตรียมการรับมือในเรื่องนี้ </w:t>
      </w:r>
    </w:p>
    <w:p>
      <w:pPr>
        <w:pStyle w:val="Normal"/>
        <w:shd w:fill="FFFFFF" w:val="clear"/>
        <w:spacing w:lineRule="atLeast" w:line="264" w:before="0" w:after="225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ตาม เพื่อเป็นการเฝ้าระวังจากการถูกจู่โจมหรือคุกคามทางไซเบอร์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ส่งเสร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นับสนุนให้ผลิตภัณฑ์ประกันภัยเข้ามารองรับความเสี่ยงดังกล่าว ซึ่งกรมธรรม์ประกันภัยไซเบอร์ในประเทศไทยจะตอบโจทย์ความคุ้มครองที่ครอบคลุ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เสียหายจากการโจรกรรมทางอิเล็กทรอนิกส์ ค่าเสียหายจากการสื่อสารทางอิเล็กทรอนิกส์ ค่าเสียหายจากการถูกคุกคามทางอิเล็กทรอนิกส์ ค่าเสียหายจากการทำลายทรัพย์สินทางอิเล็กทรอนิกส์ ค่าเสียหายจากการหยุดชะงักของธุรกิจทางอิเล็กทรอนิกส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ใช้จ่ายพิเศษและความรับผิดทางคอมพิวเตอ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ขณะ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ภาคธุรกิจประกันภัยที่ได้รับความเห็นชอบแบบกรมธรรม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ันภัยไซเบอร์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ประกอบด้ว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ฟพีจี 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ิพย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ม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ลิอันซ์ ประกันภ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วแฮ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อร์ อินชัวรันส์ สาขาประเทศ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ไอจี 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บม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ตเกียวมารีน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9:00Z</dcterms:created>
  <dc:creator>Lilly</dc:creator>
  <dc:description/>
  <dc:language>en-US</dc:language>
  <cp:lastModifiedBy>Windows User</cp:lastModifiedBy>
  <cp:lastPrinted>2017-06-29T14:07:00Z</cp:lastPrinted>
  <dcterms:modified xsi:type="dcterms:W3CDTF">2017-06-29T07:09:00Z</dcterms:modified>
  <cp:revision>2</cp:revision>
  <dc:subject/>
  <dc:title/>
</cp:coreProperties>
</file>