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1140</wp:posOffset>
            </wp:positionH>
            <wp:positionV relativeFrom="paragraph">
              <wp:posOffset>-394335</wp:posOffset>
            </wp:positionV>
            <wp:extent cx="6519545" cy="14141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/2560</w:t>
        <w:tab/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แจกโชคจากการใช้บัตรเดบิต ครั้ง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215</wp:posOffset>
                </wp:positionH>
                <wp:positionV relativeFrom="paragraph">
                  <wp:posOffset>125730</wp:posOffset>
                </wp:positionV>
                <wp:extent cx="2181225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9.9pt" to="317.15pt,9.9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นายพรชัย ฐีระเวช ที่ปรึกษาด้านเศรษฐกิจการเงิน สำนักงานเศรษฐกิจการคลัง ในฐานะ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องโฆษกกระทรวงการคลัง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ปิดเผยว่า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ลังจากที่กระทรวงการคลังได้เริ่มดำเนินโครงการแจกโชคจากการใช้บัตรเดบิต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ื่อส่งเสริมให้ประชาชนเปลี่ยนพฤติกรรมจากการใช้เงินสดเป็นบัตรเดบิตและส่งเสริมให้ร้านค้าติดตั้งอุปกรณ์รับชำระเงินทางอิเล็กทรอนิกส์เพื่อเป็นช่องทางให้ประชาชนชำระเงินด้วยบัตรเดบิตให้มากขึ้น ภายใต้แผนยุทธศาสตร์การพัฒนาโครงสร้างพื้นฐานระบบการชำระเงินแบบอิเล็กทรอนิกส์แห่งชาติ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National e-Payment)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ได้เริ่มแจกโชคให้แก่ผู้ใช้บัตรเดบิตและร้านค้าที่ติดตั้งเครื่องรับชำระเงินทางอิเล็กทรอนิกส์ หร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EDC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ได้ประกาศรายชื่อผู้มีสิทธิ์ได้รับรางวัลประจำเดือนมิถุนายน </w:t>
      </w:r>
      <w:r>
        <w:rPr>
          <w:rFonts w:cs="Angsana New" w:ascii="Angsana New" w:hAnsi="Angsana New"/>
          <w:spacing w:val="-4"/>
          <w:sz w:val="32"/>
          <w:szCs w:val="32"/>
        </w:rPr>
        <w:t>2560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ช้ข้อมูลธุรกรรมในเดือนพฤษภ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่านทางในเว็บไซต์ </w:t>
      </w:r>
      <w:hyperlink r:id="rId3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 xml:space="preserve"> 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www.epayment.go.th</w:t>
        </w:r>
        <w:r>
          <w:rPr>
            <w:rStyle w:val="InternetLink"/>
            <w:rFonts w:cs="Angsana New" w:ascii="Angsana New" w:hAnsi="Angsana New"/>
            <w:color w:val="000000"/>
            <w:spacing w:val="-4"/>
            <w:sz w:val="32"/>
            <w:szCs w:val="32"/>
            <w:u w:val="none"/>
          </w:rPr>
          <w:t xml:space="preserve"> </w:t>
        </w:r>
      </w:hyperlink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ยมีผู้มีสิทธิได้รับรางวัล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,00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าย คิดเป็นมูลค่ารว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.7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pacing w:val="-4"/>
          <w:sz w:val="12"/>
          <w:szCs w:val="12"/>
        </w:rPr>
      </w:pPr>
      <w:r>
        <w:rPr>
          <w:rFonts w:cs="Angsana New" w:ascii="Angsana New" w:hAnsi="Angsana New"/>
          <w:spacing w:val="-4"/>
          <w:sz w:val="12"/>
          <w:szCs w:val="1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องโฆษกกระทรวงการคลัง กล่าวว่า ใน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ายอภิศักดิ์ ตันติวรวงศ์ รัฐมนตรีว่าการกระทรวงการคลังได้เป็นประธานแจกรางวัลผู้ใช้บัตรเดบิตและร้านค้าภายใต้โครงการแจกโชคจากการใช้บัตรเดบิต ครั้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ำหรับผู้โชคดีที่ใช้บัตรเดบิตและร้านค้าที่ติดตั้งเครื่อง </w:t>
      </w:r>
      <w:r>
        <w:rPr>
          <w:rFonts w:cs="Angsana New" w:ascii="Angsana New" w:hAnsi="Angsana New"/>
          <w:spacing w:val="-4"/>
          <w:sz w:val="32"/>
          <w:szCs w:val="32"/>
        </w:rPr>
        <w:t>EDC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ผู้โชคดีที่ใช้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ัตรเดบิตและได้รับรางวัลรายแรก ได้แก่ นางสาวอรนุช มานมูเลาะ และร้านค้าที่โชคดี ได้แก่ บริษัท เต็มใจเซอร์วิส จำกัด โดยผู้ได้รับรางวัล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ั้งสองประเภทจะได้รับรางวัลเป็นเงินรา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นอกจากนี้  ยังมีการมอบรางวัลให้แก่ผู้โชคดี รางวัล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บ่งเป็น ประเภทผู้ใช้บัตรเดบิต รางวัล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0,0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างวัล และประเภทร้านค้าที่ติดตั้งเครื่องรับชำระเงินทางอิเล็กทรอนิกส์ของโครงการ รางวัล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,0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างวัล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4"/>
          <w:sz w:val="12"/>
          <w:szCs w:val="12"/>
        </w:rPr>
      </w:pPr>
      <w:r>
        <w:rPr>
          <w:rFonts w:cs="Angsana New" w:ascii="Angsana New" w:hAnsi="Angsana New"/>
          <w:spacing w:val="-4"/>
          <w:sz w:val="12"/>
          <w:szCs w:val="1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หลังจากขับเคลื่อนโครงการขยายการใช้บัตรอิเล็กทรอนิกส์ โดยมีการร่วมลงนามบันทึกข้อตกลงระหว่างคณะอนุกรรมการคัดเลือกและกำกับดูแลผู้ให้บริการวางอุปกรณ์รับชำระเงินทางอิเล็กทรอนิกส์และผู้มีสิทธิ์ให้บริการวางอุปกรณ์รับชำระเงินทางอิเล็กทรอนิกส์ 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ายได้แก่ กลุ่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Consortium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กลุ่มกิจการการค้าร่วมโครงการอีเพเม้นท์ ซึ่งทั้งสองกลุ่มได้เริ่มเดินหน้าติดตั้งเครื่องรับชำระเงินทางอิเล็กทรอนิกส์ตั้งแต่เดือนมีนาคมที่ผ่านมา ก็ได้รับการตอบรับการติดตั้งเครื่องจากร้านค้าเพิ่มขึ้นเป็นลำดับ นอกจากนี้ กระทรวงการคลังยังมีการกระตุ้นให้ผู้ที่ถือบัตรเดบิตอยู่แล้ว มีการใช้บัตรเดบิตในการชำระเงินค่าสินค้าและบริการผ่านเครื่องรับชำระเงินทางอิเล็กทรอนิกส์มากขึ้น จึงได้ริเริ่มโครงการแจกโชคจากการใช้บัตรเดบิต ซึ่งผู้ใช้บัตรเดบิตและร้านค้าที่ติดตั้งเครื่องของโครงการมีสิทธิ์ลุ้นรางวัลทุกเดือน โดยจะประกาศรางวัลครั้งสุดท้ายในรอบเดือนพฤษภาคม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2561 (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ใช้ข้อมูลธุรกรรมในเดือนเมษายน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2561)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รวมเงินรางวัลทั้งสิ้น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84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cs="Angsana New" w:ascii="Angsana New" w:hAnsi="Angsana New"/>
          <w:color w:val="000000"/>
          <w:spacing w:val="-2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color w:val="000000"/>
          <w:spacing w:val="-2"/>
          <w:sz w:val="12"/>
          <w:szCs w:val="12"/>
        </w:rPr>
      </w:pPr>
      <w:r>
        <w:rPr>
          <w:rFonts w:cs="Angsana New" w:ascii="Angsana New" w:hAnsi="Angsana New"/>
          <w:color w:val="000000"/>
          <w:spacing w:val="-2"/>
          <w:sz w:val="12"/>
          <w:szCs w:val="1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การเปิดตัวโครงการแจกโชคจากการใช้บัตรเดบิต รวมไปถึงการจัดโปรโมชั่นและประชาสัมพันธ์ข่าวสารในวงกว้างผ่านสื่อที่หลากหลายช่องทางของธนาคาร ได้ช่วยส่งเสริมการรับรู้เกี่ยวกับโครงการแจกโชคและได้รับการตอบรับที่ดี ทำให้มีร้านค้าสนใจสอบถามข้อมูลและขอติดตั้งอุปกรณ์รับชำระเงินทางอิเล็กทรอนิกส์เพิ่มขึ้น โดยกระทรวงการคลังพร้อมให้การสนับสนุนร้านค้าในการติดตั้งเครื่อง </w:t>
      </w:r>
      <w:r>
        <w:rPr>
          <w:rFonts w:cs="Angsana New" w:ascii="Angsana New" w:hAnsi="Angsana New"/>
          <w:sz w:val="32"/>
          <w:szCs w:val="32"/>
        </w:rPr>
        <w:t xml:space="preserve">EDC </w:t>
      </w:r>
      <w:r>
        <w:rPr>
          <w:rFonts w:ascii="Angsana New" w:hAnsi="Angsana New" w:cs="Angsana New"/>
          <w:sz w:val="32"/>
          <w:sz w:val="32"/>
          <w:szCs w:val="32"/>
        </w:rPr>
        <w:t>ให้ทั่วถึงทั่วประเทศ ซึ่งจะช่วยเพิ่มความสะดวกและรองรับความต้องการของร้านค้าและประชาชนที่ต้องการ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บัตรเดบิต ซึ่งจะช่วยลดการใช้เงินสดและลดต้นทุนในระบบการเงินของประเทศ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การจับรางวัลผู้โชคดีในโครงการแจกโชคจากการใช้บัตรเดบิตนั้น ดำเนินการโดยคณะกรรมการจับรางวัล ซึ่งเป็นการจับรางวัลโดยใช้ข้อมูลจากการใช้บัตรเดบิตชำระค่าสินค้าบริการผ่านเครื่องรับชำระเงินทางอิเล็กทรอนิกส์ ซึ่งธนาคารจะนำข้อมูลการใช้จ่ายนั้น มาจัดทำเป็นเลขรหัสรายการและส่งเลขรหัสเหล่านี้ไปยังระบบกลาง จากนั้นเมื่อถึงวันที่กำหนด คณะกรรมการจะทำการจับรางวัลผู้โชคดีจากเลขรหัสรายการโดยการสุ่มด้วยระบบคอมพิวเตอร์ที่มีประสิทธิภาพ จากนั้นคณะกรรมการจับรางวัลจะดำเนินการส่งเลขรหัสรายการให้ธนาคารตรวจสอบข้อมูล 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ผู้ได้รับรางวัล และมีคณะกรรมการตรวจสอบคุณสมบัติและความถูกต้องอีกครั้ง เพื่อความโปร่งใสและถูกต้องของการจับรางวัลในทุก ๆ ครั้ง ก่อนประกาศรางวัลในทุก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ทุกเดือน โดยจะประกาศผ่านทางเว็บไซต์ </w:t>
      </w:r>
      <w:r>
        <w:rPr>
          <w:rFonts w:cs="Angsana New" w:ascii="Angsana New" w:hAnsi="Angsana New"/>
          <w:sz w:val="32"/>
          <w:szCs w:val="32"/>
        </w:rPr>
        <w:t>www.epayment.go.th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ประชาชนที่มีสิทธิ์ลุ้นรับรางวัลจะต้องเป็นผู้ที่ใช้บัตรเดบิตของสถาบันการเงินในประเทศไทย เพื่อชำระค่าสินค้าและบริการผ่านอุปกรณ์รับชำระเงินทางอิเล็กทรอนิกส์ใน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รวมธุรกรรม </w:t>
      </w:r>
      <w:r>
        <w:rPr>
          <w:rFonts w:cs="Angsana New" w:ascii="Angsana New" w:hAnsi="Angsana New"/>
          <w:sz w:val="32"/>
          <w:szCs w:val="32"/>
        </w:rPr>
        <w:br/>
        <w:t xml:space="preserve">e-Commerce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ทำธุรกรรมผ่านเครื่อง </w:t>
      </w:r>
      <w:r>
        <w:rPr>
          <w:rFonts w:cs="Angsana New" w:ascii="Angsana New" w:hAnsi="Angsana New"/>
          <w:sz w:val="32"/>
          <w:szCs w:val="32"/>
        </w:rPr>
        <w:t xml:space="preserve">ATM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ม่มียอดชำระขั้นต่ำ สำหรับร้านค้าจะต้องเป็นร้านค้าที่มีรายได้ไม่เกิน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ล้านบาทต่อปี และรับบัตรเดบิตผ่านอุปกรณ์รับชำระเงินอิเล็กทรอนิกส์ที่ติดตั้งอุปก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ให้บริการที่ได้รับการคัดเลือกจากภาครัฐ  การใช้จ่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หรือรับบัต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เท่า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ิทธิ์</w:t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แผนการดำเนินงานต่อจากนี้ จะมีการจัดโรดโชว์ ในทุกภูมิภาค โดยความร่วมมือจากธนาคารแห่งประเทศไทย สมาคมธนาคารไทย และธนาคารสมาชิก มุ่งเน้นให้ความรู้และสร้างความเข้าใจเกี่ยว</w:t>
      </w:r>
      <w:bookmarkStart w:id="0" w:name="_GoBack"/>
      <w:bookmarkEnd w:id="0"/>
      <w:r>
        <w:rPr>
          <w:rFonts w:ascii="Angsana New" w:hAnsi="Angsana New" w:cs="Angsana New"/>
          <w:sz w:val="32"/>
          <w:sz w:val="32"/>
          <w:szCs w:val="32"/>
        </w:rPr>
        <w:t>กับประโยชน์ของการใช้บัตรเดบิต และการติดตั้งอุปกรณ์รับชำระเงินทางอิเล็กทรอนิกส์ให้กับประชาชน ร้านค้า และเจ้าหน้าที่หน่วยงานราชการต่าง ๆ ต่อไป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ขานุการคณะอนุกรรมการขับเคลื่อนโครงการการให้ความรู้และส่งเสริมธุรกรรมอิเล็กทรอนิกส์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 xml:space="preserve">02 273 902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3248 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11:00Z</dcterms:created>
  <dc:creator>Kanokchan Patanapichai</dc:creator>
  <dc:description/>
  <cp:keywords/>
  <dc:language>en-US</dc:language>
  <cp:lastModifiedBy>Administrator</cp:lastModifiedBy>
  <cp:lastPrinted>2017-06-29T12:26:00Z</cp:lastPrinted>
  <dcterms:modified xsi:type="dcterms:W3CDTF">2017-06-29T06:17:00Z</dcterms:modified>
  <cp:revision>3</cp:revision>
  <dc:subject/>
  <dc:title/>
</cp:coreProperties>
</file>