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่าวที่ </w:t>
      </w:r>
      <w:r>
        <w:rPr>
          <w:rFonts w:cs="TH SarabunPSK" w:ascii="TH SarabunPSK" w:hAnsi="TH SarabunPSK"/>
          <w:sz w:val="28"/>
          <w:szCs w:val="28"/>
        </w:rPr>
        <w:t>14/2560</w:t>
        <w:tab/>
        <w:tab/>
        <w:tab/>
        <w:tab/>
        <w:tab/>
        <w:tab/>
        <w:tab/>
        <w:tab/>
        <w:tab/>
        <w:tab/>
        <w:t xml:space="preserve">     1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ิถุนายน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Body"/>
        <w:jc w:val="center"/>
        <w:rPr>
          <w:rFonts w:ascii="TH SarabunPSK" w:hAnsi="TH SarabunPSK" w:eastAsia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ธ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ู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“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ครสวรรค์โมเดล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”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เน้นระบบสหกรณ์ยกระดับ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ได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กษตรกร</w:t>
      </w:r>
    </w:p>
    <w:p>
      <w:pPr>
        <w:pStyle w:val="Body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ช้กระบวนการสหกรณ์การเกษตรเพื่อการตลาดลูกค้า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ก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กระดับ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ษตร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ผ่านสก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่วประเทศ </w:t>
      </w:r>
      <w:r>
        <w:rPr>
          <w:rFonts w:cs="TH SarabunPSK" w:ascii="TH SarabunPSK" w:hAnsi="TH SarabunPSK"/>
          <w:b/>
          <w:bCs/>
          <w:sz w:val="36"/>
          <w:szCs w:val="36"/>
        </w:rPr>
        <w:t>7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่ง ทำธุรกิจรวบรวมและรักษาเสถียรภาพ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คาผลผลิต  มูลค่ารวมกว่า </w:t>
      </w:r>
      <w:r>
        <w:rPr>
          <w:rFonts w:cs="TH SarabunPSK" w:ascii="TH SarabunPSK" w:hAnsi="TH SarabunPSK"/>
          <w:b/>
          <w:bCs/>
          <w:sz w:val="36"/>
          <w:szCs w:val="36"/>
        </w:rPr>
        <w:t>10,17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 เล็งนำต้น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วามสำเร็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นครสวรรค์โมเ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”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จัดการข้าวเพื่อยกระดับรายได้ชาว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วยระบบ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สร้างความเป็นธรรมและ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ยั่งยืนให้กับเกษตรกรชาว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่วประเทศ </w:t>
      </w:r>
    </w:p>
    <w:p>
      <w:pPr>
        <w:pStyle w:val="Body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รมย์ สุขประเสริฐ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การดำเนินงานด้านการสร้างมูลค่าเพิ่มสินค้าเกษตรผ่านสหกรณ์การเกษตรเพื่อการตลาดลูก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ประเทศ 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โดยในปีที่ผ่านมา สามารถเพิ่มประสิทธิภาพกระบวนการรวบรวม แปรรูป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รักษาเพื่อสร้างมูลค่าเพิ่มผลผลิตเกษตรกรที่สำคัญ ได้แก่ ข้าว ข้าวโพด อ้อย มันสำปะหลัง ยางพารา กาแฟ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ไม้ มูลค่าการรวบรวม </w:t>
      </w:r>
      <w:r>
        <w:rPr>
          <w:rFonts w:cs="TH SarabunPSK" w:ascii="TH SarabunPSK" w:hAnsi="TH SarabunPSK"/>
          <w:sz w:val="32"/>
          <w:szCs w:val="32"/>
        </w:rPr>
        <w:t>10,169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</w:p>
    <w:p>
      <w:pPr>
        <w:pStyle w:val="Body"/>
        <w:spacing w:before="24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ครสวรรค์โมเดล หรือ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การข้าวเพื่อยกระดับรายได้ชาวนา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สห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หกรณ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อการค้า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พาณิชย์จังหวัด 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ผู้ปลูกข้าว</w:t>
      </w:r>
      <w:r>
        <w:rPr>
          <w:rFonts w:ascii="TH SarabunPSK" w:hAnsi="TH SarabunPSK" w:cs="TH SarabunPSK"/>
          <w:sz w:val="32"/>
          <w:sz w:val="32"/>
          <w:szCs w:val="32"/>
        </w:rPr>
        <w:t>และโรง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กลไกสหกรณ์รวมกันซื้อรวมกันขาย เชื่อมโยงการผลิตและการตลาดอย่างครบวงจร  โดยการสร้างมูลค่าเพิ่มตลาดข้าวพร้อมแบ่งปันผลประโยชน์ที่เป็นธรรม ก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>และความ</w:t>
      </w:r>
      <w:r>
        <w:rPr>
          <w:rFonts w:ascii="TH SarabunPSK" w:hAnsi="TH SarabunPSK" w:cs="TH SarabunPSK"/>
          <w:sz w:val="32"/>
          <w:sz w:val="32"/>
          <w:szCs w:val="32"/>
        </w:rPr>
        <w:t>ยั่งยืนให้</w:t>
      </w:r>
      <w:r>
        <w:rPr>
          <w:rFonts w:ascii="TH SarabunPSK" w:hAnsi="TH SarabunPSK" w:cs="TH SarabunPSK"/>
          <w:sz w:val="32"/>
          <w:sz w:val="32"/>
          <w:szCs w:val="32"/>
        </w:rPr>
        <w:t>สมาชิกด้วย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มีส่วนร่วมตั้งแต่การพัฒนาพันธุ์ข้าว การดูแลผลผลิตให้มีคุณภาพ สามารถกำหนดราคาได้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อกเหนือจากการสนับสนุนสินเชื่อตลอดห่วงโซ่มูลค่าเพิ่มของข้าวแล้ว ธ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ังสนับสนุนการใช้เทคโนโลยีสารสนเทศมาช่วยในโครงการ เพื่อให้การดำเนินการในทุกขั้นตอนรวดเร็วถูกต้อง</w:t>
      </w:r>
    </w:p>
    <w:p>
      <w:pPr>
        <w:pStyle w:val="Body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ซึ่งจากการดำเนินงานโครงการฯ ในช่ว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ที่ผ่านมาถือว่าประสบความสำเร็จเป็นอย่างดี โดยเห็นได้จากจำนวนเกษตรกรที่เข้าร่วมโครงการฯ ปริมาณข้าวเปลือก มูลค่าข้าวที่เพิ่มขึ้นอย่างต่อเนื่องทุกปี นอกจากนี้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ข้าร่วมโครงการยังได้รับประโยชน์จากต้นทุนการผลิตที่ลดลง เนื่องจากกระบวนการรวมกลุ่มในรูปแบบสหกรณ์ผ่าน ส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สวรรค์ ช่วยเพิ่มอำนาจต่อรองในการซื้อปัจจัยการผลิต ชี้นำราคาผลผลิตในตลาดจากการรว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ผลผลิตของสมาชิกและนำกำไรสุทธิที่ได้จากการดำเนินงานในแต่ละปีมาปันผลให้กับสมาชิก ผลพลอยได้จากการสีแปร เช่น แกลบ รำ ข้าวท่อนและปลายข้าว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มาขายและเฉลี่ยคืนเงินปันผลให้กับสมาชิกโครงการทุกราย</w:t>
      </w:r>
    </w:p>
    <w:p>
      <w:pPr>
        <w:pStyle w:val="Body"/>
        <w:spacing w:before="24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ธ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ร้อมที่จะยกระดับนครสวรรค์โมเดลให้มีประสิทธิภาพมากขึ้น ทั้งบูรณาการโครงการของรัฐบาล</w:t>
      </w:r>
      <w:r>
        <w:rPr>
          <w:rFonts w:eastAsia="TH SarabunPSK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ช่น โครงการเกษตรแปลงใหญ่ เพื่อลดต้นทุนการผลิตข้าว เพิ่มผลผลิตต่อไร่ และการขยายความร่วมมือเพื่อสนับสนุนด้านการตลาดในรูปแบบเครือข่ายประชารัฐ และพร้อมนำนครสวรรค์โมเดลที่เป็นระบบการบริหารจัดการข้าวตลอดห่วงโซ่อุปทานที่ออกแบบมาให้เป็นระบบเกื้อกูล แบ่งปันที่เป็นธรรม ผ่านกระบวนการสหกรณ์ และเครือข่ายประชารัฐไปขยายผลกับเกษตรกรผู้ปลูกข้าวในพื้นที่อื่น ๆ เพื่อแก้ปัญหาการจัดการข้าวและยกระดับรายได้ของเกษตรกรอย่างยั่งยืนต่อไป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Arial Unicode MS" w:hAnsi="Arial Unicode MS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ภิรมย์กล่าว</w:t>
      </w:r>
    </w:p>
    <w:p>
      <w:pPr>
        <w:pStyle w:val="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7529830" cy="663575"/>
          <wp:effectExtent l="0" t="0" r="0" b="0"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7571105" cy="1237615"/>
          <wp:effectExtent l="0" t="0" r="0" b="0"/>
          <wp:docPr id="1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5">
    <w:name w:val="หัวกระดาษ อักขระ"/>
    <w:qFormat/>
    <w:rPr>
      <w:sz w:val="24"/>
      <w:szCs w:val="24"/>
      <w:lang w:bidi="ar-SA"/>
    </w:rPr>
  </w:style>
  <w:style w:type="character" w:styleId="Style16">
    <w:name w:val="ท้ายกระดาษ อักขระ"/>
    <w:qFormat/>
    <w:rPr>
      <w:sz w:val="24"/>
      <w:szCs w:val="24"/>
      <w:lang w:bidi="ar-SA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th-TH" w:eastAsia="zh-CN"/>
    </w:rPr>
  </w:style>
  <w:style w:type="paragraph" w:styleId="Style18">
    <w:name w:val="คำอธิบายภาพ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05:00Z</dcterms:created>
  <dc:creator>BAAC</dc:creator>
  <dc:description/>
  <dc:language>en-US</dc:language>
  <cp:lastModifiedBy>BAAC</cp:lastModifiedBy>
  <cp:lastPrinted>2017-06-16T07:29:00Z</cp:lastPrinted>
  <dcterms:modified xsi:type="dcterms:W3CDTF">2017-06-16T00:30:00Z</dcterms:modified>
  <cp:revision>6</cp:revision>
  <dc:subject/>
  <dc:title/>
</cp:coreProperties>
</file>