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ยกขบวนผู้เชี่ยวชาญให้คำปรึกษา แนะเทคนิคเข้าถึงสินเชื่อรายย่อย หลังพอร์ตค้ำประกันสินเชื่อไมโครได้รับความนิยมสูงตลอ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 กวาดลูกค้ารายย่อยแล้ว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,000 </w:t>
      </w:r>
      <w:r>
        <w:rPr>
          <w:rFonts w:cs="Cordia New" w:ascii="Cordia New" w:hAnsi="Cordia New"/>
          <w:b/>
          <w:bCs/>
          <w:sz w:val="32"/>
          <w:szCs w:val="32"/>
        </w:rPr>
        <w:t xml:space="preserve">LG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วิเชษฐ วรกุล รองผู้จัดการทั่วไป สายงานธุรกิจ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การเข้าร่วมงานมหกรรมการเงินครั้ง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cs="Cordia New" w:ascii="Cordia New" w:hAnsi="Cordia New"/>
          <w:sz w:val="32"/>
          <w:szCs w:val="32"/>
        </w:rPr>
        <w:t xml:space="preserve">Money Expo 2017 </w:t>
      </w:r>
      <w:r>
        <w:rPr>
          <w:rFonts w:ascii="Cordia New" w:hAnsi="Cordia New"/>
          <w:sz w:val="32"/>
          <w:sz w:val="32"/>
          <w:szCs w:val="32"/>
        </w:rPr>
        <w:t xml:space="preserve">ภายใต้แนวคิด นวัตกรรมการเงิน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/>
          <w:sz w:val="32"/>
          <w:sz w:val="32"/>
          <w:szCs w:val="32"/>
        </w:rPr>
        <w:t xml:space="preserve">ครั้งนี้ จะได้รับการตอบรับที่ดีเหมือนปีที่ผ่านมา โดยเฉพาะอย่างยิ่งกลุ่ม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ายย่อย ที่กำลังมองหาแคมเปญสินเชื่อเพื่อธุรกิจ ดอกเบี้ยต่ำ และมี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สินเชื่อ ฟรีค่าธรรมเนียมปีแรก แต่ยังไม่รู้ว่าจะเริ่มต้นอย่างไร ซึ่งปีนี้มีธนาคารพันธมิตรหลากหลาย เตรียมวงเงินสินเชื่อเพื่อรายย่อย รองรับความต้องการอย่างเต็มที่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วโน้มการใช้บริการสินเชื่อของ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ายย่อย ยังขยายตัวต่อเนื่อง โดยเฉพาะอย่างยิ่งความต้องการสินเชื่อวงเงิน </w:t>
      </w:r>
      <w:r>
        <w:rPr>
          <w:rFonts w:cs="Cordia New" w:ascii="Cordia New" w:hAnsi="Cordia New"/>
          <w:sz w:val="32"/>
          <w:szCs w:val="32"/>
        </w:rPr>
        <w:t xml:space="preserve">10,000 - 200,000 </w:t>
      </w:r>
      <w:r>
        <w:rPr>
          <w:rFonts w:ascii="Cordia New" w:hAnsi="Cordia New"/>
          <w:sz w:val="32"/>
          <w:sz w:val="32"/>
          <w:szCs w:val="32"/>
        </w:rPr>
        <w:t xml:space="preserve">บาทต่อราย ในโครงการค้ำประกันสินเชื่อไมโครระยะ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ซึ่งเปิดให้บริการในช่ว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ีครึ่งที่ผ่านมา ผ่านพันธมิต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ธนาคาร ได้แก่ ธนาคารออมส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ธนาคารไทยเครดิตเพื่อรายย่อ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ธนาคารทิสโก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ธนาคารไทยพาณิชย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ธนาคารกรุงเทพ และธนาคารเพื่อการเกษตรและสหกรณ์การเกษตร  โดยสามารถช่วยผู้ประกอบการรายย่อย อนุมัติค้ำประกันไปแล้วกว่า  </w:t>
      </w:r>
      <w:r>
        <w:rPr>
          <w:rFonts w:cs="Cordia New" w:ascii="Cordia New" w:hAnsi="Cordia New"/>
          <w:sz w:val="32"/>
          <w:szCs w:val="32"/>
        </w:rPr>
        <w:t xml:space="preserve">103,000 </w:t>
      </w:r>
      <w:r>
        <w:rPr>
          <w:rFonts w:cs="Cordia New" w:ascii="Cordia New" w:hAnsi="Cordia New"/>
          <w:sz w:val="32"/>
          <w:szCs w:val="32"/>
        </w:rPr>
        <w:t xml:space="preserve">LG </w:t>
      </w:r>
      <w:r>
        <w:rPr>
          <w:rFonts w:ascii="Cordia New" w:hAnsi="Cordia New"/>
          <w:sz w:val="32"/>
          <w:sz w:val="32"/>
          <w:szCs w:val="32"/>
        </w:rPr>
        <w:t xml:space="preserve">คิดเป็นวงเงินค้ำประกันสินเชื่อกว่า </w:t>
      </w:r>
      <w:r>
        <w:rPr>
          <w:rFonts w:cs="Cordia New" w:ascii="Cordia New" w:hAnsi="Cordia New"/>
          <w:sz w:val="32"/>
          <w:szCs w:val="32"/>
        </w:rPr>
        <w:t xml:space="preserve">9,4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ฉลี่ยรายละ </w:t>
      </w:r>
      <w:r>
        <w:rPr>
          <w:rFonts w:cs="Cordia New" w:ascii="Cordia New" w:hAnsi="Cordia New"/>
          <w:sz w:val="32"/>
          <w:szCs w:val="32"/>
        </w:rPr>
        <w:t xml:space="preserve">91,0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ำเร็จในการช่วยผู้ประกอบการรายย่อยกว่าแสนรายนี้ เป็นภารกิจที่ตอบสนองนโยบายภาครัฐ  ในการช่วยเหลือผู้ประกอบการฐานรากให้เข้าถึงแหล่งเงินทุน  โดยภายในบูธ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ปีนี้ ผู้ประกอบการสามารถสอบถามหรือรับคำปรึกษาเรื่องการเข้าถึงสินเชื่อรายย่อย และสินเชื่อเพื่อธุรกิจ ได้จากทีมผู้เชี่ยวชาญข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ซึ่งจะได้รับทราบข้อมูลการขอสินเชื่อและผลิตภัณฑ์ค้ำประกันสินเชื่อที่ตรงกับความต้องการของผู้ประกอบการ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4731385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091-771-2885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 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089-605-9870</w:t>
        <w:tab/>
        <w:t xml:space="preserve"> </w:t>
      </w:r>
      <w:hyperlink r:id="rId8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ab/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284" w:top="2376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1247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43580</wp:posOffset>
              </wp:positionH>
              <wp:positionV relativeFrom="paragraph">
                <wp:posOffset>-409575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5.4pt;margin-top:-14.2pt;width:0.05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914900</wp:posOffset>
              </wp:positionH>
              <wp:positionV relativeFrom="paragraph">
                <wp:posOffset>-4140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pt;margin-top:-14.2pt;width:0.05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1490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0040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yperlink" Target="mailto:wichuda@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5:00Z</dcterms:created>
  <dc:creator>HP</dc:creator>
  <dc:description/>
  <dc:language>en-US</dc:language>
  <cp:lastModifiedBy>saranyu</cp:lastModifiedBy>
  <cp:lastPrinted>2017-05-09T18:55:00Z</cp:lastPrinted>
  <dcterms:modified xsi:type="dcterms:W3CDTF">2017-05-11T04:35:00Z</dcterms:modified>
  <cp:revision>2</cp:revision>
  <dc:subject/>
  <dc:title/>
</cp:coreProperties>
</file>