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ฤษภ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ุ่งสร้างธรรมาภิบาล </w:t>
      </w:r>
      <w:r>
        <w:rPr>
          <w:rFonts w:cs="TH SarabunPSK" w:ascii="TH SarabunPSK" w:hAnsi="TH SarabunPSK"/>
          <w:b/>
          <w:bCs/>
          <w:sz w:val="36"/>
          <w:szCs w:val="36"/>
        </w:rPr>
        <w:t>4.0</w:t>
      </w:r>
    </w:p>
    <w:p>
      <w:pPr>
        <w:pStyle w:val="Normal"/>
        <w:spacing w:before="240" w:after="0"/>
        <w:ind w:right="6" w:firstLine="1168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29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0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 ได้จัดงานวันธรรมาภิบาล </w:t>
      </w:r>
      <w:r>
        <w:rPr>
          <w:rFonts w:cs="TH SarabunPSK" w:ascii="TH SarabunPSK" w:hAnsi="TH SarabunPSK"/>
          <w:spacing w:val="4"/>
          <w:sz w:val="32"/>
          <w:szCs w:val="32"/>
        </w:rPr>
        <w:t>: GSB CG Day 2017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ด้วยแนวคิด “ธรรมาภิบาล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.0”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ยกุลิศ สมบัติศิริ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ประธานกรรมการธนาคารออมสิน เป็นประธานในงาน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ผู้อำนวยการธนาคารออมสิน พร้อมด้วยผู้บริหาร พนักงาน และลูกจ้าง ร่วมกันเสริมสร้างระบบการกำกับดูแลกิจการที่ดี ณ หอประชุมบุรฉัตร ธนาคารออมสินสำนักงานใหญ่ พร้อมกันนี้ ได้มีพิธีมอบรางวัลจริยธรรมและจรรยาบรรณดีเด่น ให้แก่ผู้ปฏิบัติงาน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น ด้วย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ายกุลิศ สมบัติศิริ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ระธานกรรมการธนาคารออมสิน เปิดเผยว่า ธรรมาภิบาลเป็นกลไกสำคัญที่เสริมสร้างระบบการกำกับดูแลกิจการให้มีความโปร่งใส มีมาตรฐาน ธนาคารออมสินเป็นอีกองค์กรหนึ่งของรัฐที่เป็นตัวอย่างที่ดีในระดับต้นของสถาบันการเงินของรัฐที่มีความพยายามและมุ่งมั่นในการดำเนินกิจการด้วยหลักธรรมาภิบาล ด้วยการปลูกฝังให้มีความซื่อสัตย์สุจริต ควบคู่ไปกับการพัฒนาบุคลากรให้มีความรู้ความสามารถ มีความรอบคอบ มุ่งสร้างมูลค่าเพิ่มและความยั่งยืนให้แก่องค์กรในระยะยาว สามารถดำเนินภารกิจให้บรรลุวิสัยทัศน์ พันธกิจ และสอดคล้องกับยุทธศาสตร์ของประเทศ ส่งผลให้ธนาคารฯ ขยายกิจการได้อย่างมีความมั่นคง แข็งแกร่ง จนเป็นที่ไว้วางใจของลูกค้า และพันธมิตร มาตลอ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ภายใต้โลกยุคดิจิทัล ธนาคารฯ ดำเนินกิจการด้วยการนำเทคโนโลยี และนวัตกรรมใหม่ๆ มาใช้ร่วมกับบุคลากร ทำให้ต้องคำนึงถึงหลักธรรมาภิบาลเป็นอย่างยิ่งควบคู่กันไป เพื่อให้เกิดประโยชน์ต่อองค์กร พันธมิตร และลูกค้า”นายกุลิศ กล่าว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ย่างไรก็ตาม ภายใต้ความเปลี่ยนแปลงของการการกำกับดูแล ไม่ว่าจะเป็นกฎเกณฑ์ของหน่วยงานกำกับดูแลทั้งภายในและภายนอก เช่น ธนาคารแห่งประเทศไทย สำนักงานคณะกรรมการกำกับหลักทรัพย์และตลาดหลักทรัพย์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ลอดจน องค์การเพื่อความร่วมมือทางเศรษฐกิจและการพัฒนา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pacing w:val="4"/>
          <w:sz w:val="32"/>
          <w:szCs w:val="32"/>
        </w:rPr>
        <w:t>OECD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มีการออกหลักธรรมาภิบาลและกฎเกณฑ์กำกับสถาบันการเงิน ซึ่งมีผลต่อการบริหารจัดการของธนาคารฯ ทำให้ต้องปรับปรุงกระบวนการเพื่อรองรับกฎเกณฑ์ใหม่ๆ ซึ่งผู้เกี่ยวข้องในกระบวนการตั้งแต่คณะกรรมการ ผู้บริหาร พนักงาน และลูกจ้าง ต้องตระหนัก โดยการนำหลักธรรมาภิบาลมาเชื่อมโยงการเปลี่ยนแปลงของหลักเกณฑ์ดังกล่าวได้อย่างมีประสิทธิภาพ เพื่อให้ธนาคารฯ เจริญเติบโตก้าวหน้าอย่างมั่นคง ยั่งยืน ต่อไป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้งนี้ คณะกรรมการธนาคารฯ ชุดปัจจุบันได้กำหนดความรับผิดชอบการทำงานตามหลักธรรมาภิบาล ไว้อย่างชัดเจน คณะกรรมการฯ มีบทบาทในการเป็นผู้ควบคุมดูแลและตัดสินใจในเรื่องนโยบาย แบ่งแยกบทบาท หน้าที่ ความรับผิดชอบในการปฏิบัติหน้าที่ระหว่างคณะกรรมการและฝ่ายจัดการอย่างชัดเจน โดยคณะกรรมการจะเน้นการพัฒนาแผนยุทธศาสตร์ และเน้นงานกำกับดูแลอย่างมีประสิทธิภาพ สร้างระบบควบคุมภายในที่ดี ฝ่ายจัดการมีหน้าที่ปฏิบัติตามนโยบาย ด้วยการคำนึงถึงจรรยาบรรณ คุณธรรม และจริยธรรม ทั้งผู้บริหาร พนักงาน และลูกจ้าง งานที่เกี่ยวกับการบริการประชาชนโดยเฉพาะในระดับฐานรากที่หวังให้ธนาคารออมสินเป็นที่พึ่งเพื่อบรรเทาความเดือดร้อน ซึ่งธนาคารออมสินจะเป็นที่พึ่งที่มีคุณธรรม ไม่เกี่ยวข้องกับการรับประโยชน์ใด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right="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8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0:00Z</dcterms:created>
  <dc:creator>OEM</dc:creator>
  <dc:description/>
  <dc:language>en-US</dc:language>
  <cp:lastModifiedBy>Administrator</cp:lastModifiedBy>
  <cp:lastPrinted>2017-05-29T13:10:00Z</cp:lastPrinted>
  <dcterms:modified xsi:type="dcterms:W3CDTF">2017-05-29T06:10:00Z</dcterms:modified>
  <cp:revision>2</cp:revision>
  <dc:subject/>
  <dc:title>“ออมสิน”</dc:title>
</cp:coreProperties>
</file>