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ข่าวประชาสัมพั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8"/>
        </w:rPr>
        <w:t xml:space="preserve">                 </w:t>
      </w:r>
    </w:p>
    <w:p>
      <w:pPr>
        <w:pStyle w:val="Normal"/>
        <w:spacing w:before="0" w:after="0"/>
        <w:ind w:left="2880" w:firstLine="720"/>
        <w:jc w:val="righ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28"/>
        </w:rPr>
        <w:t xml:space="preserve">29 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ind w:left="2160" w:firstLine="720"/>
        <w:jc w:val="center"/>
        <w:rPr>
          <w:sz w:val="8"/>
          <w:szCs w:val="12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>“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ปธ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มชาย” เผยมาตรการพัฒนาเอสเอ็มอีตามแนวประชารัฐคืบหน้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ผู้ประกอบการเข้าสู่ระบบแหล่งทุนแล้วกว่า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2,880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ราย รวมวงเงินกว่า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10,600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ลบ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้อมเบิกจ่าย พ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ค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.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นี้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8"/>
          <w:szCs w:val="22"/>
        </w:rPr>
      </w:pPr>
      <w:r>
        <w:rPr>
          <w:rFonts w:cs="TH SarabunPSK" w:ascii="TH SarabunPSK" w:hAnsi="TH SarabunPSK"/>
          <w:b/>
          <w:bCs/>
          <w:sz w:val="38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 หาญหิรัญ  ปลัดกระทรวงอุตสาหกรรม  ฐานะประธานกองทุนพัฒนาเอสเอ็มอีตามแนวประชารัฐ ในนามประธานกรรม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ถึง  ความคืบหน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พัฒนาเอสเอ็มอีตามแนวประชา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บูรณาการความร่วมมือ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ับเคลื่อนนโยบายแผนยุทธศาสตร์แห่งชาติ  ซึ่งเริ่มดำเนินโครงการเพีย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ศษ  สามารถส่งเสริมและผลักดันผู้ประกอบการเข้าสู่แหล่งทุ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88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 วงเงิน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667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่านการอนุมัติแล้ว 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833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ราย  วงเงินรวมกว่า 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1,562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จะเริ่มทยอยเบิกจ่ายภายในสิ้นเดือน พ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 </w:t>
      </w:r>
      <w:r>
        <w:rPr>
          <w:rFonts w:cs="TH SarabunPSK" w:ascii="TH SarabunPSK" w:hAnsi="TH SarabunPSK"/>
          <w:sz w:val="32"/>
          <w:szCs w:val="32"/>
        </w:rPr>
        <w:t xml:space="preserve">(2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ได้รับความช่วยเหลือจากมาตรการพัฒนาเอสเอ็มอีตามแนวประชารัฐ ประกอบด้วย แหล่งเงินทุนอัตราดอกเบี้ยต่ำ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องทุนพัฒนาเอสเอ็มอีตามแนวประชารัฐ 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ยุทธศาสตร์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เข้าสู่ระบบ </w:t>
      </w:r>
      <w:r>
        <w:rPr>
          <w:rFonts w:cs="TH SarabunPSK" w:ascii="TH SarabunPSK" w:hAnsi="TH SarabunPSK"/>
          <w:sz w:val="32"/>
          <w:szCs w:val="32"/>
        </w:rPr>
        <w:t xml:space="preserve">4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 xml:space="preserve">1,944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รา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ransformation Lo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และสนับสนุ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กลุ่ม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ข้าสู่ระบบ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,69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7,56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306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ราย  วงเงิ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,123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ฉลี่ยรายละ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3.6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บ่งเป็น  </w:t>
      </w:r>
      <w:r>
        <w:rPr>
          <w:rFonts w:cs="TH SarabunPSK" w:ascii="TH SarabunPSK" w:hAnsi="TH SarabunPSK"/>
          <w:spacing w:val="10"/>
          <w:sz w:val="32"/>
          <w:szCs w:val="32"/>
        </w:rPr>
        <w:t>2.1)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ลุ่มผู้ประกอบการที่มีปัญหาด้านสภาพคล่อง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333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pacing w:val="10"/>
          <w:sz w:val="32"/>
          <w:szCs w:val="32"/>
        </w:rPr>
        <w:t>29.7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>,   2.2)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ลุ่มผู้ประกอบการใหม่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cs="TH SarabunPSK" w:ascii="TH SarabunPSK" w:hAnsi="TH SarabunPSK"/>
          <w:spacing w:val="10"/>
          <w:sz w:val="32"/>
          <w:szCs w:val="32"/>
        </w:rPr>
        <w:t>New/Startup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รือที่มีนวัตกรรม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pacing w:val="10"/>
          <w:sz w:val="32"/>
          <w:szCs w:val="32"/>
        </w:rPr>
        <w:t>4.07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,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ผู้ประกอบการที่มีแนวโน้มเติบโตสู่อุตสาห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4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pacing w:val="-4"/>
          <w:sz w:val="32"/>
          <w:szCs w:val="32"/>
        </w:rPr>
        <w:t>66.2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10"/>
          <w:sz w:val="28"/>
          <w:szCs w:val="32"/>
        </w:rPr>
      </w:pPr>
      <w:r>
        <w:rPr>
          <w:rFonts w:cs="TH SarabunPSK" w:ascii="TH SarabunPSK" w:hAnsi="TH SarabunPSK"/>
          <w:b/>
          <w:bCs/>
          <w:spacing w:val="10"/>
          <w:sz w:val="28"/>
          <w:szCs w:val="32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งินทุนไม่มีอัตราดอก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ฟื้นฟูกิจการวิสาหกิจขนาดกลางและ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เพื่อส่งเสริมและสนับสนุน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ประสบปัญหาสภาพคล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 xml:space="preserve">2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 </w:t>
      </w:r>
      <w:r>
        <w:rPr>
          <w:rFonts w:cs="TH SarabunPSK" w:ascii="TH SarabunPSK" w:hAnsi="TH SarabunPSK"/>
          <w:sz w:val="32"/>
          <w:szCs w:val="32"/>
        </w:rPr>
        <w:t xml:space="preserve">237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รายละ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งินทุนพลิกฟื้นวิสาหกิจขนาดย่อม วงเงินกอง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าดเงินทุนหมุนเวียน อนุมัติ  </w:t>
      </w:r>
      <w:r>
        <w:rPr>
          <w:rFonts w:cs="TH SarabunPSK" w:ascii="TH SarabunPSK" w:hAnsi="TH SarabunPSK"/>
          <w:sz w:val="32"/>
          <w:szCs w:val="32"/>
        </w:rPr>
        <w:t xml:space="preserve">2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 </w:t>
      </w:r>
      <w:r>
        <w:rPr>
          <w:rFonts w:cs="TH SarabunPSK" w:ascii="TH SarabunPSK" w:hAnsi="TH SarabunPSK"/>
          <w:sz w:val="32"/>
          <w:szCs w:val="32"/>
        </w:rPr>
        <w:t xml:space="preserve">157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รายละ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ัวเล็ก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ได้รับความช่วย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ปล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ฟื้นฟู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อุทกภัยภาคใต้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ความเสียหายในเขตพื้นที่ประกาศภัยพิบัติ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มี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ระบบ  </w:t>
      </w:r>
      <w:r>
        <w:rPr>
          <w:rFonts w:cs="TH SarabunPSK" w:ascii="TH SarabunPSK" w:hAnsi="TH SarabunPSK"/>
          <w:sz w:val="32"/>
          <w:szCs w:val="32"/>
        </w:rPr>
        <w:t xml:space="preserve">2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 </w:t>
      </w:r>
      <w:r>
        <w:rPr>
          <w:rFonts w:cs="TH SarabunPSK" w:ascii="TH SarabunPSK" w:hAnsi="TH SarabunPSK"/>
          <w:sz w:val="32"/>
          <w:szCs w:val="32"/>
        </w:rPr>
        <w:t xml:space="preserve">767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 </w:t>
      </w:r>
      <w:r>
        <w:rPr>
          <w:rFonts w:cs="TH SarabunPSK" w:ascii="TH SarabunPSK" w:hAnsi="TH SarabunPSK"/>
          <w:sz w:val="32"/>
          <w:szCs w:val="32"/>
        </w:rPr>
        <w:t xml:space="preserve">288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รายละ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71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ากยอดยื่นกู้และยอดอนุมัติของแต่ละจังหวัดที่ส่งเข้ามาผ่านสาขา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อุตสาหกรรม และสำนักงานอุตสาหกรรมจังหวัด ตลอดจนศูนย์สนับสนุนและ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 Support &amp; Rescue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กระแสตอบรับที่ดีจากผู้ประกอบการที่ยังประสงค์ผลักดันดำเนินธุรกิจให้ก้าวหน้าและเติบโตต่อเนื่อง  ซึ่งจะช่วยให้ระบบธุรกิจมีเงินทุนหมุนเวียน  เกิดการสร้างงาน สร้างอาชีพ สร้างรายได้  ส่งผลให้เศรษฐกิจฐานรากเข้มแข็ง  โดยเฉพาะ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ที่เป็นกลุ่มเป้าหมายหลัก  ที่ต้องการผลักดันให้มีวิถีชีวิตความเป็นอยู่ที่ดีขึ้น  สามารถพัฒนาต่อยอดภาคอุตสาหกรรมท้องถิ่นให้มีความพร้อมในการดำเนินธุรกิจ และภายในเดือน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คาดว่าจะมีผู้ประกอบการได้รับการอนุมัติเงินทุนประมาณ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าตรการดังกล่าวนี้”นายสมชาย กล่าวเพิ่มเติม  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เดือน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หน่วยงานร่วมในการบริหารงานโครงการกองทุนพัฒนา       เอสเอ็มอีตามแนวประชารัฐ  จะร่วมลงพื้นที่เดินหน้าจัดงานสัมมนาเชิงปฏิบัติการ “คลินิกเอสเอ็มอีสัญจรแนวประชารัฐ” ซึ่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ท่านนายกรัฐมนตรี พลเอกประยุทธ์ จันทร์โอชา ได้ลงพื้นที่เปิดตัวนำร่องจังหวัดสงขลาไปแล้วนั้น  และอี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ี่จะจัดได้แก่ จังหวัดชลบุรี  จังหวัดนครปฐม จังหวัดเชียงใหม่ จังหวัดพิษณุโลก จังหวัดกระบี่ จังหวัดอุบลราชธานี และจังหวัดอุดรธานี  โดยจะมีเจ้าหน้าที่ร่วมออกบูธให้คำปรึกษาแนะนำ พร้อมรับความประสงค์ยื่นกู้ภายในงาน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นใจกองทุนพัฒนาเอสเอ็มอีตามแนวประชา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ามารถแสดงความประสงค์         ยื่นคำขอกู้ได้ที่ สำนักงานอุตสาหกรรมจังหวัด  ศูนย์สนับสนุนและ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 Support &amp; Rescue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อุตสาหกรรม หรือ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SMEs Transformation Lo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ินเชื่ออื่นๆ ของธน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อบถาม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>Call Center 1</w:t>
      </w:r>
      <w:r>
        <w:rPr>
          <w:rFonts w:cs="TH SarabunPSK" w:ascii="TH SarabunPSK" w:hAnsi="TH SarabunPSK"/>
          <w:sz w:val="32"/>
          <w:szCs w:val="32"/>
        </w:rPr>
        <w:t xml:space="preserve">357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และติดตามกิจกรรมดีๆ ผ่านช่อง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cebook.com/SMEDevelopmentBank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ฟื้นฟูกิจการวิสาหกิจขนาดกลางและขนาดย่อมและโครงการเงินทุนพลิกฟื้นวิสาหกิจขนาดย่อม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อบถามข้อมูลเพิ่มเติมได้ที่ โทร</w:t>
      </w:r>
      <w:r>
        <w:rPr>
          <w:rFonts w:cs="TH SarabunPSK" w:ascii="TH SarabunPSK" w:hAnsi="TH SarabunPSK"/>
          <w:sz w:val="32"/>
          <w:szCs w:val="32"/>
        </w:rPr>
        <w:t>. 0-2278-8800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</w:t>
      </w:r>
      <w:r>
        <w:rPr>
          <w:rFonts w:cs="TH SarabunPSK" w:ascii="TH SarabunPSK" w:hAnsi="TH SarabunPSK"/>
          <w:sz w:val="20"/>
          <w:szCs w:val="20"/>
        </w:rPr>
        <w:t>---------</w:t>
      </w:r>
      <w:r>
        <w:rPr>
          <w:rFonts w:cs="TH SarabunPSK" w:ascii="TH SarabunPSK" w:hAnsi="TH SarabunPSK"/>
          <w:sz w:val="20"/>
          <w:szCs w:val="20"/>
        </w:rPr>
        <w:t>--------------------------------------------------</w:t>
      </w: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</w:t>
      </w:r>
      <w:r>
        <w:rPr>
          <w:rFonts w:cs="TH SarabunPSK" w:ascii="TH SarabunPSK" w:hAnsi="TH SarabunPSK"/>
          <w:sz w:val="20"/>
          <w:szCs w:val="20"/>
        </w:rPr>
        <w:t>----------------------</w:t>
      </w:r>
      <w:r>
        <w:rPr>
          <w:rFonts w:cs="TH SarabunPSK" w:ascii="TH SarabunPSK" w:hAnsi="TH SarabunPSK"/>
          <w:sz w:val="20"/>
          <w:szCs w:val="20"/>
        </w:rPr>
        <w:t>------</w:t>
      </w:r>
      <w:r>
        <w:rPr>
          <w:rFonts w:cs="TH SarabunPSK" w:ascii="TH SarabunPSK" w:hAnsi="TH SarabunPSK"/>
          <w:sz w:val="20"/>
          <w:szCs w:val="20"/>
        </w:rPr>
        <w:t>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</w:t>
      </w:r>
      <w:r>
        <w:rPr>
          <w:rFonts w:ascii="TH SarabunPSK" w:hAnsi="TH SarabunPSK" w:cs="TH SarabunPSK"/>
          <w:sz w:val="24"/>
          <w:sz w:val="24"/>
          <w:szCs w:val="24"/>
        </w:rPr>
        <w:t>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 xml:space="preserve">. 085-980-786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 </w:t>
      </w:r>
      <w:r>
        <w:rPr>
          <w:rFonts w:cs="TH SarabunPSK" w:ascii="TH SarabunPSK" w:hAnsi="TH SarabunPSK"/>
          <w:sz w:val="24"/>
          <w:szCs w:val="24"/>
        </w:rPr>
        <w:t>0-265-4574-5</w:t>
      </w:r>
    </w:p>
    <w:sectPr>
      <w:type w:val="nextPage"/>
      <w:pgSz w:w="11906" w:h="16838"/>
      <w:pgMar w:left="1080" w:right="110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08:00Z</dcterms:created>
  <dc:creator>sp54128</dc:creator>
  <dc:description/>
  <dc:language>en-US</dc:language>
  <cp:lastModifiedBy>Administrator</cp:lastModifiedBy>
  <cp:lastPrinted>2017-05-29T10:06:00Z</cp:lastPrinted>
  <dcterms:modified xsi:type="dcterms:W3CDTF">2017-05-29T03:08:00Z</dcterms:modified>
  <cp:revision>2</cp:revision>
  <dc:subject/>
  <dc:title/>
</cp:coreProperties>
</file>