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b/>
          <w:bCs/>
          <w:sz w:val="28"/>
        </w:rPr>
        <w:t xml:space="preserve">2560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2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b/>
          <w:bCs/>
          <w:sz w:val="28"/>
        </w:rPr>
        <w:t>2560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720" w:hanging="11"/>
        <w:jc w:val="both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ธ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จ่าย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คืนดอกเบี้ย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กษตรกรแล้ว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2,091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ล้านบาท ช่วย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บรรเทาภาระหนี้สิน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961,399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าย</w:t>
      </w:r>
    </w:p>
    <w:p>
      <w:pPr>
        <w:pStyle w:val="Normal"/>
        <w:autoSpaceDE w:val="false"/>
        <w:spacing w:lineRule="auto" w:line="240" w:before="0" w:after="0"/>
        <w:ind w:left="720" w:hanging="11"/>
        <w:jc w:val="both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ผลประเมินพบเกษตรกรพึงพอใจ”โครงการชำระดีมีคืน”สร้างความสุขอยากให้สานต่อ</w:t>
      </w:r>
    </w:p>
    <w:p>
      <w:pPr>
        <w:pStyle w:val="Normal"/>
        <w:autoSpaceDE w:val="false"/>
        <w:spacing w:lineRule="auto" w:line="240" w:before="0" w:after="0"/>
        <w:ind w:left="720" w:hanging="11"/>
        <w:jc w:val="both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right="-46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ธ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ัด”โครงการชำระดีมีคืน”คลายปัญหาหนี้ ลดค่าใช้จ่ายให้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พี่น้องเกษตรก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 สร้างวินัยการเงินฐานราก ล่าสุ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!</w:t>
      </w:r>
    </w:p>
    <w:p>
      <w:pPr>
        <w:pStyle w:val="Normal"/>
        <w:autoSpaceDE w:val="false"/>
        <w:spacing w:lineRule="auto" w:line="240" w:before="0" w:after="0"/>
        <w:ind w:right="-46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่ายคืนดอกเบี้ยให้เกษตรกรที่มีวินัย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เงิ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ี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้ว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961,399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าย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วงเงิ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,091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ดินหน้าจ่ายครบทุกรายตุลาคมนี้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ด้านเกษตรกรลูกค้าออกความเห็นมีความสุข ส่งชำระดีมีวินัยได้สิทธิพิเศษอยากให้สานต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6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นายอภิรมย์ สุขประเสริฐ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ธ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ปิดเผยว่า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“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ธ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นินมาตรการส่งเสริมคุณภาพชีวิตเกษตรรายย่อยผ่าน ธ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</w:t>
      </w:r>
      <w:r>
        <w:rPr>
          <w:rFonts w:cs="TH SarabunPSK" w:ascii="TH SarabunPSK" w:hAnsi="TH SarabunPSK"/>
          <w:color w:val="000000"/>
          <w:sz w:val="30"/>
          <w:szCs w:val="30"/>
        </w:rPr>
        <w:t>. 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นโยบายรัฐบาลใ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โครงการช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ะดีมีคืนแก่เกษตรกรที่ไม่มีปัญหาการช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ะหนี้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เป็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ตอบแทนและสร้างกำลังใ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กษตรกรรายย่อยที่มีประวัติการช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หนี้ด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มีหนี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ณ 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9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เกินรายละ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00,00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 โดย ธ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ะคืนดอกเบี้ยเงินกู้ให้กับเกษตรกรลูกค้าที่มาช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หนี้ระหว่าง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9 – 3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นอัตราร้อยละ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วนดอกเบี้ยที่ช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ำ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การคืนดอกเบี้ยดังกล่าวในโครงการนี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ะไม่คืนเป็นเงินสด แต่จะ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ปช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หนี้ต้นเงินกู้ที่เหลืออยู่ของสัญญาที่ช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ี้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ากมี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วนเงินเหลือหรือลูกค้าไม่มีหนี้เงินกู้คงเหลือแล้ว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ธ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ะโอนเข้าบัญชีเงินฝากของลูกค้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นายอภิรมย์ กล่าวต่อว่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“ธ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ดำเนินการจ่ายคืนดอกเบี้ยให้ก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กษตรกรลูกค้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นโครงการชำระดีมีคืนแล้ว ในเดือนเมษาย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นวน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961,399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าย วงเงิ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,091,826,453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สำหรับรอบต่อไ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ูกค้าที่ช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หนี้ตั้งแต่เดือนเมษา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–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ธ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ะจ่ายดอกเบี้ยคืนในเดือนตุลา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0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่ว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รรเทาความทุกข์ร้อนด้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ระหนี้สินให้กับเกษตรกรที่เป็นลูกค้าของ ธ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มีประวัติ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ดี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.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้านราย ถือเป็น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ดภาระค่าใช้จ่ายในครัวเรือน สร้างกำลังใจให้ก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กษตรก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มีวินัยการเงินดี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กระดับคุณภาพชีวิตให้กับเกษตรกร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ร้างวินัยการเงินในระดับฐานราก ”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>“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ชำระดีมีคืนนี้  ทางศูนย์วิจัยและพัฒนา ธ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ด้สรุปผลงานวิจัยและประเมินผลจากเกษตรกรในโครงการฯ พบว่า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ามพึงพอใจของลูกค้าที่มีต่อโครง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ีระดับความพึงพอใจอยู่ในระดับม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โดยเกษตรกรมีคะแนนความพึงพอใจเฉลี่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.07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กลุ่มเกษตรกรและสหกรณ์มีคะแนนความพึงพอใจเฉลี่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.98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ากคะแนนเต็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ะแนน รวมทั้งพบว่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กษตรกร กลุ่มเกษตรกรและสหกรณ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่างเห็นพ้องกันว่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ป็นโครงการที่ดีและมีประโยชน์โดยตรง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ับลูกค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้องการให้มีโครงการนี้ต่อไ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ธ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ห็นว่าโครงการนี้ช่วยตอบโจทย์ ช่วยแก้ปัญหาภาระหนี้ให้กับลูกค้าได้เป็นอย่างด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ากระบบเศรษฐกิจฐานรากของประเทศ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วินัยทางการเงินที่เข้มแข็ง จะส่งผลบวกต่อระบบเศรษฐกิจในประเทศ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้วย”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ยอภิรมย์กล่าว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###########################################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ที่มาข้อมูล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งานประเมินผล ศูนย์วิจัยและพัฒนา โทรศัพท์ </w:t>
      </w:r>
      <w:r>
        <w:rPr>
          <w:rFonts w:cs="TH SarabunPSK" w:ascii="TH SarabunPSK" w:hAnsi="TH SarabunPSK"/>
          <w:sz w:val="30"/>
          <w:szCs w:val="30"/>
        </w:rPr>
        <w:t xml:space="preserve">02 280018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 xml:space="preserve">2640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ำนักสื่อสารการตลาดและประชาสัมพันธ์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20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991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  <w:drawing>
        <wp:inline distT="0" distB="0" distL="0" distR="0">
          <wp:extent cx="7619365" cy="810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/>
    </w:pPr>
    <w:r>
      <w:rPr/>
      <w:drawing>
        <wp:inline distT="0" distB="0" distL="0" distR="0">
          <wp:extent cx="7846060" cy="1198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4606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Angsana New"/>
      <w:b/>
      <w:bCs/>
      <w:color w:val="687265"/>
      <w:sz w:val="18"/>
      <w:szCs w:val="18"/>
      <w:lang w:val="en-US"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3z0">
    <w:name w:val="WW8Num3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color w:val="687265"/>
      <w:sz w:val="18"/>
      <w:szCs w:val="18"/>
    </w:rPr>
  </w:style>
  <w:style w:type="character" w:styleId="Artpostheader">
    <w:name w:val="art-postheader"/>
    <w:qFormat/>
    <w:rPr/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character" w:styleId="Hcontentb">
    <w:name w:val="hcontentb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Cordia New" w:hAnsi="Cordia New" w:eastAsia="Cordia New" w:cs="Times New Roman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22:00Z</dcterms:created>
  <dc:creator>IT-BAAC</dc:creator>
  <dc:description/>
  <dc:language>en-US</dc:language>
  <cp:lastModifiedBy>Administrator</cp:lastModifiedBy>
  <cp:lastPrinted>2017-05-29T09:18:00Z</cp:lastPrinted>
  <dcterms:modified xsi:type="dcterms:W3CDTF">2017-05-29T02:22:00Z</dcterms:modified>
  <cp:revision>2</cp:revision>
  <dc:subject/>
  <dc:title/>
</cp:coreProperties>
</file>