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-1021715</wp:posOffset>
                </wp:positionV>
                <wp:extent cx="738949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949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7715" cy="1594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837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71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85pt;height:117.5pt;mso-wrap-distance-left:9.05pt;mso-wrap-distance-right:9.05pt;mso-wrap-distance-top:0pt;mso-wrap-distance-bottom:0pt;margin-top:-80.45pt;mso-position-vertical-relative:text;margin-left:-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7715" cy="1594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837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715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firstLine="142"/>
        <w:jc w:val="center"/>
        <w:rPr>
          <w:rFonts w:ascii="TH Niramit AS;TH SarabunPSK" w:hAnsi="TH Niramit AS;TH SarabunPSK" w:cs="TH Niramit AS;TH SarabunPSK"/>
          <w:b/>
          <w:b/>
          <w:bCs/>
          <w:color w:val="000000"/>
          <w:sz w:val="10"/>
          <w:szCs w:val="10"/>
        </w:rPr>
      </w:pPr>
      <w:r>
        <w:rPr>
          <w:rFonts w:cs="TH Niramit AS;TH SarabunPSK" w:ascii="TH Niramit AS;TH SarabunPSK" w:hAnsi="TH Niramit AS;TH SarabunPSK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งานยาสูบ เปิดโรงเรียนผู้สูงอายุ พร้อมรับสังคมผู้สูงวัย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าวน้อย สุทธินิภาพันธ์ ผู้อำนวยการยาสูบ เป็นประธานเปิดโครงการโรงเรียนผู้สูงอายุโรงงานยาสูบ รุ่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โรงงานยาสูบ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าวน้อย  สุทธินิภาพันธ์ ผู้อำนวยการยาสูบ 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ระเทศไทยเริ่มเข้าสู่สังคมผู้สูงอายุแล้ว และกำลังจะกลายเป็นสังคม</w:t>
      </w:r>
      <w:r>
        <w:rPr>
          <w:rFonts w:ascii="TH SarabunPSK" w:hAnsi="TH SarabunPSK" w:cs="TH SarabunPSK"/>
          <w:sz w:val="32"/>
          <w:sz w:val="32"/>
          <w:szCs w:val="32"/>
        </w:rPr>
        <w:t>ผู้สูง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มบูรณ์ในปี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หลายหน่วยงานต่าง</w:t>
      </w:r>
      <w:r>
        <w:rPr>
          <w:rFonts w:ascii="TH SarabunPSK" w:hAnsi="TH SarabunPSK" w:cs="TH SarabunPSK"/>
          <w:sz w:val="32"/>
          <w:sz w:val="32"/>
          <w:szCs w:val="32"/>
        </w:rPr>
        <w:t>ก็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ื่นตัวและเตรียมพร้อมรับมือกับสถานการณ์ที่จะเกิดขึ้นในอนาค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ยาสูบเอง เรามีชมรมผู้สูงอายุซึ่งตั้งอยู่ที่ชั้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โรงงานยาสูบ และเราก็มีอดีตพนักงานยาสูบ และญาติพี่น้องของพนักงานที่เป็นกลุ่มผู้สูงอายุ </w:t>
      </w:r>
      <w:r>
        <w:rPr>
          <w:rFonts w:ascii="TH SarabunPSK" w:hAnsi="TH SarabunPSK" w:cs="TH SarabunPSK"/>
          <w:sz w:val="32"/>
          <w:sz w:val="32"/>
          <w:szCs w:val="32"/>
        </w:rPr>
        <w:t>เราจึงมีแนวความคิดที่จะเปิดโรงเรียนผู้สูงอายุ เพื่อ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ุณภาพชีวิตที่ดี ลดการเจ็บไข้ได้ป่วย มีการดูแลสุขภาพที่ถูกต้องตามหลักโภชนาการ และมีชีวิตความเป็นอยู่อย่างพอเพียง โรงเรียนผู้สูงอายุมีความแตกต่างจากชมรมผู้สูงอายุ ตรงที่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>มี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และตารางเรียนที่ช่วย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ต่อเนื่องในการทำกิจกรรม ทำให้ผู้สูงอายุได้ฝึกสม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พื่อให้ผู้สูงอายุสามารถปรับตัวเข้ากับสังคมที่เปลี่ยนแปลงได้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สอน</w:t>
      </w:r>
      <w:r>
        <w:rPr>
          <w:rFonts w:ascii="TH SarabunPSK" w:hAnsi="TH SarabunPSK" w:cs="TH SarabunPSK"/>
          <w:sz w:val="32"/>
          <w:sz w:val="32"/>
          <w:szCs w:val="32"/>
        </w:rPr>
        <w:t>ต่างๆ โดยใช้เวลาใ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วั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สัปดาห์ ต่อเนื่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จนครบ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ที่ได้จัดเตรียมไว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ยาสูบ 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ยาสูบ เปิดสอนผู้ที่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ึ้นไป โดยในรุ่นแรกนี้มีผู้ให้ความสนใจมาสมัครเรียนทั้งสิ้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อดีตพนักงานยาสูบที่เกษียณอายุ และบุคคลทั่วไปที่มีความตั้งใจเข้ารับการเรียนการสอนและร่วมกิจกรรมได้อย่างสม่ำเสมอ มีสุขภาพแข็งแรง สามารถช่วยเหลือตนเองและออกกำลังกายได้ ไม่มีโรคประจำตัวร้ายแรง  โดยเปิดการเรียนการสอนทุกวันพฤหัสบดี รวมระยะ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>ตลอด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เน้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ตลอด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พูนความรู้ ทักษะชีวิตที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กฎหมาย ศาสนา เทคโนโลยี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ดูแลสุขภาพ การออกกำลั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โภชนาการที่ถูกต้อง กิจกรรมนันทนาการด้านดนตรีและ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ไปถึงกิจกรรมทัศนศึกษานอกห้องเรีย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ที่จะมาให้ความรู้และคำแนะนำตลอดทั้งหลักสูตร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ยาสูบ เป็นหน่วยงานรัฐวิสาหกิจที่ให้ความสำคัญกับผู้สูงอายุซึ่งถือเป็นปูชนียบุคคลของสังคม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โรงงานยาสู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สำคัญที่จะช่วย</w:t>
      </w:r>
      <w:r>
        <w:rPr>
          <w:rFonts w:ascii="TH SarabunPSK" w:hAnsi="TH SarabunPSK" w:cs="TH SarabunPSK"/>
          <w:sz w:val="32"/>
          <w:sz w:val="32"/>
          <w:szCs w:val="32"/>
        </w:rPr>
        <w:t>รัฐบาลในการ</w:t>
      </w:r>
      <w:r>
        <w:rPr>
          <w:rFonts w:ascii="TH SarabunPSK" w:hAnsi="TH SarabunPSK" w:cs="TH SarabunPSK"/>
          <w:sz w:val="32"/>
          <w:sz w:val="32"/>
          <w:szCs w:val="32"/>
        </w:rPr>
        <w:t>ลดปัญหาสังคมวัยชรา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ึ่งพาตนเองได้  โดยไม่ต้องรอความช่วยเหลือ นี่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เราอยากให้เกิดขึ้นในทุก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และทุกสังคม 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คือโรงเรียนของเราตั้งอยู่ในโรงพยาบาลโรงงานยาสูบ ใกล้กับสวนเบญจกิติ มีความพร้อมสำหรับต้อนรับและดูแลผู้สูงอายุ ด้วยทำเลที่ตั้งใจกลางเมือง สามารถเดินทางไปมาได้อย่างสะดวกสบาย เราพร้อมเป็นแหล่ง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ตลอด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คุณปู่คุณย่าและคุณต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ุณยายใช้ชีวิตในสังคมได้อย่างมี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ั้นปลายชีวิต” ผู้อำนวยการยาสูบกล่าวทิ้งท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-1134" w:firstLine="720"/>
        <w:rPr>
          <w:rFonts w:ascii="TH Niramit AS;TH SarabunPSK" w:hAnsi="TH Niramit AS;TH SarabunPSK" w:cs="TH Niramit AS;TH SarabunPSK"/>
          <w:b/>
          <w:b/>
          <w:bCs/>
          <w:sz w:val="10"/>
          <w:szCs w:val="10"/>
          <w:lang w:val="en-US" w:eastAsia="en-US"/>
        </w:rPr>
      </w:pPr>
      <w:r>
        <w:rPr>
          <w:rFonts w:cs="TH Niramit AS;TH SarabunPSK" w:ascii="TH Niramit AS;TH SarabunPSK" w:hAnsi="TH Niramit AS;TH SarabunPSK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024890</wp:posOffset>
                </wp:positionH>
                <wp:positionV relativeFrom="paragraph">
                  <wp:posOffset>59690</wp:posOffset>
                </wp:positionV>
                <wp:extent cx="8156575" cy="278130"/>
                <wp:effectExtent l="635" t="0" r="0" b="0"/>
                <wp:wrapNone/>
                <wp:docPr id="4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6520" cy="278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#7f7f7f" stroked="f" o:allowincell="f" style="position:absolute;margin-left:-80.7pt;margin-top:4.7pt;width:642.2pt;height:21.8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59690</wp:posOffset>
                </wp:positionV>
                <wp:extent cx="6615430" cy="278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กองสื่อสารองค์ก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ฝ่ายอำนวยการและสื่อสารองค์ก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โทรศัพท์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 xml:space="preserve">0-2229-1000 </w:t>
                            </w:r>
                            <w:r>
                              <w:rPr>
                                <w:color w:val="FFFFFF"/>
                              </w:rPr>
                              <w:t>ต่อ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2250,2251 </w:t>
                            </w:r>
                            <w:r>
                              <w:rPr>
                                <w:color w:val="FFFFFF"/>
                              </w:rPr>
                              <w:t>โทรสาร</w:t>
                            </w: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</w:rPr>
                              <w:t>0-2252-2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1.9pt;mso-wrap-distance-left:9.05pt;mso-wrap-distance-right:9.05pt;mso-wrap-distance-top:0pt;mso-wrap-distance-bottom:0pt;margin-top:4.7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กองสื่อสารองค์ก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ฝ่ายอำนวยการและสื่อสารองค์ก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โทรศัพท์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 xml:space="preserve">0-2229-1000 </w:t>
                      </w:r>
                      <w:r>
                        <w:rPr>
                          <w:color w:val="FFFFFF"/>
                        </w:rPr>
                        <w:t>ต่อ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2250,2251 </w:t>
                      </w:r>
                      <w:r>
                        <w:rPr>
                          <w:color w:val="FFFFFF"/>
                        </w:rPr>
                        <w:t>โทรสาร</w:t>
                      </w: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: </w:t>
                      </w:r>
                      <w:r>
                        <w:rPr>
                          <w:color w:val="FFFFFF"/>
                        </w:rPr>
                        <w:t>0-2252-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709" w:right="849" w:gutter="0" w:header="1440" w:top="149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H Niramit AS;TH SarabunPSK" w:hAnsi="TH Niramit AS;TH SarabunPSK" w:cs="TH Niramit AS;TH SarabunPSK"/>
      <w:color w:val="000000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;TH SarabunPSK" w:hAnsi="TH Niramit AS;TH SarabunPSK" w:eastAsia="SimSun;宋体" w:cs="TH Niramit AS;TH SarabunPSK"/>
      <w:sz w:val="32"/>
      <w:szCs w:val="32"/>
    </w:rPr>
  </w:style>
  <w:style w:type="character" w:styleId="WW8Num6z0">
    <w:name w:val="WW8Num6z0"/>
    <w:qFormat/>
    <w:rPr>
      <w:rFonts w:ascii="TH Niramit AS;TH SarabunPSK" w:hAnsi="TH Niramit AS;TH SarabunPSK" w:eastAsia="Calibri" w:cs="TH Niramit AS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Angsana New"/>
      <w:sz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5:00Z</dcterms:created>
  <dc:creator>admin</dc:creator>
  <dc:description/>
  <dc:language>en-US</dc:language>
  <cp:lastModifiedBy>Administrator</cp:lastModifiedBy>
  <cp:lastPrinted>2017-05-25T13:54:00Z</cp:lastPrinted>
  <dcterms:modified xsi:type="dcterms:W3CDTF">2017-05-25T06:55:00Z</dcterms:modified>
  <cp:revision>2</cp:revision>
  <dc:subject/>
  <dc:title/>
</cp:coreProperties>
</file>