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10/2560</w:t>
        <w:tab/>
        <w:tab/>
        <w:t xml:space="preserve">   </w:t>
        <w:tab/>
        <w:tab/>
        <w:tab/>
        <w:tab/>
        <w:tab/>
        <w:tab/>
        <w:tab/>
        <w:t xml:space="preserve">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              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งนามเชื่อมโยงข้อมูล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212715" cy="347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อภิรมย์ สุขประเสริฐ ผู้จัดการ</w:t>
      </w:r>
      <w:r>
        <w:rPr>
          <w:rFonts w:ascii="TH SarabunPSK" w:hAnsi="TH SarabunPSK" w:cs="TH SarabunPSK"/>
          <w:sz w:val="36"/>
          <w:sz w:val="36"/>
          <w:szCs w:val="36"/>
        </w:rPr>
        <w:t>ธนาคารเพื่อการเกษตรและสหกรณ์การเกษ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นางสาวรื่นวดี สุวรรณมงคล อธิบดีกรมบังคับค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่วมลงนามบันทึกความเข้าใจว่าด้วยการขอเชื่อมโยงข้อมูลของบุคคลล้มละลาย เพื่อเชื่อมโยงข้อมูลสาธารณะเกี่ยวกับบุคคลล้มละลายผ่านทางระบบเทคโนโลยีสารสนเทศ เพิ่มประสิทธิภาพในการปฏิบัติงานให้รวดเร็ว และถูกต้องมากยิ่งขึ้น ณ ห้องประชุมคชสาร อาคารกรมบังคับค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มื่อเร็วๆ นี้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ความสำคัญเกี่ยวกับฐานข้อมูลบุคคลล้มละลายของกรมบังคับคดี ซึ่งเป็นแหล่งข้อมูลที่มีคุณภาพ มีความถูกต้อง รวดเร็วทันสมัย สามารถนำไปใช้เพื่อพัฒนาคุณภาพข้อมูลและประสิทธิภาพในการวิเคราะห์สินเชื่อ และส่งเสริมการพัฒนาองค์ความรู้เพื่อสร้างความเข้มแข็งในการประกอบอาชีพให้แก่ลูกค้า ทั้งในกลุ่มเกษตรกรผู้มีรายได้น้อย เกษตรกรลูกค้าทั่วไป และผู้ประกอบการภาคการเกษต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ยังส่งผลให้บุคคลล้มละลายสามารถตั้งต้นประกอบธุรกิจใหม่ได้ภายหลังจากได้รับการยกเลิก หรือปลดจากล้มละลาย ซึ่งถือเป็นการให้โอกาสแก่ผู้ประกอบการที่เคยประสบปัญหาในอดีตอีกครั้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666750"/>
          <wp:effectExtent l="0" t="0" r="0" b="0"/>
          <wp:docPr id="3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228725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3:00Z</dcterms:created>
  <dc:creator>BAAC</dc:creator>
  <dc:description/>
  <dc:language>en-US</dc:language>
  <cp:lastModifiedBy>Administrator</cp:lastModifiedBy>
  <cp:lastPrinted>2017-05-25T13:43:00Z</cp:lastPrinted>
  <dcterms:modified xsi:type="dcterms:W3CDTF">2017-05-25T06:43:00Z</dcterms:modified>
  <cp:revision>2</cp:revision>
  <dc:subject/>
  <dc:title/>
</cp:coreProperties>
</file>