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ขยายเวลามาตรการให้ความช่วยเหลือเขตพัฒนาพิเศษเฉพาะกิจ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รมบัญชีกลางขยายระยะเวลามาตรการให้ความช่วยเหลือ ฟื้นฟู และพัฒนาเศรษฐกิจในเขตพัฒนา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ิเศษเฉพาะกิจ ออกไปจนถึงวันที่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จัดซื้อจัดจ้างฯ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2560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จะมีผล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ใช้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งคับ เพื่อให้ส่วนราชการ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ีความคล่องตัวในการจัดซื้อจัดจ้าง รวมถึงเป็นการกระตุ้นเศรษฐกิจในเขตพัฒนาพิเศษเฉพาะกิจ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อรนุช ไวนุสิทธิ์ ที่ปรึกษาด้านพัฒนาระบบการเงินการคลัง ในฐานะโฆษกกรมบัญชีกลาง เปิดเผ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คณะกรรมการว่าด้วยการพัสดุ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วพ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ได้มีมติขยายระยะเวลา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ให้ความช่วยเหลือ ฟื้นฟู และพัฒน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ศรษฐกิจในเขตพัฒน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ฉพาะกิจ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ได้แก่ จังหวัดยะลา จังหวัดปัตตานี จังหวัดนราธิวาส จังหวัดสตูล และจังหวัดสงข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ำเภอจะนะ อำเภอเทพา อำเภอนาทวี และอำเภอสะบ้าย้อ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อก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นถึงวันที่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</w:t>
      </w:r>
      <w:r>
        <w:rPr>
          <w:rFonts w:ascii="TH SarabunPSK" w:hAnsi="TH SarabunPSK" w:cs="TH SarabunPSK"/>
          <w:sz w:val="32"/>
          <w:sz w:val="32"/>
          <w:szCs w:val="32"/>
        </w:rPr>
        <w:t>การจัดซื้อจัด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บริหารพัสดุ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มีผลใช้บังคับ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สภาพเศรษฐกิจในเขตพัฒนาพิเศษเฉพาะ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ม่กลับคืนเข้าสู่สภาวะปกติ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าตรการดังกล่าว ให้ความช่วยเหลือส่วนราชการในภูมิภาค หรือส่วนราชการในส่วนกลางที่มีหน่วยงานตั้งอยู่ใ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ส่วนภูมิภาค ซึ่งอยู่ในเขตพัฒนาพิเศษเฉพาะกิจ ที่จะทำการจัดซื้อในวงเงินเกิน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00,000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บาท แต่ไม่เกิน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5,000,000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จัดจ้างในวงเงินเกิน </w:t>
      </w:r>
      <w:r>
        <w:rPr>
          <w:rFonts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ต่ไม่เกิน </w:t>
      </w:r>
      <w:r>
        <w:rPr>
          <w:rFonts w:cs="TH SarabunPSK" w:ascii="TH SarabunPSK" w:hAnsi="TH SarabunPSK"/>
          <w:sz w:val="32"/>
          <w:szCs w:val="32"/>
        </w:rPr>
        <w:t xml:space="preserve">30,000,000 </w:t>
      </w:r>
      <w:r>
        <w:rPr>
          <w:rFonts w:ascii="TH SarabunPSK" w:hAnsi="TH SarabunPSK" w:cs="TH SarabunPSK"/>
          <w:sz w:val="32"/>
          <w:sz w:val="32"/>
          <w:szCs w:val="32"/>
        </w:rPr>
        <w:t>บาท ให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มารถจัดซื้อจัดจ้าง โดยวิธีพิเศษ ตามระเบียบสำนักนายกรัฐมนตรีว่าด้วยการพัสดุ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 253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 ได้ โดยอนุโลม โดยให้อยู่ในอำนาจของหัวหน้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นั้นหรือผู้ว่าราชการจังหวัด แล้วแต่กรณี เป็นผู้พิจารณาได้ตามความเหมาะสมและเป็นประโยชน์ต่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ราชการเป็นสำคัญ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ฆษกกรมบัญชีกลาง กล่าวเ</w:t>
      </w:r>
      <w:r>
        <w:rPr>
          <w:rFonts w:ascii="TH SarabunPSK" w:hAnsi="TH SarabunPSK" w:cs="TH SarabunPSK"/>
          <w:sz w:val="32"/>
          <w:sz w:val="32"/>
          <w:szCs w:val="32"/>
        </w:rPr>
        <w:t>สร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 </w:t>
      </w:r>
      <w:r>
        <w:rPr>
          <w:rFonts w:ascii="TH SarabunPSK" w:hAnsi="TH SarabunPSK" w:cs="TH SarabunPSK"/>
          <w:sz w:val="32"/>
          <w:sz w:val="32"/>
          <w:szCs w:val="32"/>
        </w:rPr>
        <w:t>การขยายระยะเวลามาตรการดังกล่าว เพื่อให้การจัดซื้อจัดจ้างข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ในเขตพัฒนาพิเศษเฉพาะกิจมีความรวดเร็ว คล่องตัวมากขึ้น เป็นการกระตุ้นเศรษฐกิจในพื้นที่ </w:t>
      </w:r>
      <w:r>
        <w:rPr>
          <w:rFonts w:ascii="TH SarabunPSK" w:hAnsi="TH SarabunPSK" w:cs="TH SarabunPSK"/>
          <w:sz w:val="32"/>
          <w:sz w:val="32"/>
          <w:szCs w:val="32"/>
        </w:rPr>
        <w:t>และส่งผ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่อการเบิกจ่ายงบประมาณ รวมถึงทำให้มีเงินหมุนเวียนในระบบ</w:t>
      </w:r>
      <w:r>
        <w:rPr>
          <w:rFonts w:ascii="TH SarabunPSK" w:hAnsi="TH SarabunPSK" w:cs="TH SarabunPSK"/>
          <w:sz w:val="32"/>
          <w:sz w:val="32"/>
          <w:szCs w:val="32"/>
        </w:rPr>
        <w:t>ยิ่งขึ้น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993" w:footer="17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08:00Z</dcterms:created>
  <dc:creator>YUPAPORN_K</dc:creator>
  <dc:description/>
  <dc:language>en-US</dc:language>
  <cp:lastModifiedBy>Administrator</cp:lastModifiedBy>
  <cp:lastPrinted>2017-05-25T10:08:00Z</cp:lastPrinted>
  <dcterms:modified xsi:type="dcterms:W3CDTF">2017-05-25T03:08:00Z</dcterms:modified>
  <cp:revision>2</cp:revision>
  <dc:subject/>
  <dc:title/>
</cp:coreProperties>
</file>