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ascii="TH SarabunPSK" w:hAnsi="TH SarabunPSK" w:cs="TH SarabunPSK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504825</wp:posOffset>
            </wp:positionV>
            <wp:extent cx="6209665" cy="989330"/>
            <wp:effectExtent l="0" t="0" r="0" b="0"/>
            <wp:wrapTight wrapText="bothSides">
              <wp:wrapPolygon edited="0">
                <wp:start x="-30" y="0"/>
                <wp:lineTo x="-30" y="21339"/>
                <wp:lineTo x="21600" y="21339"/>
                <wp:lineTo x="21600" y="0"/>
                <wp:lineTo x="-3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ข่าวประชาสัมพั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24 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ind w:left="2160" w:firstLine="720"/>
        <w:jc w:val="center"/>
        <w:rPr>
          <w:sz w:val="8"/>
          <w:szCs w:val="12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ฯ เปิดตัวกองทุนพัฒนาเอสเอ็มอีตามแนวประชารัฐจังหวัดสงขล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อนุมัติวงเงินกองทุ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 กว่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 นำร่อ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าร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ายสมชาย  หาญหิรัญ  ปลัดกระทรวงอุตสาหกรรม  ฐานะประธานกองทุนพัฒนาเอสเอ็มอีตามแนวประชารัฐ ในนามประธานกรรม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SME Development Bank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ปิดเผยว่า  ในวันนี้ </w:t>
      </w:r>
      <w:r>
        <w:rPr>
          <w:rFonts w:cs="TH SarabunPSK" w:ascii="TH SarabunPSK" w:hAnsi="TH SarabunPSK"/>
          <w:sz w:val="28"/>
        </w:rPr>
        <w:t xml:space="preserve">(24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2560) 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นฐานะหน่วยงานร่วมในการบริหารงานโครงการกองทุนพัฒนาเอสเอ็มอีตามแนวประชารัฐ  ร่วมกับหน่วยงานภาครัฐลงพื้นที่จัดงานสัมมนาเชิงปฏิบัติการเรื่อ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คลินิกเอสเอ็มอีสัญจรแนวประชารัฐ”</w:t>
      </w:r>
      <w:r>
        <w:rPr>
          <w:rFonts w:ascii="TH SarabunPSK" w:hAnsi="TH SarabunPSK" w:cs="TH SarabunPSK"/>
          <w:sz w:val="28"/>
          <w:sz w:val="28"/>
        </w:rPr>
        <w:t xml:space="preserve">  เปิดตัวโครงการกองทุนพัฒนาเอสเอ็มอีตามแนวประชารัฐ  นำร่องที่แรกจังหวัดสงขลา  โดยได้รับเกียรติจากนายกรัฐมนตรี  พลเอกประยุทธ์  จันทร์โอชา กล่าวมอบนโยบาย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“การช่วยเหลือเอสเอ็มอีของรัฐบาล” </w:t>
      </w:r>
      <w:r>
        <w:rPr>
          <w:rFonts w:ascii="TH SarabunPSK" w:hAnsi="TH SarabunPSK" w:cs="TH SarabunPSK"/>
          <w:sz w:val="28"/>
          <w:sz w:val="28"/>
        </w:rPr>
        <w:t>เพื่อสร้างความรู้ความเข้าใจการดำเนินงานของภาครัฐ  แก่ผู้ประกอบการและประชาชนทั่วไปในพื้นที่ภาคใต้  เบื้องต้น  ธพ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ผลักดันลูกค้าธนาคารเข้าสู่แหล่งทุนเป็นผลสำเร็จ  จำนวน 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ราย วงเงิน </w:t>
      </w:r>
      <w:r>
        <w:rPr>
          <w:rFonts w:cs="TH SarabunPSK" w:ascii="TH SarabunPSK" w:hAnsi="TH SarabunPSK"/>
          <w:sz w:val="28"/>
        </w:rPr>
        <w:t xml:space="preserve">12  </w:t>
      </w:r>
      <w:r>
        <w:rPr>
          <w:rFonts w:ascii="TH SarabunPSK" w:hAnsi="TH SarabunPSK" w:cs="TH SarabunPSK"/>
          <w:sz w:val="28"/>
          <w:sz w:val="28"/>
        </w:rPr>
        <w:t xml:space="preserve">ล้านบาท และวงเงินสินเชื่อ </w:t>
      </w:r>
      <w:r>
        <w:rPr>
          <w:rFonts w:cs="TH SarabunPSK" w:ascii="TH SarabunPSK" w:hAnsi="TH SarabunPSK"/>
          <w:sz w:val="28"/>
        </w:rPr>
        <w:t xml:space="preserve">SMEs Transformation Loan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ล้านบาท  รวมวงเงิน </w:t>
      </w:r>
      <w:r>
        <w:rPr>
          <w:rFonts w:cs="TH SarabunPSK" w:ascii="TH SarabunPSK" w:hAnsi="TH SarabunPSK"/>
          <w:sz w:val="28"/>
        </w:rPr>
        <w:t xml:space="preserve">22 </w:t>
      </w:r>
      <w:r>
        <w:rPr>
          <w:rFonts w:ascii="TH SarabunPSK" w:hAnsi="TH SarabunPSK" w:cs="TH SarabunPSK"/>
          <w:sz w:val="28"/>
          <w:sz w:val="28"/>
        </w:rPr>
        <w:t xml:space="preserve">ล้านบาท  โดยมี นายพสุ โลหารชุน  อธิบดีกรมส่งเสริมอุตสาหกรรม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นายทรงพล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สวาสดิ์ธรรม </w:t>
      </w:r>
      <w:r>
        <w:rPr>
          <w:rFonts w:ascii="TH SarabunPSK" w:hAnsi="TH SarabunPSK" w:eastAsia="Times New Roman" w:cs="TH SarabunPSK"/>
          <w:sz w:val="28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ผู้ว่าราชการจังหวัดสงขลา 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ห้การต้อนรับพร้อมหน่วยงานพันธมิตร  ผู้ประกอบการ </w:t>
      </w:r>
      <w:r>
        <w:rPr>
          <w:rFonts w:eastAsia="Times New Roman" w:cs="TH SarabunPSK" w:ascii="TH SarabunPSK" w:hAnsi="TH SarabunPSK"/>
          <w:sz w:val="28"/>
        </w:rPr>
        <w:t>SMEs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ในพื้นที่จังหวัดสงขลาและจังหวัดใกล้เคียง  ณ โรงแรมหรรษาเจบี  หาดใหญ่ อำเภอหาดใหญ่ จังหวัดสงขลา    </w:t>
      </w:r>
      <w:r>
        <w:rPr>
          <w:rFonts w:ascii="TH SarabunPSK" w:hAnsi="TH SarabunPSK" w:cs="TH SarabunPSK"/>
          <w:sz w:val="28"/>
          <w:sz w:val="28"/>
        </w:rPr>
        <w:t>พร้อมกันนี้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ังได้ลงพื้นที่สำรวจข้อมูลและเยี่ยมชมกิจการชุมชนเกาะยอ ชุมชนนำร่องเพื่อพัฒนาเป็น“หมู่บ้าน </w:t>
      </w:r>
      <w:r>
        <w:rPr>
          <w:rFonts w:cs="TH SarabunPSK" w:ascii="TH SarabunPSK" w:hAnsi="TH SarabunPSK"/>
          <w:sz w:val="28"/>
        </w:rPr>
        <w:t>CIV</w:t>
      </w:r>
      <w:r>
        <w:rPr>
          <w:rFonts w:cs="TH SarabunPSK" w:ascii="TH SarabunPSK" w:hAnsi="TH SarabunPSK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 xml:space="preserve">หรือ หมู่บ้านอุตสาหกรรมสร้างสรรค์  โครงการสร้างสรรค์อุตสาหกรรมเชิงวัฒนธรรม  โดยกระทรวงอุตสาหกรรม หวังต่อยอดยกระดับเป็นสถานที่พักผ่อนท่องเที่ยวเชิงอนุรักษ์ระดับไฮเอนด์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งหวัดสงขลากำหนด </w:t>
      </w:r>
      <w:r>
        <w:rPr>
          <w:rFonts w:cs="TH SarabunPSK" w:ascii="TH SarabunPSK" w:hAnsi="TH SarabunPSK"/>
          <w:b/>
          <w:bCs/>
          <w:sz w:val="28"/>
        </w:rPr>
        <w:t xml:space="preserve">Rubber City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ยุทธศาสตร์หลัก</w:t>
      </w:r>
      <w:r>
        <w:rPr>
          <w:rFonts w:ascii="TH SarabunPSK" w:hAnsi="TH SarabunPSK" w:cs="TH SarabunPSK"/>
          <w:sz w:val="28"/>
          <w:sz w:val="28"/>
        </w:rPr>
        <w:t xml:space="preserve">ในการส่งเสริมและพัฒนา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ในพื้นที่ โดยได้รับอนุมัติวงเงินจากกองทุนพัฒนาเอสเอ็มอีตามแนวประชารัฐจังหวัดสงขลาและสินเชื่อ </w:t>
      </w:r>
      <w:r>
        <w:rPr>
          <w:rFonts w:cs="TH SarabunPSK" w:ascii="TH SarabunPSK" w:hAnsi="TH SarabunPSK"/>
          <w:sz w:val="28"/>
        </w:rPr>
        <w:t>SME Transformation Loan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  วงเงินอนุมัติรวม  </w:t>
      </w:r>
      <w:r>
        <w:rPr>
          <w:rFonts w:cs="TH SarabunPSK" w:ascii="TH SarabunPSK" w:hAnsi="TH SarabunPSK"/>
          <w:b/>
          <w:bCs/>
          <w:sz w:val="28"/>
        </w:rPr>
        <w:t xml:space="preserve">1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  ประกอบด้วย </w:t>
      </w: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ษัท เอ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ิล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ร์ท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ินดัสเตรียล จำกัด</w:t>
      </w:r>
      <w:r>
        <w:rPr>
          <w:rFonts w:ascii="TH SarabunPSK" w:hAnsi="TH SarabunPSK" w:cs="TH SarabunPSK"/>
          <w:sz w:val="28"/>
          <w:sz w:val="28"/>
        </w:rPr>
        <w:t xml:space="preserve"> ลูกค้าเดิมของ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าขาหาดใหญ่  ผู้วิจัยและคิดค้นนวัตกรรมใหม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ะเก็นเหล็กเคลือบยางพารา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ซึ่งนำยางพาราวัตถุดิบหลักที่มีในพื้นที่มาพัฒนาจนสามารถเพิ่มมูลค่า สร้างรายได้กระจายสู่เกษตรกรในชุมชน มีระบบการบริหารจัดการแบบ </w:t>
      </w:r>
      <w:r>
        <w:rPr>
          <w:rFonts w:cs="TH SarabunPSK" w:ascii="TH SarabunPSK" w:hAnsi="TH SarabunPSK"/>
          <w:sz w:val="28"/>
        </w:rPr>
        <w:t>Real Tim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ัจจุบันขยายตลาดไปจำหน่ายที่ประเทศมาเลเซีย ประเทศเมียนมา  โดยบริษัทได้รับอนุมัติวงเงินจากกองทุน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ได้รับอนุมัติสินเชื่อ </w:t>
      </w:r>
      <w:r>
        <w:rPr>
          <w:rFonts w:cs="TH SarabunPSK" w:ascii="TH SarabunPSK" w:hAnsi="TH SarabunPSK"/>
          <w:sz w:val="28"/>
        </w:rPr>
        <w:t>SMEs Transformation Loan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ล้านบาท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ปรับเปลี่ยนเครื่องจักร   ปรับปรุงประสิทธิภาพการผลิต    รองรับการขยายตลาดส่งออกจำหน่ายยังประเทศเวียดนามต่อไป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รายที่ </w:t>
      </w:r>
      <w:r>
        <w:rPr>
          <w:rFonts w:cs="TH SarabunPSK" w:ascii="TH SarabunPSK" w:hAnsi="TH SarabunPSK"/>
          <w:b/>
          <w:bCs/>
          <w:sz w:val="28"/>
        </w:rPr>
        <w:t xml:space="preserve">2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ษัท โกร รับเบอร์ ลาเท็กซ์ จำกัด</w:t>
      </w:r>
      <w:r>
        <w:rPr>
          <w:rFonts w:ascii="TH SarabunPSK" w:hAnsi="TH SarabunPSK" w:cs="TH SarabunPSK"/>
          <w:sz w:val="28"/>
          <w:sz w:val="28"/>
        </w:rPr>
        <w:t xml:space="preserve">  กลุ่มผู้ประกอบการ </w:t>
      </w:r>
      <w:r>
        <w:rPr>
          <w:rFonts w:cs="TH SarabunPSK" w:ascii="TH SarabunPSK" w:hAnsi="TH SarabunPSK"/>
          <w:sz w:val="28"/>
        </w:rPr>
        <w:t xml:space="preserve">Startup </w:t>
      </w:r>
      <w:r>
        <w:rPr>
          <w:rFonts w:ascii="TH SarabunPSK" w:hAnsi="TH SarabunPSK" w:cs="TH SarabunPSK"/>
          <w:sz w:val="28"/>
          <w:sz w:val="28"/>
        </w:rPr>
        <w:t xml:space="preserve">ที่นำผลงานวิจัย “อุปกรณ์รองช่วยลดความดันในส้นเท้าทำจากยางธรรมชาติ” มาพัฒนาต่อยอด  ผลิตและจำหน่ายยางรองส้นเท้ายางพารา  ผ่านการอบรมโครงการ </w:t>
      </w:r>
      <w:r>
        <w:rPr>
          <w:rFonts w:cs="TH SarabunPSK" w:ascii="TH SarabunPSK" w:hAnsi="TH SarabunPSK"/>
          <w:sz w:val="28"/>
        </w:rPr>
        <w:t xml:space="preserve">NEC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มส่งเสริมอุตสาหก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สอ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และศูนย์บ่มเพาะ </w:t>
      </w:r>
      <w:r>
        <w:rPr>
          <w:rFonts w:cs="TH SarabunPSK" w:ascii="TH SarabunPSK" w:hAnsi="TH SarabunPSK"/>
          <w:sz w:val="28"/>
        </w:rPr>
        <w:t xml:space="preserve">UBI </w:t>
      </w:r>
      <w:r>
        <w:rPr>
          <w:rFonts w:ascii="TH SarabunPSK" w:hAnsi="TH SarabunPSK" w:cs="TH SarabunPSK"/>
          <w:sz w:val="28"/>
          <w:sz w:val="28"/>
        </w:rPr>
        <w:t xml:space="preserve">ของมหาวิทยาลัยสงขลานครินทร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อ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sz w:val="28"/>
          <w:sz w:val="28"/>
        </w:rPr>
        <w:t xml:space="preserve">เน้นใช้ยางพาราในพื้นที่เป็นวัตถุดิบหลัก เพื่อลดปัญหาต้นทุนการขนส่งและยังช่วยสร้างรายได้ให้กับเกษตรกร  บริษัทมีที่ตั้งโรงงานอยู่ในโครงการนิคมอุตสาหกรรมยางพารา นิคมอุตสาหกรรมภาคใต้ของจังหวัด  โดยได้รับอนุมัติวงเงินกองทุน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พื่อปรับเปลี่ยนซื้อเครื่องจักรพร้อมไลน์การผลิตรองเท้าแตะ รองรับการขยายตลาดผลิตรองเท้าแตะจากยางพาราต่อไป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ุราษฎร์ธานีกำหนดยุทธศาสตร์ตามวิสัยทัศน์จังหวัดคือ “เมืองเกษตรกรคุณภาพ การท่องเที่ยวยั่งยืน สังคมเป็นสุข”</w:t>
      </w:r>
      <w:r>
        <w:rPr>
          <w:rFonts w:ascii="TH SarabunPSK" w:hAnsi="TH SarabunPSK" w:cs="TH SarabunPSK"/>
          <w:sz w:val="28"/>
          <w:sz w:val="28"/>
        </w:rPr>
        <w:t xml:space="preserve">     โดยได้รับอนุมัติวงเงินกองทุนพัฒนาเอสเอ็มอีตามแนวประชารัฐจังหวัดสุราษฎร์ธานี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 วงเงินอนุมัติ 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ประกอบด้วย </w:t>
      </w:r>
      <w:r>
        <w:rPr>
          <w:rFonts w:cs="TH SarabunPSK" w:ascii="TH SarabunPSK" w:hAnsi="TH SarabunPSK"/>
          <w:b/>
          <w:bCs/>
          <w:sz w:val="28"/>
        </w:rPr>
        <w:t>1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ษัท สุราษฎร์อินเตอร์ทัวร์ จำกัด</w:t>
      </w:r>
      <w:r>
        <w:rPr>
          <w:rFonts w:ascii="TH SarabunPSK" w:hAnsi="TH SarabunPSK" w:cs="TH SarabunPSK"/>
          <w:sz w:val="28"/>
          <w:sz w:val="28"/>
        </w:rPr>
        <w:t xml:space="preserve">  ธุรกิจท่องเที่ยวโรงแรมและที่พัก “แพ </w:t>
      </w:r>
      <w:r>
        <w:rPr>
          <w:rFonts w:cs="TH SarabunPSK" w:ascii="TH SarabunPSK" w:hAnsi="TH SarabunPSK"/>
          <w:sz w:val="28"/>
        </w:rPr>
        <w:t xml:space="preserve">500 </w:t>
      </w:r>
      <w:r>
        <w:rPr>
          <w:rFonts w:ascii="TH SarabunPSK" w:hAnsi="TH SarabunPSK" w:cs="TH SarabunPSK"/>
          <w:sz w:val="28"/>
          <w:sz w:val="28"/>
        </w:rPr>
        <w:t>ไร่” ลูกค้าเดิมของ ธพว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ที่ได้รับการส่งเสริมและสนับสนุนจากธนาคารและภาครัฐจนประสบความสำเร็จ  สามารถพัฒนายกระดับเป็นแหล่งพักผ่อนเชิงอนุรักษ์ระดับไฮเอนด์ พลิกโฉมการท่องเที่ยวในท้องถิ่นอย่างครบวงจร เน้นการท่องเที่ยวเชิงอนุรักษ์ยั่งยืน ทั้งด้านธรรมชาติ วิถีชีวิต โดยได้รับอนุมัติวงเงินกองทุน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ล้านบาท เพื่อนำไปต่อยอดสร้างศูนย์จำหน่ายสินค้าพื้นเมืองช่วยกระจายรายได้สู่ชุมชน ซึ่งอาจจะขยายต่อเนื่องไปถึงศูนย์การเรียนรู้และฝึกวิชีพในอนาคต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ที่ </w:t>
      </w:r>
      <w:r>
        <w:rPr>
          <w:rFonts w:cs="TH SarabunPSK" w:ascii="TH SarabunPSK" w:hAnsi="TH SarabunPSK"/>
          <w:b/>
          <w:bCs/>
          <w:sz w:val="28"/>
        </w:rPr>
        <w:t>2)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ษัท ซีการ์เด้น แอนด์ สปา </w:t>
      </w:r>
      <w:r>
        <w:rPr>
          <w:rFonts w:ascii="TH SarabunPSK" w:hAnsi="TH SarabunPSK" w:cs="TH SarabunPSK"/>
          <w:sz w:val="28"/>
          <w:sz w:val="28"/>
        </w:rPr>
        <w:t xml:space="preserve">ธุรกิจท่องเที่ยวโรงแรมและที่พัก ปัจจุบันมี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าขา สาขาแรกตั้งอยู่ในย่านสถานที่ท่องเที่ยวระดับโลก “ฟูลมูนปาร์ตี้” หาดริ้น มีกลุ่มเป้าหมายคือลูกค้าที่ชอบความบันเทิง ต้องการความ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rmal"/>
        <w:spacing w:lineRule="atLeast" w:line="171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สนุกสนาน ซึ่งส่วนใหญ่เป็นกลุ่มนักท่องเที่ยวจากต่างประเทศ  สาขาสองตั้งอยู่ในพื้นที่การท่องเที่ยวเชิงธรรมชาติ สภาพแวดล้อมสงบเงียบ กลุ่มเป้าหมายคือลูกค้าที่ต้องการพักผ่อน  ไม่ต้องการความเร่งรีบ ส่วนใหญ่เป็นกลุ่มคู่รัก ครอบครัว  โดยโรงแรมทั้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าขา       ให้การสนับสนุนสินค้าจากชุมชนท้องถิ่นมาวางจำหน่ายเป็นของที่ระลึก  ซึ่งได้รับความนิยมจากนักท่องเที่ยวเป็นอย่างมาก ส่งผลให้แหล่งชุมชนมีรายได้เพิ่มมากขึ้น  ชุมชนมีการพัฒนารูปแบบสินค้าอย่างต่อเนื่อง  และบริษัทยังเข้าร่วมเป็นสมาชิกสมาคมโรงแรมเกาะพะงัน  เพื่อเป็นแหล่งให้บริการประชาสัมพันธ์การท่องเที่ยวเกาะพะงันอีกทางหนึ่งด้วย  บริษัทได้รับอนุมัติวงเงินกองทุน 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ล้านบาท เพื่อนำไปขยายสร้างห้องพักยกระดับให้บริการรูปแบบพรีเมียม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นอกจากนี้ ธพว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Times New Roman" w:cs="TH SarabunPSK"/>
          <w:sz w:val="28"/>
          <w:sz w:val="28"/>
        </w:rPr>
        <w:t>ยังเดินหน้าสานต่อภารกิจหลักการเป็นธนาคารเพื่อการพัฒนาผู้ประกอบการ  ลงพื้นที่สำรวจข้อมูลพร้อมเยี่ยมชมกิจการชุมชนเกาะยอ  เพื่อหาแนวทางเบื้องต้นในการส่งเสริมและพัฒนายกระดับการท่องเที่ยว  ซึ่งจะดำเนินการร่วมกับผู้ประกอบการและหน่วยงานพันธมิตรในท้องถิ่น  สอดรับกับนโยบายภาครัฐที่จัดทำโครงการ</w:t>
      </w:r>
      <w:r>
        <w:rPr>
          <w:rFonts w:ascii="TH SarabunPSK" w:hAnsi="TH SarabunPSK" w:cs="TH SarabunPSK"/>
          <w:sz w:val="28"/>
          <w:sz w:val="28"/>
        </w:rPr>
        <w:t>สร้างสรรค์อุตสาหกรรมเชิงวัฒนธรรม</w:t>
      </w:r>
      <w:r>
        <w:rPr>
          <w:rFonts w:ascii="TH SarabunPSK" w:hAnsi="TH SarabunPSK" w:eastAsia="Times New Roman" w:cs="TH SarabunPSK"/>
          <w:sz w:val="28"/>
          <w:sz w:val="28"/>
        </w:rPr>
        <w:t xml:space="preserve">  ภายใต้การกำกับดูแลของกระทรวงอุตสาหกรรม  ที่น้อมนำแนวพระราชดำรัส รัชกาลที่ </w:t>
      </w:r>
      <w:r>
        <w:rPr>
          <w:rFonts w:eastAsia="Times New Roman" w:cs="TH SarabunPSK" w:ascii="TH SarabunPSK" w:hAnsi="TH SarabunPSK"/>
          <w:sz w:val="28"/>
        </w:rPr>
        <w:t xml:space="preserve">9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เรื่องการพัฒนาคน มาเป็นหัวใจในการสร้างฐานรากชุมชนให้แข็งแกร่งเป็นภูมิคุ้มกันให้กับชุมชนจากข้างใน  ซึ่งเกาะยอหรือเรียกอีกชื่อหนึ่งว่าขุมทรัพย์กลางทะเลสาบ  เป็นแหล่งท่องเที่ยวที่ยังคงความอุดมสมบูรณ์  มีวิถีชีวิตที่เรียบง่ายเป็นเอกลักษณ์  มีวัฒนธรรมพื้นบ้านที่มีเสน่ห์ ชาวเกาะยอส่วนใหญ่ประกอบอาชีพเกษตรกรแบบไม่ใช้สารเคมี </w:t>
      </w:r>
      <w:r>
        <w:rPr>
          <w:rFonts w:eastAsia="Times New Roman" w:cs="TH SarabunPSK" w:ascii="TH SarabunPSK" w:hAnsi="TH SarabunPSK"/>
          <w:sz w:val="28"/>
        </w:rPr>
        <w:t>100</w:t>
      </w:r>
      <w:r>
        <w:rPr>
          <w:rFonts w:eastAsia="Times New Roman" w:cs="TH SarabunPSK" w:ascii="TH SarabunPSK" w:hAnsi="TH SarabunPSK"/>
          <w:sz w:val="28"/>
        </w:rPr>
        <w:t>%</w:t>
      </w:r>
      <w:r>
        <w:rPr>
          <w:rFonts w:eastAsia="Times New Roman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Times New Roman" w:cs="TH SarabunPSK"/>
          <w:sz w:val="28"/>
          <w:sz w:val="28"/>
        </w:rPr>
        <w:t>ผลผลิตที่ได้จึงมีคุณภาพและจะวางจำหน่ายภายในชุมชนก่อน เหลือจึงจะกระจายออกนอกพื้นที่ เกาะยอจึงเป็นแหล่งท่องเที่ยวอีกสถานที่หนึ่ง  ที่มีศักยภาพสามารถพัฒนาเป็นแหล่งท่องเที่ยวพักผ่อนเชิงอนุรักษ์ระดับไฮเอนด์  เพื่อดึงดูดนักท่องเที่ยวทั้งในประเทศและต่างประเทศได้อย่างแน่นอ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การจัดงานครั้งนี้เป็นโครงการการผสานความร่วมมือของหน่วยงานภาครัฐ  เพื่อส่งเสริมและสนับสนุนผู้ประกอบการในพื้นที่จังหวัดสงขลา และใกล้เคียง เข้าถึงแหล่งความรู้ควบคู่เงินทุนอย่างเป็นรูปธรรม  ต่อยอดให้เกิดการสร้างงาน สร้างอาชีพ สร้างรายได้  ซึ่งสอดคล้องกับนโยบายภาครัฐตามแผนยุทธศาสตร์แห่งชาติ  ที่ต้องการกระจายโอกาสให้เข้าถึงทุกพื้นที่  เพื่อพัฒนายกระดับศักยภาพผู้ประกอบการให้มีความเข้มแข็ง  มีความสามารถในการแข่งขัน  พัฒนาวิถีชีวิตให้ก้าวทันเทคโนโลยีและนวัตกรรมยุค </w:t>
      </w:r>
      <w:r>
        <w:rPr>
          <w:rFonts w:cs="TH SarabunPSK" w:ascii="TH SarabunPSK" w:hAnsi="TH SarabunPSK"/>
          <w:sz w:val="28"/>
        </w:rPr>
        <w:t>Thailand</w:t>
      </w:r>
      <w:r>
        <w:rPr>
          <w:rFonts w:cs="TH SarabunPSK" w:ascii="TH SarabunPSK" w:hAnsi="TH SarabunPSK"/>
          <w:sz w:val="28"/>
        </w:rPr>
        <w:t xml:space="preserve"> 4.0 </w:t>
      </w:r>
      <w:r>
        <w:rPr>
          <w:rFonts w:ascii="TH SarabunPSK" w:hAnsi="TH SarabunPSK" w:cs="TH SarabunPSK"/>
          <w:sz w:val="28"/>
          <w:sz w:val="28"/>
        </w:rPr>
        <w:t xml:space="preserve">โดยคงพื้นฐานความเป็นอยู่แบบดั้งเดิม   ซึ่งจะส่งผลให้กลุ่มแรงงานในท้องถิ่นมีวิถีชีวิตความเป็นอยู่ที่ดีขึ้น ลดปัญหาการทิ้งที่อยู่อาศัย ลดภาวะการเกิดแรงงานหนาแน่นในเมืองอุตสาหกรรมใหญ่ๆ ได้เป็นอย่างดี เมื่อต้นน้ำธุรกิจมีความแข็งแกร่ง กลางน้ำและปลายน้ำก็จะเกิดความมั่นคงยั่งยืนตามไปด้วย”นายสมชาย กล่าวเพิ่มเติม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องทุนพัฒนาเอสเอ็มอีตามแนวประชารัฐ วงเงินกองทุน </w:t>
      </w:r>
      <w:r>
        <w:rPr>
          <w:rFonts w:cs="TH SarabunPSK" w:ascii="TH SarabunPSK" w:hAnsi="TH SarabunPSK"/>
          <w:b/>
          <w:bCs/>
          <w:sz w:val="28"/>
        </w:rPr>
        <w:t xml:space="preserve">2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เพื่อให้ความช่วยเหลือ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 xml:space="preserve">ที่จดทะเบียนในรูปแบบของนิติบุคคล อัตราดอกเบี้ยเพียงร้อย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ต่อปี  ตลอดอายุสัญญา  ระยะเวลาชำระคื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ปลอดชำระคืนเงินต้นสูงสุ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ไม่ต้องมีหลักประกัน ให้กู้สูงสุด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ล้านบาทต่อราย และ </w:t>
      </w:r>
      <w:r>
        <w:rPr>
          <w:rFonts w:cs="TH SarabunPSK" w:ascii="TH SarabunPSK" w:hAnsi="TH SarabunPSK"/>
          <w:sz w:val="28"/>
        </w:rPr>
        <w:t xml:space="preserve">75% </w:t>
      </w:r>
      <w:r>
        <w:rPr>
          <w:rFonts w:ascii="TH SarabunPSK" w:hAnsi="TH SarabunPSK" w:cs="TH SarabunPSK"/>
          <w:sz w:val="28"/>
          <w:sz w:val="28"/>
        </w:rPr>
        <w:t xml:space="preserve">ขึ้นไปจะเป็นวงเงินกู้ไม่เกิน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ล้านบาทต่อราย  โดยธุรกิจต้องอยู่ในกลุ่มยุทธศาสตร์ของแต่ละจังหวัด </w:t>
      </w:r>
      <w:r>
        <w:rPr>
          <w:rFonts w:ascii="TH SarabunPSK" w:hAnsi="TH SarabunPSK" w:cs="TH SarabunPSK"/>
          <w:sz w:val="28"/>
          <w:sz w:val="28"/>
        </w:rPr>
        <w:t xml:space="preserve"> ขณะนี้แต่ละจังหวัดจะเริ่มทยอยพิจารณาอนุมัติสินเชื่อไปบ้างแล้ว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ินเชื่อ </w:t>
      </w:r>
      <w:r>
        <w:rPr>
          <w:rFonts w:cs="TH SarabunPSK" w:ascii="TH SarabunPSK" w:hAnsi="TH SarabunPSK"/>
          <w:b/>
          <w:bCs/>
          <w:sz w:val="28"/>
        </w:rPr>
        <w:t xml:space="preserve">SMEs Transformation Loan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งเงิน </w:t>
      </w:r>
      <w:r>
        <w:rPr>
          <w:rFonts w:cs="TH SarabunPSK" w:ascii="TH SarabunPSK" w:hAnsi="TH SarabunPSK"/>
          <w:b/>
          <w:bCs/>
          <w:sz w:val="28"/>
        </w:rPr>
        <w:t xml:space="preserve">15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้าน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เพื่อ</w:t>
      </w:r>
      <w:r>
        <w:rPr>
          <w:rFonts w:ascii="TH SarabunPSK" w:hAnsi="TH SarabunPSK" w:cs="TH SarabunPSK"/>
          <w:sz w:val="28"/>
          <w:sz w:val="28"/>
        </w:rPr>
        <w:t xml:space="preserve">ให้ความช่วยเหลือผู้ประกอบการ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จดทะเบียนในรูปแบบของ</w:t>
      </w:r>
      <w:r>
        <w:rPr>
          <w:rFonts w:ascii="TH SarabunPSK" w:hAnsi="TH SarabunPSK" w:cs="TH SarabunPSK"/>
          <w:sz w:val="28"/>
          <w:sz w:val="28"/>
        </w:rPr>
        <w:t xml:space="preserve">นิติบุคคล  </w:t>
      </w:r>
      <w:r>
        <w:rPr>
          <w:rFonts w:ascii="TH SarabunPSK" w:hAnsi="TH SarabunPSK" w:cs="TH SarabunPSK"/>
          <w:sz w:val="28"/>
          <w:sz w:val="28"/>
        </w:rPr>
        <w:t>ที่ได้รับผลกระทบด้านเศรษฐกิจที่ทำให้กิจการมีความต้องการเงินทุนหมุนเวียนเพื่อความเข้มแข็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อัตราดอกเบี้ยต่ำ </w:t>
      </w:r>
      <w:r>
        <w:rPr>
          <w:rFonts w:cs="TH SarabunPSK" w:ascii="TH SarabunPSK" w:hAnsi="TH SarabunPSK"/>
          <w:sz w:val="28"/>
        </w:rPr>
        <w:t xml:space="preserve">3%  3 </w:t>
      </w:r>
      <w:r>
        <w:rPr>
          <w:rFonts w:ascii="TH SarabunPSK" w:hAnsi="TH SarabunPSK" w:cs="TH SarabunPSK"/>
          <w:sz w:val="28"/>
          <w:sz w:val="28"/>
        </w:rPr>
        <w:t xml:space="preserve">ปีแรก ปีที่ </w:t>
      </w:r>
      <w:r>
        <w:rPr>
          <w:rFonts w:cs="TH SarabunPSK" w:ascii="TH SarabunPSK" w:hAnsi="TH SarabunPSK"/>
          <w:sz w:val="28"/>
        </w:rPr>
        <w:t xml:space="preserve">4-7 </w:t>
      </w:r>
      <w:r>
        <w:rPr>
          <w:rFonts w:ascii="TH SarabunPSK" w:hAnsi="TH SarabunPSK" w:cs="TH SarabunPSK"/>
          <w:sz w:val="28"/>
          <w:sz w:val="28"/>
        </w:rPr>
        <w:t>คิด</w:t>
      </w:r>
      <w:r>
        <w:rPr>
          <w:rFonts w:ascii="TH SarabunPSK" w:hAnsi="TH SarabunPSK" w:cs="TH SarabunPSK"/>
          <w:sz w:val="28"/>
          <w:sz w:val="28"/>
        </w:rPr>
        <w:t xml:space="preserve">อัตราดอกเบี้ย </w:t>
      </w:r>
      <w:r>
        <w:rPr>
          <w:rFonts w:cs="TH SarabunPSK" w:ascii="TH SarabunPSK" w:hAnsi="TH SarabunPSK"/>
          <w:sz w:val="28"/>
        </w:rPr>
        <w:t xml:space="preserve">MLR </w:t>
      </w:r>
      <w:r>
        <w:rPr>
          <w:rFonts w:ascii="TH SarabunPSK" w:hAnsi="TH SarabunPSK" w:cs="TH SarabunPSK"/>
          <w:sz w:val="28"/>
          <w:sz w:val="28"/>
        </w:rPr>
        <w:t>ปกติของธนาค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ยะเวลา</w:t>
      </w:r>
      <w:r>
        <w:rPr>
          <w:rFonts w:ascii="TH SarabunPSK" w:hAnsi="TH SarabunPSK" w:cs="TH SarabunPSK"/>
          <w:sz w:val="28"/>
          <w:sz w:val="28"/>
        </w:rPr>
        <w:t>ชำระคื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มารถใช้ บส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ค้ำประกันได้โดยไม่ต้องมีหลัก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tLeast" w:line="171" w:before="0" w:after="0"/>
        <w:jc w:val="left"/>
        <w:rPr>
          <w:rFonts w:ascii="TH SarabunPSK" w:hAnsi="TH SarabunPSK" w:eastAsia="Times New Roman" w:cs="TH SarabunPSK"/>
          <w:spacing w:val="10"/>
          <w:sz w:val="12"/>
          <w:szCs w:val="12"/>
        </w:rPr>
      </w:pPr>
      <w:r>
        <w:rPr>
          <w:rFonts w:eastAsia="Times New Roman" w:cs="TH SarabunPSK" w:ascii="TH SarabunPSK" w:hAnsi="TH SarabunPSK"/>
          <w:spacing w:val="10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จากนี้ภายในงานยังมีบรรยายพิเศษ อาทิ การสนับสนุนและช่วยเหลือวิสาหกิจขนาดกลางและขนาดย่อม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แนวทางการดำเนินงานศูนย์สนับสนุนและช่วยเหลือ </w:t>
      </w:r>
      <w:r>
        <w:rPr>
          <w:rFonts w:cs="TH SarabunPSK" w:ascii="TH SarabunPSK" w:hAnsi="TH SarabunPSK"/>
          <w:sz w:val="28"/>
        </w:rPr>
        <w:t>SMEs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SME Support &amp; Rescue Center</w:t>
      </w:r>
      <w:r>
        <w:rPr>
          <w:rFonts w:cs="TH SarabunPSK" w:ascii="TH SarabunPSK" w:hAnsi="TH SarabunPSK"/>
          <w:sz w:val="28"/>
        </w:rPr>
        <w:t xml:space="preserve">), </w:t>
      </w:r>
      <w:r>
        <w:rPr>
          <w:rFonts w:ascii="TH SarabunPSK" w:hAnsi="TH SarabunPSK" w:cs="TH SarabunPSK"/>
          <w:sz w:val="28"/>
          <w:sz w:val="28"/>
        </w:rPr>
        <w:t xml:space="preserve">การดำเนินงานช่วยเหลือเอสเอ็มอีทางด้านการเงิน และการบรรยายเรื่อง “ทำอย่างไรถึงได้รับสินเ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องทุน</w:t>
      </w:r>
      <w:r>
        <w:rPr>
          <w:rFonts w:cs="TH SarabunPSK" w:ascii="TH SarabunPSK" w:hAnsi="TH SarabunPSK"/>
          <w:sz w:val="28"/>
        </w:rPr>
        <w:t xml:space="preserve">)” </w:t>
      </w:r>
      <w:r>
        <w:rPr>
          <w:rFonts w:ascii="TH SarabunPSK" w:hAnsi="TH SarabunPSK" w:cs="TH SarabunPSK"/>
          <w:sz w:val="28"/>
          <w:sz w:val="28"/>
        </w:rPr>
        <w:t xml:space="preserve">โดย ประสบการณ์จริงจากผู้ประกอบการที่ได้รับบริการสินเชื่อจากกองทุนพัฒนาเอสเอ็มอีตามแนวประชารัฐ  รวมถึงกิจกรรมเปิดบูธเผยแพร่บริการและคลินิกเอสเอ็มอีจากหน่วยงานพันธมิตร ซึ่งผู้ประกอบการที่สนใจยื่นกู้หรือต้องการคำปรึกษาแนะนำ  สามารถแจ้งความประสงค์ได้ภายในงาน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กอบการ </w:t>
      </w:r>
      <w:r>
        <w:rPr>
          <w:rFonts w:cs="TH SarabunPSK" w:ascii="TH SarabunPSK" w:hAnsi="TH SarabunPSK"/>
          <w:b/>
          <w:bCs/>
          <w:sz w:val="28"/>
        </w:rPr>
        <w:t>SME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สนใจกองทุนพัฒนาเอสเอ็มอีตามแนวประชารัฐ </w:t>
      </w:r>
      <w:r>
        <w:rPr>
          <w:rFonts w:ascii="TH SarabunPSK" w:hAnsi="TH SarabunPSK" w:cs="TH SarabunPSK"/>
          <w:sz w:val="28"/>
          <w:sz w:val="28"/>
        </w:rPr>
        <w:t xml:space="preserve">ท่านสามารถแสดงความประสงค์ยื่นคำขอได้ที่ สำนักงานอุตสาหกรรมจังหวัด  ศูนย์สนับสนุนและช่วยเหลือ </w:t>
      </w:r>
      <w:r>
        <w:rPr>
          <w:rFonts w:cs="TH SarabunPSK" w:ascii="TH SarabunPSK" w:hAnsi="TH SarabunPSK"/>
          <w:sz w:val="28"/>
        </w:rPr>
        <w:t xml:space="preserve">SMEs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SME Support &amp; Rescue Center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กรมส่งเสริมอุตสาหกรรม หรือ ธพว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สินเชื่อ </w:t>
      </w:r>
      <w:r>
        <w:rPr>
          <w:rFonts w:cs="TH SarabunPSK" w:ascii="TH SarabunPSK" w:hAnsi="TH SarabunPSK"/>
          <w:b/>
          <w:bCs/>
          <w:sz w:val="28"/>
        </w:rPr>
        <w:t>SMEs Transformation Loan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สินเชื่ออื่นๆ ของธนาคาร </w:t>
      </w:r>
      <w:r>
        <w:rPr>
          <w:rFonts w:ascii="TH SarabunPSK" w:hAnsi="TH SarabunPSK" w:cs="TH SarabunPSK"/>
          <w:sz w:val="28"/>
          <w:sz w:val="28"/>
        </w:rPr>
        <w:t xml:space="preserve">สามารถสอบถามข้อมูลเพิ่มเติมได้ที่ </w:t>
      </w:r>
      <w:r>
        <w:rPr>
          <w:rFonts w:cs="TH SarabunPSK" w:ascii="TH SarabunPSK" w:hAnsi="TH SarabunPSK"/>
          <w:sz w:val="28"/>
        </w:rPr>
        <w:t>Call Center 1</w:t>
      </w:r>
      <w:r>
        <w:rPr>
          <w:rFonts w:cs="TH SarabunPSK" w:ascii="TH SarabunPSK" w:hAnsi="TH SarabunPSK"/>
          <w:sz w:val="28"/>
        </w:rPr>
        <w:t xml:space="preserve">357 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ธพว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ทุกสาขาทั่วประเทศ และติดตามกิจกรรมดีๆ ผ่านช่องทา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facebook.com/SMEDevelopmentBank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</w:t>
      </w:r>
      <w:r>
        <w:rPr>
          <w:rFonts w:cs="TH SarabunPSK" w:ascii="TH SarabunPSK" w:hAnsi="TH SarabunPSK"/>
          <w:sz w:val="20"/>
          <w:szCs w:val="20"/>
        </w:rPr>
        <w:t>---------</w:t>
      </w:r>
      <w:r>
        <w:rPr>
          <w:rFonts w:cs="TH SarabunPSK" w:ascii="TH SarabunPSK" w:hAnsi="TH SarabunPSK"/>
          <w:sz w:val="20"/>
          <w:szCs w:val="20"/>
        </w:rPr>
        <w:t>--------------------------------------------------</w:t>
      </w: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</w:t>
      </w:r>
      <w:r>
        <w:rPr>
          <w:rFonts w:cs="TH SarabunPSK" w:ascii="TH SarabunPSK" w:hAnsi="TH SarabunPSK"/>
          <w:sz w:val="20"/>
          <w:szCs w:val="20"/>
        </w:rPr>
        <w:t>----------------------</w:t>
      </w:r>
      <w:r>
        <w:rPr>
          <w:rFonts w:cs="TH SarabunPSK" w:ascii="TH SarabunPSK" w:hAnsi="TH SarabunPSK"/>
          <w:sz w:val="20"/>
          <w:szCs w:val="20"/>
        </w:rPr>
        <w:t>------</w:t>
      </w:r>
      <w:r>
        <w:rPr>
          <w:rFonts w:cs="TH SarabunPSK" w:ascii="TH SarabunPSK" w:hAnsi="TH SarabunPSK"/>
          <w:sz w:val="20"/>
          <w:szCs w:val="20"/>
        </w:rPr>
        <w:t>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Cs w:val="22"/>
        </w:rPr>
        <w:t xml:space="preserve">ข้อมูลเพิ่มเติมติดต่อ </w:t>
      </w:r>
      <w:r>
        <w:rPr>
          <w:rFonts w:cs="TH SarabunPSK" w:ascii="TH SarabunPSK" w:hAnsi="TH SarabunPSK"/>
          <w:szCs w:val="22"/>
        </w:rPr>
        <w:t xml:space="preserve">: </w:t>
      </w:r>
      <w:r>
        <w:rPr>
          <w:rFonts w:ascii="TH SarabunPSK" w:hAnsi="TH SarabunPSK" w:cs="TH SarabunPSK"/>
          <w:szCs w:val="22"/>
        </w:rPr>
        <w:t>นางอุบลรัตน์ ค่าแพง ผู้อำนวยการ</w:t>
      </w:r>
      <w:r>
        <w:rPr>
          <w:rFonts w:ascii="TH SarabunPSK" w:hAnsi="TH SarabunPSK" w:cs="TH SarabunPSK"/>
          <w:szCs w:val="22"/>
        </w:rPr>
        <w:t>ฝ่ายสื่อสารอง</w:t>
      </w:r>
      <w:r>
        <w:rPr>
          <w:rFonts w:ascii="TH SarabunPSK" w:hAnsi="TH SarabunPSK" w:cs="TH SarabunPSK"/>
          <w:szCs w:val="22"/>
        </w:rPr>
        <w:t>ค์กรและกิจกรรมเพื่อสังคม โทร</w:t>
      </w:r>
      <w:r>
        <w:rPr>
          <w:rFonts w:cs="TH SarabunPSK" w:ascii="TH SarabunPSK" w:hAnsi="TH SarabunPSK"/>
          <w:szCs w:val="22"/>
        </w:rPr>
        <w:t xml:space="preserve">. 085-980-7861 </w:t>
      </w:r>
      <w:r>
        <w:rPr>
          <w:rFonts w:ascii="TH SarabunPSK" w:hAnsi="TH SarabunPSK" w:cs="TH SarabunPSK"/>
          <w:szCs w:val="22"/>
        </w:rPr>
        <w:t xml:space="preserve">หรือ </w:t>
      </w:r>
      <w:r>
        <w:rPr>
          <w:rFonts w:cs="TH SarabunPSK" w:ascii="TH SarabunPSK" w:hAnsi="TH SarabunPSK"/>
          <w:szCs w:val="22"/>
        </w:rPr>
        <w:t>0-265-4574-5</w:t>
      </w:r>
    </w:p>
    <w:sectPr>
      <w:type w:val="nextPage"/>
      <w:pgSz w:w="11906" w:h="16838"/>
      <w:pgMar w:left="1080" w:right="11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5:00Z</dcterms:created>
  <dc:creator>sp54128</dc:creator>
  <dc:description/>
  <dc:language>en-US</dc:language>
  <cp:lastModifiedBy>Administrator</cp:lastModifiedBy>
  <cp:lastPrinted>2017-05-22T18:58:00Z</cp:lastPrinted>
  <dcterms:modified xsi:type="dcterms:W3CDTF">2017-05-24T09:45:00Z</dcterms:modified>
  <cp:revision>3</cp:revision>
  <dc:subject/>
  <dc:title/>
</cp:coreProperties>
</file>