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ฐบาลเร่งรัดการเบิกจ่ายงบลงทุนรัฐวิสาหกิจ ช่วยผลักดันเศรษฐกิจไทยปี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คิด จาตุศรีพิทักษ์ รอง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เศรษฐกิจไท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เร่งตัวขึ้นจากไตรมาสที่ </w:t>
      </w:r>
      <w:r>
        <w:rPr>
          <w:rFonts w:cs="TH SarabunPSK" w:ascii="TH SarabunPSK" w:hAnsi="TH SarabunPSK"/>
          <w:sz w:val="32"/>
          <w:szCs w:val="32"/>
        </w:rPr>
        <w:t xml:space="preserve">4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ึ่งเกิดจากการขยายตัวของการลงทุนภาครัฐโดยเฉพาะการลงทุนรัฐวิสาหกิจที่ปรับตัวเพิ่มอย่างต่อเนื่อง ซึ่งจะช่วยสร้างความเชื่อมั่น และผลักดันให้เศรษฐกิจไทย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ขยายตัวได้อย่าง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สำนักงานคณะกรรมการนโยบาย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ไท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ตัวขึ้นจากไตรมาสที่ </w:t>
      </w:r>
      <w:r>
        <w:rPr>
          <w:rFonts w:cs="TH SarabunPSK" w:ascii="TH SarabunPSK" w:hAnsi="TH SarabunPSK"/>
          <w:sz w:val="32"/>
          <w:szCs w:val="32"/>
        </w:rPr>
        <w:t xml:space="preserve">4/2559 </w:t>
      </w:r>
      <w:r>
        <w:rPr>
          <w:rFonts w:ascii="TH SarabunPSK" w:hAnsi="TH SarabunPSK" w:cs="TH SarabunPSK"/>
          <w:sz w:val="32"/>
          <w:sz w:val="32"/>
          <w:szCs w:val="32"/>
        </w:rPr>
        <w:t>ที่ขยายตั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ปัจจัยสนับสนุนจากการลงทุนภาครัฐที่ขยายตัวได้ดี โดยเฉพาะการลงทุนรัฐวิสาหกิจที่ขยายตัวสูงถึงร้อยละ </w:t>
      </w:r>
      <w:r>
        <w:rPr>
          <w:rFonts w:cs="TH SarabunPSK" w:ascii="TH SarabunPSK" w:hAnsi="TH SarabunPSK"/>
          <w:sz w:val="32"/>
          <w:szCs w:val="32"/>
        </w:rPr>
        <w:t>17.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การเบิกจ่ายงบลงทุนของ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ซึ่งเป็นเครื่องชี้การลงทุนรัฐวิสาหกิจใน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8,4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่วนสำคัญในการผลักดันให้เศรษฐกิจ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/2560 </w:t>
      </w:r>
      <w:r>
        <w:rPr>
          <w:rFonts w:ascii="TH SarabunPSK" w:hAnsi="TH SarabunPSK" w:cs="TH SarabunPSK"/>
          <w:sz w:val="32"/>
          <w:sz w:val="32"/>
          <w:szCs w:val="32"/>
        </w:rPr>
        <w:t>ขยายตัวได้อย่างต่อเนื่อง ในช่วงที่การใช้จ่ายภาคเอกชนยังไม่ฟื้นตัวเต็มที่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762"/>
        <w:gridCol w:w="1748"/>
      </w:tblGrid>
      <w:tr>
        <w:trPr>
          <w:trHeight w:val="33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ขยายตั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1/2560</w:t>
            </w:r>
          </w:p>
        </w:tc>
      </w:tr>
      <w:tr>
        <w:trPr>
          <w:trHeight w:val="53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DP (% yo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ขยายตัว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วิสาห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% yo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ที่มา</w:t>
      </w:r>
      <w:r>
        <w:rPr>
          <w:rFonts w:cs="TH SarabunPSK" w:ascii="TH SarabunPSK" w:hAnsi="TH SarabunPSK"/>
          <w:sz w:val="20"/>
          <w:szCs w:val="24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สศช</w:t>
      </w:r>
      <w:r>
        <w:rPr>
          <w:rFonts w:cs="TH SarabunPSK" w:ascii="TH SarabunPSK" w:hAnsi="TH SarabunPSK"/>
          <w:sz w:val="20"/>
          <w:szCs w:val="24"/>
        </w:rPr>
        <w:t>.)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สำนักงานคณะกรรมการนโยบาย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สำหรับผลการเบิกจ่ายงบลงทุนของรัฐวิสาหกิจสะสมถึงเดือนเมษ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0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ะสม โดยรัฐวิสาหกิ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ดำเนินการตามปีงบประมาณเบิกจ่าย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3,8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ะสม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รัฐวิสาหกิจที่ดำเนินการตามปีปฏิทินเบิกจ่าย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8,1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รัฐวิสาหกิจที่มีงบลงทุนขนาดใหญ่และสามารถเบิกจ่ายได้ตามเป้าหมายที่กำหนด ได้แก่ การรถไฟฟ้าขนส่งมวลชนแห่งประเทศไทย การประปาส่วนภูมิภาค การเคหะแห่งชาติ การประปานครหลว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 วิทยุการบินแห่งประเทศไทย จำก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ไฟฟ้าฝ่ายผลิตแห่งประเทศไทย การไฟฟ้าส่วนภูมิภาค การไฟฟ้านครหลวงและ บม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สท โทรคมนาคม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เมษ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0"/>
          <w:sz w:val="20"/>
          <w:szCs w:val="24"/>
        </w:rPr>
        <w:t>ที่มา</w:t>
      </w:r>
      <w:r>
        <w:rPr>
          <w:rFonts w:cs="TH SarabunPSK" w:ascii="TH SarabunPSK" w:hAnsi="TH SarabunPSK"/>
          <w:sz w:val="20"/>
          <w:szCs w:val="24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4"/>
        </w:rPr>
        <w:t>สำนักงานคณะกรรมการ</w:t>
      </w:r>
      <w:r>
        <w:rPr>
          <w:rFonts w:ascii="TH SarabunPSK" w:hAnsi="TH SarabunPSK" w:cs="TH SarabunPSK"/>
          <w:sz w:val="20"/>
          <w:sz w:val="20"/>
          <w:szCs w:val="24"/>
        </w:rPr>
        <w:t>นโยบายรัฐวิสาหกิจ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ส</w:t>
      </w:r>
      <w:r>
        <w:rPr>
          <w:rFonts w:ascii="TH SarabunPSK" w:hAnsi="TH SarabunPSK" w:cs="TH SarabunPSK"/>
          <w:sz w:val="20"/>
          <w:sz w:val="20"/>
          <w:szCs w:val="24"/>
        </w:rPr>
        <w:t>คร</w:t>
      </w:r>
      <w:r>
        <w:rPr>
          <w:rFonts w:cs="TH SarabunPSK" w:ascii="TH SarabunPSK" w:hAnsi="TH SarabunPSK"/>
          <w:sz w:val="20"/>
          <w:szCs w:val="24"/>
        </w:rPr>
        <w:t>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549900" cy="862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862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00"/>
                              <w:gridCol w:w="1134"/>
                              <w:gridCol w:w="1296"/>
                              <w:gridCol w:w="1260"/>
                              <w:gridCol w:w="135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ลงทุนทั้งป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เบิกจ่ายสะสมตั้งแต่ต้นป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ผล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ตั้งแต่ต้นป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งบประมาณ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ห่ง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(7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45,1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52,3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43,8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8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รถไฟ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59,69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2,0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4,10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รถไฟฟ้าขนส่งมวลชน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28,72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1,3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1,58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ประป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2,34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9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ท่าอากาศยา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1,8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Cordia Ne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5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74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เคหะแห่งชาต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textAlignment w:val="bottom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,3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1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ประปานคร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7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6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0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ท่าเรือ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3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2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,96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ทางพิเศษ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2,6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914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77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โรงงานยาสูบ กระทรวงการคลั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36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31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องค์การขนส่งมวลชนกรุงเท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,96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บริษัท วิทยุการบินแห่งประเทศไทย จำก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,7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63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.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,50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Cordia Ne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1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5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ปฏิทิน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ห่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193,66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44,7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38,1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43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8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บริษัท ปต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3,88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1,1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,86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ไฟฟ้าฝ่ายผลิต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54,75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4,4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6,5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ไฟฟ้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23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5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77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การไฟฟ้านคร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6,0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1,84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2,4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การบินไทย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3,24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,6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,5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ทีโอที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11,14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5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32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บริษัท กสท โทรคมนาคม จำก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ngsana New" w:ascii="TH SarabunPSK" w:hAnsi="TH SarabunPSK"/>
                                      <w:color w:val="000000"/>
                                      <w:kern w:val="2"/>
                                    </w:rPr>
                                    <w:t>6,8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7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,7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kern w:val="2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3,86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Cordia Ne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kern w:val="2"/>
                                    </w:rPr>
                                    <w:t>1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1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338,78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97,0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82,0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</w:rPr>
                                    <w:t>8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679.15pt;mso-wrap-distance-left:9pt;mso-wrap-distance-right:9pt;mso-wrap-distance-top:0pt;mso-wrap-distance-bottom:0pt;margin-top:14.9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10" w:type="dxa"/>
                        <w:tblLayout w:type="fixed"/>
                        <w:tblCellMar>
                          <w:top w:w="3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00"/>
                        <w:gridCol w:w="1134"/>
                        <w:gridCol w:w="1296"/>
                        <w:gridCol w:w="1260"/>
                        <w:gridCol w:w="135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รัฐวิสาหกิ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ลงทุนทั้งป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เบิกจ่ายสะสมตั้งแต่ต้นป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บิกจ่ายสะส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ั้งแต่ต้นป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บิกจ่ายสะส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สะส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ปีงบประมาณ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3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แห่ง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(7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45,1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52,3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43,8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84 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รถไฟ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59,69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2,0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4,10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4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รถไฟฟ้าขนส่งมวลชน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28,72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1,3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1,58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2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ประปาส่วนภูมิภา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2,34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9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78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ท่าอากาศยา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1,8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Cordi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5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74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เคหะแห่งชาต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textAlignment w:val="bottom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,3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1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1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1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ประปานครหลว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7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6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0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2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7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ท่าเรือ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32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2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,96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9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8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ทางพิเศษ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2,6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914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77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โรงงานยาสูบ กระทรวงการคลั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36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31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4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องค์การขนส่งมวลชนกรุงเท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,96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8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บริษัท วิทยุการบินแห่งประเทศไทย จำกั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,7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632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4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.1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,50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Cordi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1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51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ปีปฏิทิน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แห่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(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193,66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44,7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38,1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43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85 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บริษัท ปต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3,88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1,1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,86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ไฟฟ้าฝ่ายผลิต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54,75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4,4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6,53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1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ไฟฟ้าส่วนภูมิภา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23,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5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77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6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การไฟฟ้านครหลว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6,0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1,84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2,41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31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การบินไทย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3,24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,6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,5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47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ทีโอที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11,14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5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32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88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7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บริษัท กสท โทรคมนาคม จำกั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color w:val="000000"/>
                                <w:kern w:val="2"/>
                              </w:rPr>
                              <w:t>6,8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7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,7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2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2.8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3,86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Cordi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</w:rPr>
                              <w:t>102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1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4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textAlignment w:val="top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338,78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97,0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82,0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</w:rPr>
                              <w:t>8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นายเอก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นิติ นิติทัณฑ์ประภาศ ผู้อำนวยการ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ล่าวสรุปว่า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ของ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าก จึงขอให้ผู้บริหารและกรรมการของรัฐวิสาหกิจกำกับติดตามและเร่งรัดให้รัฐวิสาหกิจให้เป็นไปตามมติคณะรัฐมนตรีที่กำหนดให้รัฐวิสาหกิจเบิกจ่ายงบลงทุ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ผนการลงทุนรายปี และสำหรับรัฐวิสาหกิจที่ไม่สามารถเบิกจ่ายได้ตามแผน ขอให้ปรับปรุงแผน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ช่วงที่เหลือให้ครอบคลุมยอดเบิกจ่ายที่ขาดไปด้วย นอกจากนี้ ขอให้รัฐวิสาหกิจใช้ทรัพยากรที่มีอยู่ช่วยยกระดับทักษะและฝีมือแรงงานของประเทศ เช่น การพัฒนาทักษะนักศึกษาผ่านการจ้างงานในช่วงปิดภาคเรียน ซึ่งมีส่วนสำคัญในการพัฒนาเศรษฐกิจและสังคมต่อไป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3:00Z</dcterms:created>
  <dc:creator>ratinan laoarakpibul</dc:creator>
  <dc:description/>
  <dc:language>en-US</dc:language>
  <cp:lastModifiedBy>Administrator</cp:lastModifiedBy>
  <cp:lastPrinted>2017-05-19T11:21:00Z</cp:lastPrinted>
  <dcterms:modified xsi:type="dcterms:W3CDTF">2017-05-19T05:13:00Z</dcterms:modified>
  <cp:revision>2</cp:revision>
  <dc:subject/>
  <dc:title/>
</cp:coreProperties>
</file>