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7655</wp:posOffset>
            </wp:positionH>
            <wp:positionV relativeFrom="paragraph">
              <wp:posOffset>-11430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73025</wp:posOffset>
                </wp:positionV>
                <wp:extent cx="3817620" cy="6064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5.75pt;width:300.6pt;height:47.75pt" coordorigin="3360,115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360;top:115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055;top:250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3340</wp:posOffset>
                </wp:positionH>
                <wp:positionV relativeFrom="paragraph">
                  <wp:posOffset>36195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2.85pt" to="470.2pt,2.8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2550</wp:posOffset>
                </wp:positionH>
                <wp:positionV relativeFrom="paragraph">
                  <wp:posOffset>11747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9.25pt;mso-position-vertical-relative:text;margin-left:206.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705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4.15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7845</wp:posOffset>
                </wp:positionH>
                <wp:positionV relativeFrom="paragraph">
                  <wp:posOffset>151130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ก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ประชาสัมพันธ์  สำนักงานเลขานุการกรม กรมบัญชีกลาง ถนนพระราม ๖ แขวงสามเสนใน เขตพญาไท กรุงเทพฯ ๑๐๔๐๐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๗๐๐๐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1.9pt;mso-position-vertical-relative:text;margin-left:-42.3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ก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ประชาสัมพันธ์  สำนักงานเลขานุการกรม กรมบัญชีกลาง ถนนพระราม ๖ แขวงสามเสนใน เขตพญาไท กรุงเทพฯ ๑๐๔๐๐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๗๐๐๐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4"/>
          <w:szCs w:val="24"/>
          <w:lang w:val="th-TH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  <w:lang w:val="th-TH"/>
        </w:rPr>
      </w:r>
    </w:p>
    <w:p>
      <w:pPr>
        <w:pStyle w:val="Yiv0182208518msonormal"/>
        <w:shd w:fill="FFFFFF" w:val="clear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1/2560</w:t>
        <w:tab/>
        <w:tab/>
        <w:tab/>
        <w:tab/>
        <w:tab/>
        <w:tab/>
        <w:t xml:space="preserve">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9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0</w:t>
      </w:r>
    </w:p>
    <w:p>
      <w:pPr>
        <w:pStyle w:val="Yiv0182208518msonormal"/>
        <w:shd w:fill="FFFFFF" w:val="clear"/>
        <w:spacing w:before="24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  <w:lang w:val="en-US" w:eastAsia="zh-CN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  <w:lang w:val="en-US" w:eastAsia="zh-CN"/>
        </w:rPr>
        <w:t>กรมบัญชีกลางชี้แจงโครงการจัดทำบัตรสมาร์ทการ์ดรักษาพยาบาลข้าราชการ</w:t>
      </w:r>
    </w:p>
    <w:p>
      <w:pPr>
        <w:pStyle w:val="Yiv0182208518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สาวสุทธิรัตน์ รัตนโชติ อธิบดีกรมบัญชีกลาง เปิดเผยว่า ตามที่ประธานเครือข่ายปฏิรูประบบสวัสดิการรักษาพยาบาลข้าราชกา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ส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ยื่นหนังสือถึงอธิบดีกรมบัญชีกลางทักท้วงโครงการจัดทำบัตรสมาร์ทการ์ดรักษาพยาบาลของข้าราชการที่กรมบัญชีกลางกำลังดำเนินการอยู่ 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ข้ออ้างว่าต้องการแก้ปัญหาทุจริตของข้าราชการบางคน แต่ คส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ห็นว่าเป็นการแก้ปัญหาไม่ตรงประเด็น ทำให้เกิดการสิ้นเปลืองงบประมาณสวนทางกับนโยบายของรัฐบาลที่บอกว่าคนไท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บก็พอ จึงได้ยื่นหนังสือถามอธิบดีกรมบัญชีกลาง 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ด็น ดังนี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คืบหน้าและแผนในการดำเนินการเรื่องการทำบัตรประจำตัวผู้ป่วยโครงการเบิกจ่ายตรง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(2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มีข้อดีและข้อเสีย ต่างจากที่ได้มีการพัฒนาบัตรประจำตัวประชาชนเป็นสมาร์ทการ์ด และมีนโยบาย “คนไทย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็พอ”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อย่างไร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(3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องทุนสุขภาพ สปสช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 สปส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ใช้บัตรประจำตัวประชาชนอย่างเดียวในการระบุตัวตนเพ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กษาพยาบาล เหตุใดกรมบัญชีกลางจึงสวนกระแสใช้บัตรอื่นเพิ่มเติม และไม่สอดคล้องกับนโยบายการบูรณาการฐานข้อมูลภาครัฐ 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(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กรณีที่กรมบัญชีกลางชี้แจงว่าต้องใช้งบประมาณในการทำบัต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สำหรับผู้มีสิทธิ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คน นอกจากนั้นยังมีค่าใช้จ่ายอื่นๆ อีกหลายประเด็นในการบริหารจัดการ แล้วได้ประเมินค่าใช้จ่ายเหล่านี้หรือไม่ อย่างไร และมีมูลค่าจำนวนเท่าใด</w:t>
      </w:r>
    </w:p>
    <w:p>
      <w:pPr>
        <w:pStyle w:val="Yiv0182208518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ธิบดีกรมบัญชีกลางขอชี้แจง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“โครงการบัตรสวัสดิการรักษาพยาบาลข้าราชการ” เป็นการต่อยอด “โครงการเบิกจ่ายตรงสวัสดิการรักษาพยาบาลข้าราชการ” โดยนำหลักการทำงานของบัตรเครดิตมาประยุกต์ใช้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ซึ่งบัตรสวัสดิการรักษาพยาบาลดังกล่าว มีวัตถุประสงค์เพื่อใช้ในการตรวจสอบและพิสูจน์ตัวบุคคล ทดแท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ลงทะเบียนสมัครเข้าร่วมโครงการเบิกจ่ายตรงค่ารักษาพยาบาล ณ สถานพยาบาล โดยผู้มีสิทธิและบุคค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ครอบครัวสามารถใช้บัตรดังกล่าว เพื่อประกอบการใช้สิทธิเบิกค่ารักษาพยาบาลในระบบเบิกจ่ายตรงได้ทันที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ไม่จำเป็นต้องรอเวลาการประมวลผลข้อมูลตามระบบเดิม อีกทั้งบัตรนี้ยังใช้เป็นเครื่องมือประกอบการตรวจสอบการทำธุรกรรมการชำระเงินค่ารักษาพยาบาลที่สถานพยาบาลเรียกเก็บจากกรมบัญชีกลางในระบบเบิกจ่ายตรงด้วย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ซึ่งการนำบัตรสวัสดิการรักษาพยาบาลข้าราชการมาใช้ นอกจากจะช่วยให้กรมบัญชีกลางสามารถรับรู้ข้อมูลและค่าใช้จ่ายการเข้ารับบริการทางการแพทย์ของผู้ป่วยได้ทันทีภายในวันเดียวกันแล้ว ยังช่วยเพิ่มประสิทธิภาพในการตรวจสอบการเบิกค่ารักษาพยาบาลในระบบเบิกจ่ายตรงอีกด้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ประเด็นที่มีการตั้งข้อสังเกตว่า เหตุใดกรมบัญชีกลางจึงไม่นำบัตรประจำตัวประชาชนแบบ </w:t>
      </w:r>
      <w:r>
        <w:rPr>
          <w:rFonts w:cs="TH SarabunPSK" w:ascii="TH SarabunPSK" w:hAnsi="TH SarabunPSK"/>
          <w:sz w:val="32"/>
          <w:szCs w:val="32"/>
        </w:rPr>
        <w:t xml:space="preserve">Smart ca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ช้เพื่อพิสูจน์ตัวตนเช่นเดียวกับที่สำนักงานหลักประกันสุขภาพ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ปส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อยู่ในปัจจุบั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ซึ่งประเด็นดังกล่าวกรมบัญชีกลางขอชี้แจงว่า สป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บัตรประจำตัวประชาชนแบบ </w:t>
      </w:r>
      <w:r>
        <w:rPr>
          <w:rFonts w:cs="TH SarabunPSK" w:ascii="TH SarabunPSK" w:hAnsi="TH SarabunPSK"/>
          <w:sz w:val="32"/>
          <w:szCs w:val="32"/>
        </w:rPr>
        <w:t xml:space="preserve">Smart card </w:t>
      </w:r>
      <w:r>
        <w:rPr>
          <w:rFonts w:ascii="TH SarabunPSK" w:hAnsi="TH SarabunPSK" w:cs="TH SarabunPSK"/>
          <w:sz w:val="32"/>
          <w:sz w:val="32"/>
          <w:szCs w:val="32"/>
        </w:rPr>
        <w:t>มาใช้เพียงเพื่อพิสูจน์ตัวตนก่อนเข้ารับการรักษาพยาบาลเท่านั้น โดยไม่มีวัตถุประสงค์เพื่อใช้เป็นเครื่องมือประกอบการตรวจสอ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ทำธุรกรรมการชำระเงินค่ารักษาพยาบาลที่สถานพยาบาลเรียกเก็บจากกรมบัญชีกลางในระบบเบิกจ่ายตร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ช่นเดียวกับบัตรสวัสดิการรักษาพยาบาลข้าราชการ นอกจากนี้ บัตรประจำตัวประชาชนแบ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Smart card </w:t>
      </w:r>
      <w:r>
        <w:rPr>
          <w:rFonts w:ascii="TH SarabunPSK" w:hAnsi="TH SarabunPSK" w:cs="TH SarabunPSK"/>
          <w:sz w:val="32"/>
          <w:sz w:val="32"/>
          <w:szCs w:val="32"/>
        </w:rPr>
        <w:t>ตามกฎหมา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22"/>
        </w:rPr>
      </w:pPr>
      <w:r>
        <w:rPr>
          <w:rFonts w:cs="TH SarabunPSK" w:ascii="TH SarabunPSK" w:hAnsi="TH SarabunPSK"/>
          <w:sz w:val="32"/>
          <w:szCs w:val="2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2 </w:t>
      </w:r>
      <w:r>
        <w:rPr>
          <w:rFonts w:cs="TH SarabunPSK" w:ascii="TH SarabunPSK" w:hAnsi="TH SarabunPSK"/>
          <w:sz w:val="28"/>
        </w:rPr>
        <w:t>–</w:t>
        <w:br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่าด้วยบัตรประจำตัวประชาชนเป็นบัตรที่ถูกออกแบบขึ้นเพื่อจัดเก็บข้อมูลส่วนบุคคล ซึ่งข้อมูลที่ถูกบันทึกไว้ในหน่วยความจำดังกล่าวจะต้องไม่เปิดเผยต่อบุคคลหรือหน่วยงานซึ่งมิใช่ผู้จัดทำหรือรวบรวมข้อมูลนั้นได้ ดังนั้น ในชั้นนี้จึงยังไม่สามารถนำบัตรประจำตัวประชาชนแบบ </w:t>
      </w:r>
      <w:r>
        <w:rPr>
          <w:rFonts w:cs="TH SarabunPSK" w:ascii="TH SarabunPSK" w:hAnsi="TH SarabunPSK"/>
          <w:sz w:val="32"/>
          <w:szCs w:val="32"/>
        </w:rPr>
        <w:t xml:space="preserve">Smart card </w:t>
      </w:r>
      <w:r>
        <w:rPr>
          <w:rFonts w:ascii="TH SarabunPSK" w:hAnsi="TH SarabunPSK" w:cs="TH SarabunPSK"/>
          <w:sz w:val="32"/>
          <w:sz w:val="32"/>
          <w:szCs w:val="32"/>
        </w:rPr>
        <w:t>มาใช้ในโครงการดังกล่าวได้ อย่างไรก็ดี ในอนาคตหา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ามารถใช้บัตรประจำตัวประชาชนแบ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Smart card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เครื่องมือประกอบการตรวจสอบการทำธุรกรรมการชำระเงิ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่ารักษาพยาบาลในระบบจ่ายตรงของกรมบัญชีกลาง</w:t>
      </w:r>
      <w:r>
        <w:rPr>
          <w:rFonts w:ascii="TH SarabunPSK" w:hAnsi="TH SarabunPSK" w:cs="TH SarabunPSK"/>
          <w:sz w:val="32"/>
          <w:sz w:val="32"/>
          <w:szCs w:val="32"/>
        </w:rPr>
        <w:t>ได้แล้ว กรมบัญชีกลางก็จะนำบัตรประชาชนดังกล่าวมาใช้ทดแทนการออกบัตรสวัสดิการรักษาพยาบาลข้า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Yiv0182208518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บดีกรมบัญชีกลาง กล่าวเพิ่มเติมว่า ขณะนี้ กรมบัญชีกลางได้กำหนดกรอบแนวทางการดำเนิน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เตรียมความพร้อมในการออกบัตรสวัสดิการรักษาพยาบาลข้าราชการ โดยในเบื้องต้นจะคัดเลือกโรงพยาบา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ศักยภาพและมีความพร้อม เพื่อเป็นต้นแบบการดำเนินงานในเรื่องดังกล่าว ซึ่งคาดว่าจะเริ่มดำเนินการในช่วงเดือนตุล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ส่วนค่าใช้จ่ายในการออกบัตรสวัสดิการรักษาพยาบาลข้าราชการและค่าใช้จ่ายในบริหารจัด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ยู่ในระหว่างการพิจารณา ซึ่งยังไม่ได้ข้อสรุปว่าจะเป็นเงินเท่าไร</w:t>
      </w:r>
    </w:p>
    <w:p>
      <w:pPr>
        <w:pStyle w:val="Yiv0182208518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cs="TH SarabunPSK" w:ascii="TH SarabunPSK" w:hAnsi="TH SarabunPSK"/>
          <w:color w:val="000000"/>
          <w:sz w:val="31"/>
          <w:szCs w:val="31"/>
        </w:rPr>
      </w:r>
    </w:p>
    <w:p>
      <w:pPr>
        <w:pStyle w:val="Yiv0182208518msonormal"/>
        <w:shd w:fill="FFFFFF" w:val="clear"/>
        <w:spacing w:before="0" w:after="0"/>
        <w:jc w:val="center"/>
        <w:rPr/>
      </w:pPr>
      <w:r>
        <w:rPr>
          <w:rFonts w:cs="TH SarabunPSK" w:ascii="TH SarabunPSK" w:hAnsi="TH SarabunPSK"/>
          <w:color w:val="000000"/>
          <w:sz w:val="31"/>
          <w:szCs w:val="31"/>
        </w:rPr>
        <w:t>*********</w:t>
      </w:r>
      <w:r>
        <w:rPr>
          <w:rFonts w:cs="TH SarabunPSK" w:ascii="TH SarabunPSK" w:hAnsi="TH SarabunPSK"/>
          <w:color w:val="000000"/>
          <w:sz w:val="31"/>
          <w:szCs w:val="31"/>
        </w:rPr>
        <w:t>*****************</w:t>
      </w:r>
    </w:p>
    <w:sectPr>
      <w:footerReference w:type="default" r:id="rId3"/>
      <w:footerReference w:type="first" r:id="rId4"/>
      <w:type w:val="nextPage"/>
      <w:pgSz w:w="11906" w:h="16838"/>
      <w:pgMar w:left="1170" w:right="1041" w:gutter="0" w:header="0" w:top="810" w:footer="179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35:00Z</dcterms:created>
  <dc:creator>YUPAPORN_K</dc:creator>
  <dc:description/>
  <dc:language>en-US</dc:language>
  <cp:lastModifiedBy>Administrator</cp:lastModifiedBy>
  <cp:lastPrinted>2017-05-19T09:31:00Z</cp:lastPrinted>
  <dcterms:modified xsi:type="dcterms:W3CDTF">2017-05-19T02:35:00Z</dcterms:modified>
  <cp:revision>2</cp:revision>
  <dc:subject/>
  <dc:title/>
</cp:coreProperties>
</file>