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ชี้แจงเกี่ยวกับข้อสังเกตจาก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 2560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ตน์ รัตนโชติ อธิบดีกรมบัญชีกลาง เปิดเผยว่า ตามที่มีการจัดเสวน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การยกเลิก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ลายระบบ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จริงหรือไม่” </w:t>
      </w:r>
      <w:r>
        <w:rPr>
          <w:rFonts w:ascii="TH SarabunPSK" w:hAnsi="TH SarabunPSK" w:cs="TH SarabunPSK"/>
          <w:sz w:val="32"/>
          <w:sz w:val="32"/>
          <w:szCs w:val="32"/>
        </w:rPr>
        <w:t>ณ องค์การเภสัชกรรม เพื่อหารือถึงผลกระทบต่อความ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่นคงทางยา หลังจากประกาศใช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ข้าร่วมเสวนาตั้งข้อสังเกตว่า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เดิม องค์การเภสัชกรรมได้รับการคุ้มครอง โดยให้ส่วนราชการจัดซื้อยาจากองค์การเภสัช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รงพยาบาลในสังกัดกระทรวงสาธารณสุข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ให้จัดซื้อยาจากองค์การ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ดับแรกหากราคาใกล้เคียงกัน แต่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ไม่มีเรื่องดังกล่าวแล้ว ซึ่งจะส่งผลกระทบต่อความมั่นคงของระบบยาทั้งประเทศ ราคายาในประเทศไทยจะสูงขึ้นกว่านี้ รวมทั้งผู้ป่วยจะขาดแคลนยาจำเป็นที่มีผู้ผลิตน้อยราย เพราะที่ผ่านมาองค์การเภสัชกรรมเป็นกลไกที่ช่วยตรึงราคา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เทศไ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้ ประกอบกับมีความกังวลเรื่องเปิดโอกาส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ยาข้ามชาติมีการวิ่งเ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เรื่องยา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องค์การ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ไกความมั่นคงทางยาล้ม จะทำให้ระบบหลักประกันสุขภาพล้มตามไปด้วย ซึ่งประชาชนจะ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ขอชี้แจงกรณีดังกล่าวว่า ตามที่องค์การเภสัชกรร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ังเกตและมีความกังวลเกี่ยวกับผลกระทบเกี่ยวกับการจัดซื้อยาภายหลังจากการประกาศใช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และการบริหารพัสดุ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จะดำเนินการในเรื่องนี้ให้อย่างเหมาะสม นอกจาก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การประชุมหารือร่วมกันระหว่างกรมบัญชีกลาง องค์การเภสัชกรรม และ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ซึ่งที่ประชุมมีมติให้กระทรวงสาธารณสุขแต่งตั้งคณะทำงานจากหน่วยงานที่เกี่ยวข้อง เพื่อพิจารณาเกี่ยวกับการกำหนดหลักเกณฑ์ และแนวทางที่ทุกฝ่ายเห็นชอบร่วมกัน หลังจากได้ข้อสรุปแล้ว กรมบัญชีกลางจะนำเสนอให้คณะกรรมการนโยบายการจัดซื้อจัดจ้างและการบริหารพัสดุ พิจารณาข้อเสนอจากทุกภาคส่วน เพื่อ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ทางที่มีประสิทธิภาพ และเหมาะสมต่อการจัดซื้อยาในอนาคต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YUPAPORN_K</dc:creator>
  <dc:description/>
  <dc:language>en-US</dc:language>
  <cp:lastModifiedBy>Administrator</cp:lastModifiedBy>
  <cp:lastPrinted>2017-05-19T09:53:00Z</cp:lastPrinted>
  <dcterms:modified xsi:type="dcterms:W3CDTF">2017-05-19T07:07:00Z</dcterms:modified>
  <cp:revision>2</cp:revision>
  <dc:subject/>
  <dc:title/>
</cp:coreProperties>
</file>