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421880" cy="46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36.6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ภาครัฐเข้าร่วมภาคี </w:t>
      </w:r>
      <w:r>
        <w:rPr>
          <w:rFonts w:cs="TH SarabunPSK" w:ascii="TH SarabunPSK" w:hAnsi="TH SarabunPSK"/>
          <w:b/>
          <w:bCs/>
          <w:sz w:val="36"/>
          <w:szCs w:val="36"/>
        </w:rPr>
        <w:t>OG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จร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ความโปร่งใสประเทศไท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กรมบัญชีกลางสมัครเข้าร่วมเป็นภาคีสมาชิกองค์กรส่งเสริมการมีส่วนร่วมในการบริหารงานภาครัฐ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OGP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น้นการมีส่วนร่วมของประชาช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ิ่มความโปร่งใ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ารเปิดเผย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รัฐ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นับเป็นมิติใหม่ของประเทศ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ข้อมูลภาครัฐ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ซึ่ง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ดคล้องกับนโยบายของรัฐบาล ในการสร้างความโปร่งใส ต่อต้านการทุจร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อร์รัปชัน รวมถึงเพิ่มประสิทธิภาพการทำงานมากยิ่งขึ้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บาลมีนโยบายสำคั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ักดันการขจัดทุจริตคอร์รัปชันให้เป็นวาระแห่งชาติ ต้องการสร้างมาตรฐานความโปร่งใ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ระเทศ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ประชาชนมีส่วนร่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กำหนดนโยบายรัฐ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ปิดเผยข้อมูลภาครั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กเปลี่ยน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กันและ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สร้างความโปร่งใส โดยคณะรัฐมนตรีมีมติเห็น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กระทรวงการคลัง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รมบัญชีกลาง สมัครเข้าร่วมเป็นภาค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ส่งเสริมการมีส่วนร่วมในการบริหารงานภาครัฐ </w:t>
      </w:r>
      <w:r>
        <w:rPr>
          <w:rFonts w:cs="TH SarabunPSK" w:ascii="TH SarabunPSK" w:hAnsi="TH SarabunPSK"/>
          <w:sz w:val="32"/>
          <w:szCs w:val="32"/>
        </w:rPr>
        <w:t>(Open Government Partnershi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OGP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ความร่วมมือ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ั่วโล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ต่อว่า การเข้าร่วม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G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มีเงื่อนไขโดยให้ประเทศไทยจะต้อง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ในการบริหารงานภาครัฐ </w:t>
      </w:r>
      <w:r>
        <w:rPr>
          <w:rFonts w:cs="TH SarabunPSK" w:ascii="TH SarabunPSK" w:hAnsi="TH SarabunPSK"/>
          <w:sz w:val="32"/>
          <w:szCs w:val="32"/>
        </w:rPr>
        <w:t xml:space="preserve">(National 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ระหว่างภาครัฐ ภาคประชาชน และภาคประชาสังคม โดยครอบคลุมข้อผูกพ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mmitment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และกระทรวงการคลัง โดยกรมบัญชีกลางได้มีการแต่งตั้งคณะกรรมการความร่วมมือเพื่อการเปิดเผยข้อมูลภาครัฐ เพื่อกำหนดแนวทางในการจัดเตรียมแผนปฏิบัติงานตามข้อกำหนดของ </w:t>
      </w:r>
      <w:r>
        <w:rPr>
          <w:rFonts w:cs="TH SarabunPSK" w:ascii="TH SarabunPSK" w:hAnsi="TH SarabunPSK"/>
          <w:sz w:val="32"/>
          <w:szCs w:val="32"/>
        </w:rPr>
        <w:t>OGP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เป็นประธานในคณะกรรม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ร่วม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ธนาคารพัฒนาเอเชีย </w:t>
      </w:r>
      <w:r>
        <w:rPr>
          <w:rFonts w:cs="TH SarabunPSK" w:ascii="TH SarabunPSK" w:hAnsi="TH SarabunPSK"/>
          <w:sz w:val="32"/>
          <w:szCs w:val="32"/>
        </w:rPr>
        <w:t xml:space="preserve">(Asian Development Bank: ADB)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มีส่วนร่วมในการบริหารงานภาครัฐ </w:t>
      </w:r>
      <w:r>
        <w:rPr>
          <w:rFonts w:cs="TH SarabunPSK" w:ascii="TH SarabunPSK" w:hAnsi="TH SarabunPSK"/>
          <w:spacing w:val="-4"/>
          <w:sz w:val="32"/>
          <w:szCs w:val="32"/>
        </w:rPr>
        <w:t>(Open Government Partnershi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: OGP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ประชุม “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งเสริมการมีส่วนร่วมในการบริหารงานภาครัฐ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วันศุกร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กียรติจากนายสมชัย </w:t>
      </w:r>
      <w:r>
        <w:rPr>
          <w:rFonts w:ascii="TH SarabunPSK" w:hAnsi="TH SarabunPSK" w:cs="TH SarabunPSK"/>
          <w:sz w:val="32"/>
          <w:sz w:val="32"/>
          <w:szCs w:val="32"/>
        </w:rPr>
        <w:t>สัจจ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การคลัง 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 และภาคประช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ในครั้งนี้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นุช กล่าวทิ้งท้ายว่า การเข้าร่วมเป็นสมาชิกภาคี </w:t>
      </w:r>
      <w:r>
        <w:rPr>
          <w:rFonts w:cs="TH SarabunPSK" w:ascii="TH SarabunPSK" w:hAnsi="TH SarabunPSK"/>
          <w:sz w:val="32"/>
          <w:szCs w:val="32"/>
        </w:rPr>
        <w:t>OG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มิติใหม่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การบริหารงานภาครัฐ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โปร่งใส ทันสมัย และการนำเทคโนโลยีใหม่ๆ มาใช้เพื่อเพิ่มประสิทธิภาพในการให้บริการประชาชน ตอบสนองความต้องการของประชาชนในฐานะที่เป็นศูนย์กลาง และสร้างความเชื่อมั่นให้เกิดในระบบราชการมากยิ่งขึ้น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1:00Z</dcterms:created>
  <dc:creator>YUPAPORN_K</dc:creator>
  <dc:description/>
  <dc:language>en-US</dc:language>
  <cp:lastModifiedBy>Administrator</cp:lastModifiedBy>
  <cp:lastPrinted>2017-05-19T09:20:00Z</cp:lastPrinted>
  <dcterms:modified xsi:type="dcterms:W3CDTF">2017-05-19T02:21:00Z</dcterms:modified>
  <cp:revision>2</cp:revision>
  <dc:subject/>
  <dc:title/>
</cp:coreProperties>
</file>