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345</wp:posOffset>
            </wp:positionH>
            <wp:positionV relativeFrom="paragraph">
              <wp:posOffset>-336550</wp:posOffset>
            </wp:positionV>
            <wp:extent cx="6205855" cy="987425"/>
            <wp:effectExtent l="0" t="0" r="0" b="0"/>
            <wp:wrapTight wrapText="bothSides">
              <wp:wrapPolygon edited="0">
                <wp:start x="-60" y="0"/>
                <wp:lineTo x="-60" y="21214"/>
                <wp:lineTo x="21610" y="21214"/>
                <wp:lineTo x="21610" y="0"/>
                <wp:lineTo x="-6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9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พฤษภาคม </w:t>
      </w:r>
      <w:r>
        <w:rPr>
          <w:rFonts w:cs="TH SarabunPSK" w:ascii="TH SarabunPSK" w:hAnsi="TH SarabunPSK"/>
          <w:b/>
          <w:bCs/>
          <w:sz w:val="30"/>
          <w:szCs w:val="30"/>
        </w:rPr>
        <w:t>2560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8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>ธพว</w:t>
      </w:r>
      <w:r>
        <w:rPr>
          <w:rFonts w:cs="TH SarabunPSK" w:ascii="TH SarabunPSK" w:hAnsi="TH SarabunPSK"/>
          <w:b/>
          <w:bCs/>
          <w:spacing w:val="-8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pacing w:val="-8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 xml:space="preserve">จับมือ ซัยโจ เด็นกิ เครื่องปรับอากาศสัญชาติไทย สร้าง </w:t>
      </w:r>
      <w:r>
        <w:rPr>
          <w:rFonts w:cs="TH SarabunPSK" w:ascii="TH SarabunPSK" w:hAnsi="TH SarabunPSK"/>
          <w:b/>
          <w:bCs/>
          <w:spacing w:val="-8"/>
          <w:sz w:val="36"/>
          <w:szCs w:val="36"/>
        </w:rPr>
        <w:t xml:space="preserve">Startup SMEs 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 xml:space="preserve">หนุนเงินทุน </w:t>
      </w:r>
      <w:r>
        <w:rPr>
          <w:rFonts w:cs="TH SarabunPSK" w:ascii="TH SarabunPSK" w:hAnsi="TH SarabunPSK"/>
          <w:b/>
          <w:bCs/>
          <w:spacing w:val="-8"/>
          <w:sz w:val="36"/>
          <w:szCs w:val="36"/>
        </w:rPr>
        <w:t xml:space="preserve">SMEs Transformation Loan 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 xml:space="preserve">ให้ตัวแทนจำหน่ายนำร่อง </w:t>
      </w:r>
      <w:r>
        <w:rPr>
          <w:rFonts w:cs="TH SarabunPSK" w:ascii="TH SarabunPSK" w:hAnsi="TH SarabunPSK"/>
          <w:b/>
          <w:bCs/>
          <w:spacing w:val="-8"/>
          <w:sz w:val="36"/>
          <w:szCs w:val="36"/>
        </w:rPr>
        <w:t xml:space="preserve">50 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>ราย พร้อมสร้างช่างเทคนิคติดตั้งและซ่อมแซมแอร์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pacing w:val="-8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pacing w:val="-8"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spacing w:val="-8"/>
          <w:sz w:val="36"/>
          <w:szCs w:val="36"/>
        </w:rPr>
        <w:t xml:space="preserve">000 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>ค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20"/>
          <w:szCs w:val="20"/>
        </w:rPr>
      </w:pPr>
      <w:r>
        <w:rPr>
          <w:rFonts w:cs="TH SarabunPSK" w:ascii="TH SarabunPSK" w:hAnsi="TH SarabunPSK"/>
          <w:b/>
          <w:bCs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วันนี้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1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60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ายมงคล ลีลาธรรม กรรมการผู้จัดการ 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SME Development Bank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นายสมศักดิ์ จิตติพลังศรี กรรมการ บริษัท ซัยโจ เด็นกิ อินเตอร์เนชั่นแนล จำกัด ลงนามบันทึกข้อตกลงความร่วมมือ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ให้สินเช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s Transformation Loan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“การส่งเสริมศักยภาพผู้ประกอบการ </w:t>
      </w:r>
      <w:r>
        <w:rPr>
          <w:rFonts w:cs="TH SarabunPSK" w:ascii="TH SarabunPSK" w:hAnsi="TH SarabunPSK"/>
          <w:b/>
          <w:bCs/>
          <w:sz w:val="32"/>
          <w:szCs w:val="32"/>
        </w:rPr>
        <w:t>SMEs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างเทคนิคติดตั้งและซ่อมแซมเครื่องปรับอากาศไทยให้เติบโตอย่างยั่งยื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สนับสนุนผู้ประกอบการ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ให้บริการจำหน่ายติดตั้งเครื่องปรับอา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้าถึงแหล่งเงินทุนในด้านสินเชื่อ นำไปใช้ปรับปรุ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ตั้ง และดำเนินกิจการให้มีความเข้มแข็ง และสร้างช่างเทคนิคติดตั้งและซ่อมแซมเครื่องปรับอากาศอัจฉริยะ </w:t>
      </w:r>
      <w:r>
        <w:rPr>
          <w:rFonts w:cs="TH SarabunPSK" w:ascii="TH SarabunPSK" w:hAnsi="TH SarabunPSK"/>
          <w:sz w:val="32"/>
          <w:szCs w:val="32"/>
        </w:rPr>
        <w:t xml:space="preserve">Internet of Thing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นโยบาย </w:t>
      </w:r>
      <w:r>
        <w:rPr>
          <w:rFonts w:cs="TH SarabunPSK" w:ascii="TH SarabunPSK" w:hAnsi="TH SarabunPSK"/>
          <w:sz w:val="32"/>
          <w:szCs w:val="32"/>
        </w:rPr>
        <w:t xml:space="preserve">Thailand 4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ป็นช่างเทคนิคฝีมือ และเป็น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tart-U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เทคโนโลยีสมัยใหม่เป็นหัวใจในการทำธุรกิจในอนาคต ซึ่งบริษัทฯ เป็นผู้ผลิตเครื่องปรับอากาศของไทยมานาน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พัฒนาเทคโนโลยี และนวัตกรรมด้วยตนเองอย่างต่อเนื่อง มี </w:t>
      </w:r>
      <w:r>
        <w:rPr>
          <w:rFonts w:cs="TH SarabunPSK" w:ascii="TH SarabunPSK" w:hAnsi="TH SarabunPSK"/>
          <w:sz w:val="32"/>
          <w:szCs w:val="32"/>
        </w:rPr>
        <w:t xml:space="preserve">local cont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ใช้วัตถุดิบในประเทศเกินกว่า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อร์เซ็นต์ เป็นผู้นำด้านนวัตกรรมเครื่องปรับอากาศอัจฉริยะตามนโยบาย </w:t>
      </w:r>
      <w:r>
        <w:rPr>
          <w:rFonts w:cs="TH SarabunPSK" w:ascii="TH SarabunPSK" w:hAnsi="TH SarabunPSK"/>
          <w:sz w:val="32"/>
          <w:szCs w:val="32"/>
        </w:rPr>
        <w:t xml:space="preserve">Thailand 4.0 </w:t>
      </w:r>
      <w:r>
        <w:rPr>
          <w:rFonts w:ascii="TH SarabunPSK" w:hAnsi="TH SarabunPSK" w:cs="TH SarabunPSK"/>
          <w:sz w:val="32"/>
          <w:sz w:val="32"/>
          <w:szCs w:val="32"/>
        </w:rPr>
        <w:t>สินค้าเป็นที่ยอมรับทั้งในและต่างประเทศ และเป็นสินค้าเครื่องปรับอากาศสัญชาติไทยเพียงรายเดียวที่สามารถส่งไปจำหน่ายในประเทศญี่ปุ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มงคล ลีลาธรรม กรรมการผู้จัดการ ธพว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่าวว่า สำหรับการลงนามบันทึกข้อตกลงความร่วมมือในครั้งนี้ ถือเป็นอีกหนึ่งโครงการที่ธนาคารสานต่อแนวนโยบายของรัฐบาลในการช่วยเหล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คนตัวเล็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ย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มีโอกาส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ascii="TH SarabunPSK" w:hAnsi="TH SarabunPSK" w:cs="TH SarabunPSK"/>
          <w:sz w:val="32"/>
          <w:sz w:val="32"/>
          <w:szCs w:val="32"/>
        </w:rPr>
        <w:t>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 </w:t>
      </w:r>
      <w:r>
        <w:rPr>
          <w:rFonts w:ascii="TH SarabunPSK" w:hAnsi="TH SarabunPSK" w:cs="TH SarabunPSK"/>
          <w:sz w:val="32"/>
          <w:sz w:val="32"/>
          <w:szCs w:val="32"/>
        </w:rPr>
        <w:t>สร้าง</w:t>
      </w:r>
      <w:r>
        <w:rPr>
          <w:rFonts w:ascii="TH SarabunPSK" w:hAnsi="TH SarabunPSK" w:cs="TH SarabunPSK"/>
          <w:sz w:val="32"/>
          <w:sz w:val="32"/>
          <w:szCs w:val="32"/>
        </w:rPr>
        <w:t>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แทนจำหน่ายเครื่องปรับอากาศ ที่ต้องการปรับปรุง ขยายกิจการ เสริมสภาพคล่อง หรือเพิ่มศักยภาพในการพัฒนาธุรกิจให้เติบโตอย่างมีศักยภาพ และสร้างช่างเทคนิคติดตั้งและซ่อมแซมเครื่องปรับอากาศให้เป็นผู้ประกอบการ </w:t>
      </w:r>
      <w:r>
        <w:rPr>
          <w:rFonts w:cs="TH SarabunPSK" w:ascii="TH SarabunPSK" w:hAnsi="TH SarabunPSK"/>
          <w:sz w:val="32"/>
          <w:szCs w:val="32"/>
        </w:rPr>
        <w:t>Start-U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นาคต โดยธนาคารสนับสนุนสินเชื่อ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Transformation Loa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ดอกเบี้ย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</w:t>
      </w:r>
      <w:r>
        <w:rPr>
          <w:rFonts w:ascii="TH SarabunPSK" w:hAnsi="TH SarabunPSK" w:cs="TH SarabunPSK"/>
          <w:sz w:val="32"/>
          <w:sz w:val="32"/>
          <w:szCs w:val="32"/>
        </w:rPr>
        <w:t>บส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ำประกัน ปลอดเงินต้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ระยะเวลากู้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ขับเคลื่อนธุรกิจ ซึ่งขณะนี้บริษัทฯ จัดโครงการทดลอง โดยเริ่มจากการคัดเลือกมีผู้แทนจำหน่าย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ทั่วประเทศ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จะสร้างช่างเทคนิคเครื่องปรับอากาศฝีมือได้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500 - 1,000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คน </w:t>
      </w:r>
    </w:p>
    <w:p>
      <w:pPr>
        <w:pStyle w:val="ListParagraph"/>
        <w:spacing w:lineRule="auto" w:line="276"/>
        <w:ind w:left="0" w:hanging="0"/>
        <w:jc w:val="left"/>
        <w:rPr>
          <w:rFonts w:ascii="TH SarabunPSK" w:hAnsi="TH SarabunPSK" w:cs="TH SarabunPSK"/>
          <w:spacing w:val="-14"/>
          <w:sz w:val="16"/>
          <w:szCs w:val="16"/>
        </w:rPr>
      </w:pPr>
      <w:r>
        <w:rPr>
          <w:rFonts w:cs="TH SarabunPSK" w:ascii="TH SarabunPSK" w:hAnsi="TH SarabunPSK"/>
          <w:spacing w:val="-14"/>
          <w:sz w:val="16"/>
          <w:szCs w:val="16"/>
        </w:rPr>
      </w:r>
    </w:p>
    <w:p>
      <w:pPr>
        <w:pStyle w:val="ListParagraph"/>
        <w:spacing w:lineRule="auto" w:line="276"/>
        <w:ind w:left="0" w:hanging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นายสมศักดิ์ จิตติพลังศรี กรรมการ บริษัท ซัยโจ เด็นกิ อินเตอร์เนชั่นแนล จำกัด กล่าวว่า บริษัทเป็นผู้ผลิตเครื่องปรับอากาศสัญชาติไทยที่ผลิตระบบอินเวอร์เตอร์สำเร็จเป็นรายแรกในประเทศไทยตั้งแต่ปี </w:t>
      </w:r>
      <w:r>
        <w:rPr>
          <w:rFonts w:cs="TH SarabunPSK" w:ascii="TH SarabunPSK" w:hAnsi="TH SarabunPSK"/>
          <w:szCs w:val="32"/>
        </w:rPr>
        <w:t>2548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มีผลงานการพัฒนาเทคโนโลยีอินเวอร์เตอร์รวมไปถึงนวัตกรรมอื่นที่เกี่ยวข้อง ได้รับการยอมรับอย่างต่อเนื่องจนถึงปัจจุบัน อาทิ การผลิตเครื่องปรับอากาศอินเวอร์เตอร์ให้มีค่าประสิทธิภาพประหยัดพลังงานสูงสุดอันดับ </w:t>
      </w:r>
      <w:r>
        <w:rPr>
          <w:rFonts w:cs="TH SarabunPSK" w:ascii="TH SarabunPSK" w:hAnsi="TH SarabunPSK"/>
          <w:szCs w:val="32"/>
        </w:rPr>
        <w:t xml:space="preserve">1, 2, 3 </w:t>
      </w:r>
      <w:r>
        <w:rPr>
          <w:rFonts w:ascii="TH SarabunPSK" w:hAnsi="TH SarabunPSK" w:cs="TH SarabunPSK"/>
          <w:szCs w:val="32"/>
        </w:rPr>
        <w:t xml:space="preserve">จากจำนวนเครื่องปรับอากาศ </w:t>
      </w:r>
      <w:r>
        <w:rPr>
          <w:rFonts w:cs="TH SarabunPSK" w:ascii="TH SarabunPSK" w:hAnsi="TH SarabunPSK"/>
          <w:szCs w:val="32"/>
        </w:rPr>
        <w:t xml:space="preserve">300 </w:t>
      </w:r>
      <w:r>
        <w:rPr>
          <w:rFonts w:ascii="TH SarabunPSK" w:hAnsi="TH SarabunPSK" w:cs="TH SarabunPSK"/>
          <w:szCs w:val="32"/>
        </w:rPr>
        <w:t xml:space="preserve">รุ่นทั่วโลกในประเทศสิงคโปร์ตั้งแต่ปี </w:t>
      </w:r>
      <w:r>
        <w:rPr>
          <w:rFonts w:cs="TH SarabunPSK" w:ascii="TH SarabunPSK" w:hAnsi="TH SarabunPSK"/>
          <w:szCs w:val="32"/>
        </w:rPr>
        <w:t xml:space="preserve">2012 </w:t>
      </w:r>
      <w:r>
        <w:rPr>
          <w:rFonts w:ascii="TH SarabunPSK" w:hAnsi="TH SarabunPSK" w:cs="TH SarabunPSK"/>
          <w:szCs w:val="32"/>
        </w:rPr>
        <w:t xml:space="preserve">ถึงปัจจุบัน การพัฒนาเทคโนโลยีอินเวอร์เตอร์จนสามารถเป็นผู้ผลิตและจำหน่ายในประเทศญี่ปุ่นได้สำเร็จ บริษัทยังเป็นรายแรกในประเทศไทยที่สามารถผลิตเครื่องปรับอากาศที่ใช้น้ำยาลดโลกร้อน </w:t>
      </w:r>
      <w:r>
        <w:rPr>
          <w:rFonts w:cs="TH SarabunPSK" w:ascii="TH SarabunPSK" w:hAnsi="TH SarabunPSK"/>
          <w:szCs w:val="32"/>
        </w:rPr>
        <w:t>R32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และได้รับการยอมรับเป็นกรณีตัวอย่างที่ประสบความสำเร็จ </w:t>
      </w:r>
      <w:r>
        <w:rPr>
          <w:rFonts w:cs="TH SarabunPSK" w:ascii="TH SarabunPSK" w:hAnsi="TH SarabunPSK"/>
          <w:szCs w:val="32"/>
        </w:rPr>
        <w:t>(</w:t>
      </w:r>
      <w:r>
        <w:rPr>
          <w:rFonts w:cs="TH SarabunPSK" w:ascii="TH SarabunPSK" w:hAnsi="TH SarabunPSK"/>
          <w:szCs w:val="32"/>
        </w:rPr>
        <w:t xml:space="preserve">success case) </w:t>
      </w:r>
      <w:r>
        <w:rPr>
          <w:rFonts w:ascii="TH SarabunPSK" w:hAnsi="TH SarabunPSK" w:cs="TH SarabunPSK"/>
          <w:szCs w:val="32"/>
        </w:rPr>
        <w:t xml:space="preserve">ของธนาคารโลก รวมถึงการพัฒนาเทคโนโลยีอินเวอร์เตอร์แห่งอนาคต </w:t>
      </w:r>
      <w:r>
        <w:rPr>
          <w:rFonts w:cs="TH SarabunPSK" w:ascii="TH SarabunPSK" w:hAnsi="TH SarabunPSK"/>
          <w:szCs w:val="32"/>
        </w:rPr>
        <w:t xml:space="preserve">GPS Inverter </w:t>
      </w:r>
      <w:r>
        <w:rPr>
          <w:rFonts w:ascii="TH SarabunPSK" w:hAnsi="TH SarabunPSK" w:cs="TH SarabunPSK"/>
          <w:szCs w:val="32"/>
        </w:rPr>
        <w:t>พร้อมด้วยแอพพลิเคชั่นบนโทรศัพท์มือถือ ที่สามารถควบคุมเครื่องปรับอากาศได้ทุกช่วงเวลา ตรวจสอบอาการชำรุด และแจ้งวิธีการซ่อมบำรุง ตลอดจนตรวจสอบค่าไฟ นอกจากนี้บริษัทอยู่ระหว่างการขยายกิจการสร้างตัวแทนจำหน่าย และช่างเทคนิคเพื่อตอบสนองความต้องการของผู้บริโภคทั้งในประเทศและต่างประเทศ</w:t>
      </w:r>
    </w:p>
    <w:p>
      <w:pPr>
        <w:pStyle w:val="ListParagraph"/>
        <w:spacing w:lineRule="auto" w:line="276"/>
        <w:ind w:left="0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ListParagraph"/>
        <w:spacing w:lineRule="auto" w:line="276"/>
        <w:ind w:left="0" w:hanging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นายมงคล กล่าวอีกว่า การลงนามความร่วมมือครั้งนี้ บริษัท ซัยโจ เด็นกิ อินเตอร์เนชั่นแนล จำกัด จะช่วยเป็นผู้คัดกรองผู้ประกอบการที่มีศักยภาพและมีความประสงค์เข้าถึงแหล่งทุนให้ธนาคาร โดยเฉพาะ </w:t>
      </w:r>
      <w:r>
        <w:rPr>
          <w:rFonts w:cs="TH SarabunPSK" w:ascii="TH SarabunPSK" w:hAnsi="TH SarabunPSK"/>
          <w:szCs w:val="32"/>
        </w:rPr>
        <w:t xml:space="preserve">50 </w:t>
      </w:r>
      <w:r>
        <w:rPr>
          <w:rFonts w:ascii="TH SarabunPSK" w:hAnsi="TH SarabunPSK" w:cs="TH SarabunPSK"/>
          <w:szCs w:val="32"/>
        </w:rPr>
        <w:t xml:space="preserve">ตัวแทนจำหน่ายที่มีอยู่เดิมเป็นโครงการนำร่อง ตลอดจนบริษัทฯ และธนาคารจะมีการพัฒนาอบรมความรู้ให้กับตัวแทนจำหน่ายในด้านการตลาด การเงิน เทคโนโลยี และนวัตกรรมของผลิตภัณฑ์ ตลอดจนพัฒนาช่างเทคนิคเครื่องปรับอากาศให้มีความชำนาญในอาชีพ เน้นคุณภาพการให้บริการที่น่าเชื่อถือ ตรวจสอบได้ เพื่อสร้างความรู้สึกปลอดภัย เกิดความมั่นใจและไว้วางใจในการใช้บริการสินค้า ทั้งนี้ ธนาคารจะมีความร่วมมือในลักษณะนี้กับภาคเอกชนอีกหลายแห่ง </w:t>
      </w:r>
      <w:r>
        <w:rPr>
          <w:rFonts w:ascii="TH SarabunPSK" w:hAnsi="TH SarabunPSK" w:cs="TH SarabunPSK"/>
          <w:spacing w:val="-20"/>
          <w:szCs w:val="32"/>
        </w:rPr>
        <w:t xml:space="preserve">อาทิ ตลาดต่อยอด </w:t>
      </w:r>
      <w:r>
        <w:rPr>
          <w:rFonts w:ascii="TH SarabunPSK" w:hAnsi="TH SarabunPSK" w:cs="TH SarabunPSK"/>
          <w:szCs w:val="32"/>
        </w:rPr>
        <w:t xml:space="preserve">ตลาดกลางการค้าแห่งภูมิภาคอาเซียน ที่รวบรวมสินค้าบริการหลายหลายครบครันทั้งนำเข้าและส่งออกจากผู้ผลิตและผู้ประกอบการ </w:t>
      </w:r>
      <w:r>
        <w:rPr>
          <w:rFonts w:cs="TH SarabunPSK" w:ascii="TH SarabunPSK" w:hAnsi="TH SarabunPSK"/>
          <w:szCs w:val="32"/>
        </w:rPr>
        <w:t>SMEs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ทั่วประเทศ เพื่อเปิดโอกาสและส่งเสริมให้ธุรกิจ </w:t>
      </w:r>
      <w:r>
        <w:rPr>
          <w:rFonts w:cs="TH SarabunPSK" w:ascii="TH SarabunPSK" w:hAnsi="TH SarabunPSK"/>
          <w:szCs w:val="32"/>
        </w:rPr>
        <w:t>SMEs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ได้ค้าขายระดับประเทศและนานาชาติ สอดรับกับการเปิดตลาดสู่ประชาคมเศรษฐกิจอาเซียนต่อไป</w:t>
      </w:r>
    </w:p>
    <w:p>
      <w:pPr>
        <w:pStyle w:val="ListParagraph"/>
        <w:spacing w:lineRule="auto" w:line="276"/>
        <w:ind w:left="0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มูลเพิ่มเติมติดต่อ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ฝ่ายสื่อสารองค์กรและกิจกรรมเพื่อสังคม โทร</w:t>
      </w:r>
      <w:r>
        <w:rPr>
          <w:rFonts w:cs="TH SarabunPSK" w:ascii="TH SarabunPSK" w:hAnsi="TH SarabunPSK"/>
          <w:sz w:val="30"/>
          <w:szCs w:val="30"/>
        </w:rPr>
        <w:t>. 0-265-4574-5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990" w:right="1106" w:gutter="0" w:header="0" w:top="851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 New" w:hAnsi="TH Sarabun New" w:eastAsia="Calibri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ss11">
    <w:name w:val="css11"/>
    <w:qFormat/>
    <w:rPr>
      <w:color w:val="105099"/>
    </w:rPr>
  </w:style>
  <w:style w:type="character" w:styleId="HeaderChar">
    <w:name w:val="Header Char"/>
    <w:qFormat/>
    <w:rPr>
      <w:rFonts w:ascii="Angsana New" w:hAnsi="Angsana New" w:eastAsia="Times New Roman" w:cs="Angsana New"/>
      <w:sz w:val="32"/>
      <w:szCs w:val="37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ngsana New" w:hAnsi="Angsana New" w:eastAsia="Times New Roman" w:cs="Angsana New"/>
      <w:sz w:val="32"/>
      <w:szCs w:val="37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ngsana New" w:hAnsi="Angsana New" w:eastAsia="Times New Roman" w:cs="Angsana New"/>
      <w:sz w:val="32"/>
      <w:szCs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55:00Z</dcterms:created>
  <dc:creator>sp54128</dc:creator>
  <dc:description/>
  <dc:language>en-US</dc:language>
  <cp:lastModifiedBy>Administrator</cp:lastModifiedBy>
  <cp:lastPrinted>2017-05-19T13:54:00Z</cp:lastPrinted>
  <dcterms:modified xsi:type="dcterms:W3CDTF">2017-05-19T06:55:00Z</dcterms:modified>
  <cp:revision>2</cp:revision>
  <dc:subject/>
  <dc:title/>
</cp:coreProperties>
</file>