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ปภ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อกโรงจัดทำแนวทางปฏิบัติและกติการับมือภัยไซเบอร์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ัล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วร์เรียกค่าไถ่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้อมแจ้งเตือนบริษัทประกันภัยให้เฝ้าระวังและเตรียมการอย่างเป็นระบบ แนะถึงเวลาใช้ประกันภัยไซเบอร์บริหารความเสี่ย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จากสถานการณ์การระบาดมัลแวร์เรียกค่าไถ่ ชื่อ “วอนนาคราย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annaCr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ัลแวร์จะทำงานด้วยการบล็อกไฟล์เอกสารต่างๆ ในคอมพิวเตอร์ของผู้ใช้คอมพิวเตอร์ที่ใช้ระบบปฏิบัติการวินโดวส์ของไมโครซอฟท์รุ่นเก่าต่ำกว่าวินโดวส์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เข้ารหัสลับ ทำให้ผู้ใช้จะไม่สามารถเปิดหรือดาวน์โหลดข้อมูลที่อยู่ในคอมพิวเตอร์ของตัวเองได้ หากต้องการที่จะปลดล็อคจะต้องจ่ายเงินค่าไถ่ นอกจากนี้ยังมีความสามารถกระจายตัวเองจากคอมพิวเตอร์หนึ่งไปยังเครื่องคอมพิวเตอร์อื่นๆ ในเครือข่ายได้โดยอัตโนมัติ ซึ่งขณะนี้ได้ส่งผลกระทบกับประเทศต่างๆ ในวงกว้าง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ตระหนักถึงผลกระทบจากภัยคุกคามดังกล่าวต่อระบบประกันภัย โดยได้กำหนดมาตรการรับมือภัยคุกคามในสองระดับ คือ ในระดับขององค์กร เบื้องต้นได้จัดทำ</w:t>
      </w:r>
      <w:r>
        <w:rPr>
          <w:rFonts w:ascii="TH SarabunPSK" w:hAnsi="TH SarabunPSK" w:cs="TH SarabunPSK"/>
          <w:sz w:val="32"/>
          <w:sz w:val="32"/>
          <w:szCs w:val="32"/>
        </w:rPr>
        <w:t>แนวทางปฏิบัติในการป้องกันมัลแวร์</w:t>
      </w:r>
      <w:r>
        <w:rPr>
          <w:rFonts w:ascii="TH SarabunPSK" w:hAnsi="TH SarabunPSK" w:cs="TH SarabunPSK"/>
          <w:sz w:val="32"/>
          <w:sz w:val="32"/>
          <w:szCs w:val="32"/>
        </w:rPr>
        <w:t>ภายในองค์กรและสั่งการให้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่วประเทศ ดำเนินการตามแนวปฏิบัติดังกล่าวอย่างเคร่งครัด เพื่อเป็นการเฝ้าระวังและป้องกันภัยคุกคามทางคอมพิวเตอร์ที่อาจเจาะเข้ามาในระบบของสำนักงาน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ดับที่สองเป็นมาตรการในส่วนของภาคอุตสาหกรรมประกันภัย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ฐานะหน่วยงานกำกับ ได้เฝ้าติดตามสถานการณ์อย่างใกล้ชิด แม้ในขณะนี้ยังไม่ได้รับรายงานผลกระทบจากเหตุการณ์ดังกล่าวในธุรกิจประกันภัย แต่เพื่อเป็นการป้องกันภัยคุกคามทางคอมพิวเตอร์ของภาคธุรกิจประกันภัย จึงได้ประสานไปยังสมาคมประกันชีวิตไทย และสมาคมประกันวินาศภัยไทย แจ้งเวียนบริษัทสมาชิกให้เฝ้าระวัง และเตรียมการอย่างเป็นระบบ ตั้งแต่การป้องกัน การรับมือกับภัยคุกคามทางคอมพิวเตอร์ รวมทั้งสื่อสารให้พนักงานและประชาชนทราบแนวทางป้องกันการแพร่ระบาดอย่างเหมาะสม และขอให้รายงานสถานการณ์เฝ้าระวังภัยคุกคามทางคอมพิวเตอร์ต่อ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ระยะๆ โดยหากได้รับผลกระทบจากภัยดังกล่าว ขอให้แจ้งมายัง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สานให้ความช่วยเหลือ โดยจะมีการบูรณาการทำงานร่วมกันอย่างเป็นระบบเพื่อเตรียมการรับมือในเรื่องนี้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 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นโยบายส่งเสริม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ประกันภัยพัฒนาผลิตภัณฑ์ประกันภัยที่จะช่วยรองรับความเสี่ยงจากการจู่โจมหรือคุกคามทางไซเบอร์ นั่นคือ การประกันภัยไซเบอร์  </w:t>
      </w:r>
      <w:r>
        <w:rPr>
          <w:rFonts w:cs="TH SarabunPSK" w:ascii="TH SarabunPSK" w:hAnsi="TH SarabunPSK"/>
          <w:sz w:val="32"/>
          <w:szCs w:val="32"/>
        </w:rPr>
        <w:t xml:space="preserve">(Cyber Insurance) </w:t>
      </w:r>
      <w:r>
        <w:rPr>
          <w:rFonts w:ascii="TH SarabunPSK" w:hAnsi="TH SarabunPSK" w:cs="TH SarabunPSK"/>
          <w:sz w:val="32"/>
          <w:sz w:val="32"/>
          <w:szCs w:val="32"/>
        </w:rPr>
        <w:t>ซึ่งถูกออกแบบมาเพื่อป้องกันความเสี่ยงต่อความเสียหายทางคอมพิวเตอร์ที่เกิดขึ้นกับธุรกิจในเชิงพาณิชย์ได้ทุกประเภท ไม่ว่าจะเป็น ผู้ผลิตสินค้า  ผู้ให้บริการประเภทต่างๆ  และโดยเฉพาะอย่างยิ่งสถาบันการเงินซึ่งมีความเสี่ยงภัยใ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ูง โดยจะคุ้มครองทั้งในส่วนความรับผิดต่อผู้เอาประกันภัย </w:t>
      </w:r>
      <w:r>
        <w:rPr>
          <w:rFonts w:cs="TH SarabunPSK" w:ascii="TH SarabunPSK" w:hAnsi="TH SarabunPSK"/>
          <w:sz w:val="32"/>
          <w:szCs w:val="32"/>
        </w:rPr>
        <w:t xml:space="preserve">(First Par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วามรับผิดต่อบุคคลภายนอก </w:t>
      </w:r>
      <w:r>
        <w:rPr>
          <w:rFonts w:cs="TH SarabunPSK" w:ascii="TH SarabunPSK" w:hAnsi="TH SarabunPSK"/>
          <w:sz w:val="32"/>
          <w:szCs w:val="32"/>
        </w:rPr>
        <w:t xml:space="preserve">(Third Par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กิดขึ้นกับข้อมูลของลูกค้าสูญหาย หรือถูกโจรกรรม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เสริมว่า สำหรับการ</w:t>
      </w:r>
      <w:r>
        <w:rPr>
          <w:rFonts w:ascii="TH SarabunPSK" w:hAnsi="TH SarabunPSK" w:cs="TH SarabunPSK"/>
          <w:sz w:val="32"/>
          <w:sz w:val="32"/>
          <w:szCs w:val="32"/>
        </w:rPr>
        <w:t>ระบาด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ลแวร์เรียกค่าไถ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มธรรม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ันภัยไซเบอร์  </w:t>
      </w:r>
      <w:r>
        <w:rPr>
          <w:rFonts w:cs="TH SarabunPSK" w:ascii="TH SarabunPSK" w:hAnsi="TH SarabunPSK"/>
          <w:sz w:val="32"/>
          <w:szCs w:val="32"/>
        </w:rPr>
        <w:t xml:space="preserve">(Cyber Insurance Policy)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ครอบคลุมความเสียหายทั้งหมด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พิจารณาว่าไวรัสดังกล่าวได้ทำให้เกิดความเสียหายต่อระบบคอมพิวเตอร์ และการสื่อสารหรือถ่ายโอนข้อมูลทางอิเล็กทรอนิกส์มากน้อยเพียงใ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 </w:t>
      </w:r>
      <w:r>
        <w:rPr>
          <w:rFonts w:ascii="TH SarabunPSK" w:hAnsi="TH SarabunPSK" w:cs="TH SarabunPSK"/>
          <w:sz w:val="32"/>
          <w:sz w:val="32"/>
          <w:szCs w:val="32"/>
        </w:rPr>
        <w:t>การทำประกันภัยไว้ย่อมเป็น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ความเสี่ยงภัยและได้</w:t>
      </w:r>
      <w:r>
        <w:rPr>
          <w:rFonts w:ascii="TH SarabunPSK" w:hAnsi="TH SarabunPSK" w:cs="TH SarabunPSK"/>
          <w:sz w:val="32"/>
          <w:sz w:val="32"/>
          <w:szCs w:val="32"/>
        </w:rPr>
        <w:t>รับความคุ้มครองใน</w:t>
      </w:r>
      <w:r>
        <w:rPr>
          <w:rFonts w:ascii="TH SarabunPSK" w:hAnsi="TH SarabunPSK" w:cs="TH SarabunPSK"/>
          <w:sz w:val="32"/>
          <w:sz w:val="32"/>
          <w:szCs w:val="32"/>
        </w:rPr>
        <w:t>กรณีเกิด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ที่อาจเกิดขึ้นต่อระบบคอมพิวเตอร์ รวมถึงข้อมูลทางธุรกิจ และข้อมูลส่วนบุคคลต่างๆ ที่อยู่ในความครอบครองของตนได้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อเรียนว่า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นึงถึงความปลอดภัยของประชาชนในการทำธุรกรรมประกันภัยออนไลน์ เพื่อป้องกันมิให้ประชาชนได้รับผลกระทบต่อการจู่โจมทางไซเบอร์ในกรณีมีการเสนอขายกรมธรรม์ประกันภัย และการชดใช้เงินตามสัญญาประกันภัย โดยใช้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กำหนดหลักเกณฑ์และวิธีการให้บริษัทหรือตัวแทน หรือนายหน้าประกันภัย หรือธนาคาร ที่ใช้วิธีการเสนอขายผ่านช่องทางดังกล่าวนี้ต้องปฏิบัติ ซึ่งนอกจากผู้ขายจะต้องมีนโยบายและแนวปฏิบัติด้านการบริหารจัดการความเป็นส่วนตัวและข้อมูลส่วนบุคคลแล้ว ยังต้องจัดให้มีการตรวจรับรองระบบสารสนเทศจากผู้ตรวจสอบอิสระที่ได้รับใบอนุญาต หรือโดยหน่วยงานรับรองระบบ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ertified Bod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ถึงต้องขึ้นทะเบียนกับ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่อนดำเนินธุรกรรมด้วย เพื่อให้มั่นใจว่าวิธีการเสนอขายผ่านช่องทางอิเล็กทรอนิกส์จะมีมาตรฐานการรักษาความมั่นคงปลอดภัยของระบบสารสนเทศอันจะเป็นการส่งเสริมการประกอบธุรกิจประกันภัยให้มีความน่าเชื่อถือ มีมาตรฐานเพียงพอในการคุ้มครองประชาชน และเป็นไป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ธุรกรรมทางอิเล็กทรอนิกส์” เลขาธิกา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ในตอนท้าย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383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>
      <w:rFonts w:ascii="Symbol" w:hAnsi="Symbol" w:eastAsia="Calibri" w:cs="Angsana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32"/>
      <w:szCs w:val="32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H SarabunPSK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33:00Z</dcterms:created>
  <dc:creator>Lilly</dc:creator>
  <dc:description/>
  <dc:language>en-US</dc:language>
  <cp:lastModifiedBy>Windows User</cp:lastModifiedBy>
  <cp:lastPrinted>2017-05-18T08:33:00Z</cp:lastPrinted>
  <dcterms:modified xsi:type="dcterms:W3CDTF">2017-05-18T01:35:00Z</dcterms:modified>
  <cp:revision>3</cp:revision>
  <dc:subject/>
  <dc:title/>
</cp:coreProperties>
</file>