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345</wp:posOffset>
            </wp:positionH>
            <wp:positionV relativeFrom="paragraph">
              <wp:posOffset>-336550</wp:posOffset>
            </wp:positionV>
            <wp:extent cx="6205855" cy="987425"/>
            <wp:effectExtent l="0" t="0" r="0" b="0"/>
            <wp:wrapTight wrapText="bothSides">
              <wp:wrapPolygon edited="0">
                <wp:start x="-60" y="0"/>
                <wp:lineTo x="-60" y="21214"/>
                <wp:lineTo x="21610" y="21214"/>
                <wp:lineTo x="21610" y="0"/>
                <wp:lineTo x="-6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่าวประชาสัมพันธ์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8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พฤษภาคม </w:t>
      </w:r>
      <w:r>
        <w:rPr>
          <w:rFonts w:cs="TH SarabunPSK" w:ascii="TH SarabunPSK" w:hAnsi="TH SarabunPSK"/>
          <w:b/>
          <w:bCs/>
          <w:sz w:val="30"/>
          <w:szCs w:val="30"/>
        </w:rPr>
        <w:t>2560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SME Development Bank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จับมือ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Bank of China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ดัน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8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ผู้ประกอบการ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SMEs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รายย่อยจับคู่ธุรกิจการค้า การลงทุนไทย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จี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ายมงคล ลีลาธรรม กรรมการผู้จัดการ 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SME Development Bank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 ธพว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ิดเผยว่า  ในวันนี้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1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60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ธนาคารได้ลงนามความร่วมมือการส่งเสริมศักยภาพ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SMEs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ทยให้เติบโตอย่างยั่งยืนในงาน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“การจับคู่ธุรกิจการค้าระดับโลกให้กับผู้ประกอบการรายย่อยของประเทศไทย การทำธุรกิจการค้า และการลงทุนร่วมกันระหว่างประเทศ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Thailand Cross-Border Trade and Investment Conference”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มีรองนายกรัฐมนตรี ดร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มคิด จาตุศรีพิทักษ์ และประธานกรรมการธนาคารแห่งประเทศจี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กัด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Mr.Tian Guoli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่วมเป็นประธานสักขีพยาน  และ  กรรมการผู้จัดการธนาคารแห่งประเทศจี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กัด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Mr.Chen SiQing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่วมลงนาม ณ ไบเทค บางน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ั้งนี้  ธนาคารได้นำผู้ประกอบการ </w:t>
      </w:r>
      <w:r>
        <w:rPr>
          <w:rFonts w:cs="TH SarabunPSK" w:ascii="TH SarabunPSK" w:hAnsi="TH SarabunPSK"/>
          <w:spacing w:val="-4"/>
          <w:sz w:val="32"/>
          <w:szCs w:val="32"/>
        </w:rPr>
        <w:t>SMEs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มีความพร้อมในการจำหน่ายสินค้าต่างประเทศ โดยเฉพาะประเทศจีนเข้าร่วมจับคู่ธุรกิจ 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ย จากการคัดเลือกผู้ประกอบการกว่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ย  ซึ่งส่วนใหญ่เป็นลูกค้าที่มียอดจำหน่ายตั้งแต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0 - 1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แบ่งเป็นกลุ่มธุรกิจอาหาร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ยได้แก่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บริษัท เชียงใหม่ไบโอเวกกี้ จำกัด ผู้ผลิตและจำหน่ายผักอัดเม็ด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นวัตกรรมรูปแบบใหม่ที่นำเทคโนโลยีขั้นสูงมาแปรรูปผักผลไม้เกษตรอินทรีย์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organic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ด้วยกระบวนการผลิตแบบอบแห้งสูญญากาศ สามารถคงคุณค่าสารอาหาร วิตามิน เกลือแร่ และใยอาหาร  อีกทั้งรูปแบบผลิตภัณฑ์ยังได้รับการพัฒนาอย่างต่อเนื่องจนเป็นที่ต้องการของตลาด  ได้รับรางวัลนวัตกรรมแห่งชาติอันดั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5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ากสำนักงานนวัตกรรมแห่งชาติ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pacing w:val="-4"/>
          <w:sz w:val="32"/>
          <w:szCs w:val="32"/>
        </w:rPr>
        <w:t>) (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NIA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ะทรวงวิทยาศาสตร์และเทคโนโลยี และยังได้รับรางวัลรองชนะเลิศด้านสังคมในการประกวดรางวัลสุดยอดนวัตกรรมป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5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ีกด้วย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ษัท เวอร์จิ้น เอฟ แอนด์ บี จำกั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และจำหน่ายทองม้วนรูปแบบใหม่ที่พัฒนาจากสินค้ารางวัลโอทอป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าว ทองม้วนวันวิไล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รางวัล </w:t>
      </w:r>
      <w:r>
        <w:rPr>
          <w:rFonts w:cs="TH SarabunPSK" w:ascii="TH SarabunPSK" w:hAnsi="TH SarabunPSK"/>
          <w:sz w:val="32"/>
          <w:szCs w:val="32"/>
        </w:rPr>
        <w:t xml:space="preserve">Prime Minister's Export Award 200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Prime Minister 's Industrial Award 200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ยังจำหน่ายสินค้าให้กับกลุ่ม </w:t>
      </w:r>
      <w:r>
        <w:rPr>
          <w:rFonts w:cs="TH SarabunPSK" w:ascii="TH SarabunPSK" w:hAnsi="TH SarabunPSK"/>
          <w:sz w:val="32"/>
          <w:szCs w:val="32"/>
        </w:rPr>
        <w:t xml:space="preserve">King Pow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ขยายตลาดไปยังต่างประเทศ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ทั่วโล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ษัท โจ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ี่ แฟมิลี่ จำ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ผลิตและจำหน่ายผลไม้แปรรูปอบกรอบหลากหลายแบรนด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นวัตกรรมและเทคโนโลยี </w:t>
      </w:r>
      <w:r>
        <w:rPr>
          <w:rFonts w:cs="TH SarabunPSK" w:ascii="TH SarabunPSK" w:hAnsi="TH SarabunPSK"/>
          <w:sz w:val="32"/>
          <w:szCs w:val="32"/>
        </w:rPr>
        <w:t xml:space="preserve">Vacuum  Freeze Dried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สามารถคงสีสัน  คุณค่า รสชาติ  ปราศจากน้ำม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ได้รับรองมาตรฐาน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GMP, Halal, HACCP, BRC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ิษั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ใหญ่ พาโนราม่า ฟาร์ม จำกัด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ผลิตแปรรูปสินค้าเกษตรเกี่ยวกับเห็ด สปอร์เห็ดหลินจือ ที่มี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ุณค่าทางสารอาหารเป็นที่ยอม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ผลิตภัณฑ์</w:t>
      </w:r>
      <w:r>
        <w:rPr>
          <w:rFonts w:ascii="TH SarabunPSK" w:hAnsi="TH SarabunPSK" w:cs="TH SarabunPSK"/>
          <w:sz w:val="32"/>
          <w:sz w:val="32"/>
          <w:szCs w:val="32"/>
        </w:rPr>
        <w:t>แปรรูป</w:t>
      </w:r>
      <w:r>
        <w:rPr>
          <w:rFonts w:ascii="TH SarabunPSK" w:hAnsi="TH SarabunPSK" w:cs="TH SarabunPSK"/>
          <w:sz w:val="32"/>
          <w:sz w:val="32"/>
          <w:szCs w:val="32"/>
        </w:rPr>
        <w:t>หลากหลาย</w:t>
      </w:r>
      <w:r>
        <w:rPr>
          <w:rFonts w:ascii="TH SarabunPSK" w:hAnsi="TH SarabunPSK" w:cs="TH SarabunPSK"/>
          <w:sz w:val="32"/>
          <w:sz w:val="32"/>
          <w:szCs w:val="32"/>
        </w:rPr>
        <w:t>รูปแบบ</w:t>
      </w:r>
      <w:r>
        <w:rPr>
          <w:rFonts w:ascii="TH SarabunPSK" w:hAnsi="TH SarabunPSK" w:cs="TH SarabunPSK"/>
          <w:sz w:val="32"/>
          <w:sz w:val="32"/>
          <w:szCs w:val="32"/>
        </w:rPr>
        <w:t>ทั้งอาหา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ดื่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</w:t>
      </w:r>
      <w:r>
        <w:rPr>
          <w:rFonts w:cs="TH SarabunPSK" w:ascii="TH SarabunPSK" w:hAnsi="TH SarabunPSK"/>
          <w:sz w:val="32"/>
          <w:szCs w:val="32"/>
        </w:rPr>
        <w:t xml:space="preserve">GMP, HACCP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ผู้ประกอบการอีก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เป็นประเภทเครื่องดื่ม ได้แก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ษัท กาแฟวาวี จำ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ลิตและจำหน่ายผลิตภัณฑ์กาแฟ และร้านกาแฟภายใต้แบรนด์วาวี  กาแฟที่ผลิตโดยใช้เมล็ดกาแฟอาราบิก้าที่ดีที่สุดในประเทศไทย  ไม่ผสมกาแฟจากต่างประเทศ  โดยปลูกที่ตำบลวาวี อำเภอแม่สรวย จังหวัดเชียงราย  ซึ่งเป็นพื้นที่สูง อากาศเย็นตลอดปี จึงทำให้เมล็ดกาแฟที่ได้มีคุณภาพ   และด้วยการบริหารจัดการที่เป็นระบบ  มีกระบวนการควบคุมการผลิตตั้งแต่ต้นน้ำ กลางน้ำ และปลายน้ำ จึงส่งผลให้สามารถควบคุมคุณภาพการผลิตกาแฟ  มีความสะอาดปลอดภัย ตามมาตรทั้งในประเทศและต่างประเทศ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ษัท ฟรุตต้า เนเชอรัล จำ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ผลิตและจำหน่ายสมูทตี้เนื้อผลไม้ผสมเจลลี่แมงลัก และเมล็ดเจียเครื่องดื่มนวัตกรรมจากธรรมชาติ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ษัท เอ็นซี โคโค่นัท จำกัด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ผลิตและ</w:t>
      </w:r>
      <w:r>
        <w:rPr>
          <w:rFonts w:ascii="TH SarabunPSK" w:hAnsi="TH SarabunPSK" w:cs="TH SarabunPSK"/>
          <w:sz w:val="32"/>
          <w:sz w:val="32"/>
          <w:szCs w:val="32"/>
        </w:rPr>
        <w:t>จำหน่าย</w:t>
      </w:r>
      <w:r>
        <w:rPr>
          <w:rFonts w:ascii="TH SarabunPSK" w:hAnsi="TH SarabunPSK" w:cs="TH SarabunPSK"/>
          <w:sz w:val="32"/>
          <w:sz w:val="32"/>
          <w:szCs w:val="32"/>
        </w:rPr>
        <w:t>มะพร้าวพร้อมทาน โดยใช้นวัตกรรมเลเซอร์เปิด</w:t>
      </w:r>
      <w:r>
        <w:rPr>
          <w:rFonts w:ascii="TH SarabunPSK" w:hAnsi="TH SarabunPSK" w:cs="TH SarabunPSK"/>
          <w:sz w:val="32"/>
          <w:sz w:val="32"/>
          <w:szCs w:val="32"/>
        </w:rPr>
        <w:t>ฝากะลา</w:t>
      </w:r>
      <w:r>
        <w:rPr>
          <w:rFonts w:ascii="TH SarabunPSK" w:hAnsi="TH SarabunPSK" w:cs="TH SarabunPSK"/>
          <w:sz w:val="32"/>
          <w:sz w:val="32"/>
          <w:szCs w:val="32"/>
        </w:rPr>
        <w:t>ด้านบน พร้อมติดห่วงอลูมิเนียมสามารถเปิดทานง่ายด้วยมือเปล่า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บริษัทขนาดเล็ก ยอดจำหน่ายยังไม่สูงมากนัก เนื่องจากเป็นธุรกิจ </w:t>
      </w:r>
      <w:r>
        <w:rPr>
          <w:rFonts w:cs="TH SarabunPSK" w:ascii="TH SarabunPSK" w:hAnsi="TH SarabunPSK"/>
          <w:sz w:val="32"/>
          <w:szCs w:val="32"/>
        </w:rPr>
        <w:t xml:space="preserve">Start-Up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ษัท อารยโชคทรัพย์ จำ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ผลิตและจำหน่าย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</w:t>
      </w:r>
      <w:r>
        <w:rPr>
          <w:rFonts w:ascii="TH SarabunPSK" w:hAnsi="TH SarabunPSK" w:cs="TH SarabunPSK"/>
          <w:sz w:val="32"/>
          <w:sz w:val="32"/>
          <w:szCs w:val="32"/>
        </w:rPr>
        <w:t>โ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ascii="TH SarabunPSK" w:hAnsi="TH SarabunPSK" w:cs="TH SarabunPSK"/>
          <w:sz w:val="32"/>
          <w:sz w:val="32"/>
          <w:szCs w:val="32"/>
        </w:rPr>
        <w:t>เห็ดหลินจ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ก๊กฮวย อาหารเสริมเข้มข้นบรรจุขวด  ดื่มเพื่อบำรุงสุขภาพ เน้นการผลิตเพื่อตอบสนองความต้องการของผู้บริโภคชาวจีนโดยเฉพาะ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มั่นใจว่าผู้ประกอบการทั้ง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จะสามารถจับคู่ธุรกิจกับผู้ประกอบการชาวจีนในครั้งนี้ได้สำเร็จ เนื่องจากเป็นผู้ประกอบการที่มีศักยภาพ  มีความพร้อม ทั้งด้านการบริหารจัดการธุรกิจ การตลาด รวมถึงขบวนการผลิตที่มีคุณภาพได้มาตรฐานเป็นที่ยอมรับ   และหากผู้ประกอบการมีความต้องการเงินทุนหมุนเวียน เพื่อนำไปต่อยอดจากการเจรจาในครั้งนี้ ธนาคารพร้อมให้การสนับสนุนเงินทุนอัตราดอกเบี้ยต่ำอย่างเต็มที่  ซึ่งสอดคล้องกับนโยบายรัฐบาลที่ต้องการให้ความช่วยเหลือผู้ประกอบการไทยในการขยายตลาดทำการค้าระหว่างประเทศอยู่แล้ว”นายมงคล กล่าวเพิ่มเติม </w:t>
      </w:r>
    </w:p>
    <w:p>
      <w:pPr>
        <w:pStyle w:val="ListParagraph"/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้อมูลเพิ่มเติมติดต่อ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นางอุบลรัตน์ ค่าแพง ผู้อำนวยการ</w:t>
      </w:r>
      <w:r>
        <w:rPr>
          <w:rFonts w:ascii="TH SarabunPSK" w:hAnsi="TH SarabunPSK" w:cs="TH SarabunPSK"/>
          <w:sz w:val="28"/>
          <w:sz w:val="28"/>
        </w:rPr>
        <w:t>ฝ่ายสื่อสารองค์กรและกิจกรรมเพื่อสังคม โทร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085-980-7861</w:t>
      </w:r>
      <w:r>
        <w:rPr>
          <w:rFonts w:cs="TH SarabunPSK" w:ascii="TH SarabunPSK" w:hAnsi="TH SarabunPSK"/>
          <w:sz w:val="28"/>
        </w:rPr>
        <w:t xml:space="preserve"> 0-265-4574-5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990" w:right="1106" w:gutter="0" w:header="0" w:top="851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 New;TH SarabunPSK" w:hAnsi="TH Sarabun New;TH SarabunPSK" w:eastAsia="Calibri" w:cs="TH Sarabun New;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ss11">
    <w:name w:val="css11"/>
    <w:basedOn w:val="DefaultParagraphFont"/>
    <w:qFormat/>
    <w:rPr>
      <w:color w:val="105099"/>
    </w:rPr>
  </w:style>
  <w:style w:type="character" w:styleId="HeaderChar">
    <w:name w:val="Header Char"/>
    <w:basedOn w:val="DefaultParagraphFont"/>
    <w:qFormat/>
    <w:rPr>
      <w:rFonts w:ascii="Angsana New" w:hAnsi="Angsana New" w:eastAsia="Times New Roman" w:cs="Angsana New"/>
      <w:sz w:val="32"/>
      <w:szCs w:val="37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ngsana New" w:hAnsi="Angsana New" w:eastAsia="Times New Roman" w:cs="Angsana New"/>
      <w:sz w:val="32"/>
      <w:szCs w:val="37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ngsana New" w:hAnsi="Angsana New" w:eastAsia="Times New Roman" w:cs="Angsana New"/>
      <w:sz w:val="32"/>
      <w:szCs w:val="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03:00Z</dcterms:created>
  <dc:creator>sp54128</dc:creator>
  <dc:description/>
  <dc:language>en-US</dc:language>
  <cp:lastModifiedBy>Administrator</cp:lastModifiedBy>
  <cp:lastPrinted>2017-05-18T14:03:00Z</cp:lastPrinted>
  <dcterms:modified xsi:type="dcterms:W3CDTF">2017-05-18T07:03:00Z</dcterms:modified>
  <cp:revision>2</cp:revision>
  <dc:subject/>
  <dc:title/>
</cp:coreProperties>
</file>