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ุยจัดมหกรรมเข้าถึงแหล่งเงินทุน</w:t>
      </w:r>
    </w:p>
    <w:p>
      <w:pPr>
        <w:pStyle w:val="Normal"/>
        <w:spacing w:lineRule="auto" w:line="216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1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ลุยจัดมหกรรมเข้าถึงแหล่งเงินทุน ล่าสุด ผนึกหอการค้าจังหวัดฉะเชิงเทรา สถาบันการเงิน และเครดิตบูโร เปิดบูธให้คำปรึกษาด้านการค้ำประกันแก่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พร้อมแคมเปญด้านการเงินของสถาบันการเงิน และเช็คเครดิตบูโรฟรี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ายวิเชษฐ วรกุล รองผู้จัดการทั่วไป สายงานธุรกิจ บรรษัทประกันสินเชื่ออุตสาหกรรมขนาดย่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พร้อมด้วย นายวัฒนา รัตนวงศ์ ประธานหอการค้าจังหวัดฉะเชิงเทรา นายประเสริฐ ชัยชาญอุดมสุข ผู้อำนวยการอาวุโสฝ่ายกิจการสาขา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และ นายกฤต สมมาศเดชสกุล ผู้จัดการอาวุโส สำนักงานสาขาชลบุรี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ร่วมเป็นประธานเปิดงาน “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มหกรรมเข้าถึงแหล่งเงินทุน จังหวัดฉะเชิงเทรา” ซึ่งได้รับการตอบรับจากผู้ประกอบการเข้าร่วมงานจำนวนมาก </w:t>
      </w:r>
    </w:p>
    <w:p>
      <w:pPr>
        <w:pStyle w:val="Normal"/>
        <w:spacing w:lineRule="auto" w:line="21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วิเชษฐ วรกุล </w:t>
      </w:r>
      <w:r>
        <w:rPr>
          <w:rFonts w:ascii="Cordia New" w:hAnsi="Cordia New"/>
          <w:sz w:val="32"/>
          <w:sz w:val="32"/>
          <w:szCs w:val="32"/>
        </w:rPr>
        <w:t xml:space="preserve">รองผู้จัดการทั่วไป สายงานธุรกิจ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/>
          <w:sz w:val="32"/>
          <w:sz w:val="32"/>
          <w:szCs w:val="32"/>
        </w:rPr>
        <w:t>กิจกรรมมหกรรมเข้าถึงแหล่งเงินทุน</w:t>
      </w:r>
      <w:r>
        <w:rPr>
          <w:rFonts w:ascii="Cordia New" w:hAnsi="Cordia New"/>
          <w:sz w:val="32"/>
          <w:sz w:val="32"/>
          <w:szCs w:val="32"/>
        </w:rPr>
        <w:t xml:space="preserve">ของ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ถือเป็นกิจกรรมที่สำคัญที่จัดขึ้นเป็นประจำทุกปี โดยปีนี้กำหนดจัดทั้งหมด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/>
          <w:sz w:val="32"/>
          <w:sz w:val="32"/>
          <w:szCs w:val="32"/>
        </w:rPr>
        <w:t>ครั้งในจังหวัดต่างๆ ทั่วประเทศ โดยปีนี้ได้มีการปรับเปลี่ยนรูปแบบให้เหมาะสมตามแต่ละกลุ่มเป้าหมายในพื้นที่จังหวัดนั้นๆ ซึ่งเป้าหมายของการจัดงานนั้นเพื่อ</w:t>
      </w:r>
      <w:r>
        <w:rPr>
          <w:rFonts w:ascii="Cordia New" w:hAnsi="Cordia New"/>
          <w:sz w:val="32"/>
          <w:sz w:val="32"/>
          <w:szCs w:val="32"/>
        </w:rPr>
        <w:t>ให้คำ</w:t>
      </w:r>
      <w:r>
        <w:rPr>
          <w:rFonts w:ascii="Cordia New" w:hAnsi="Cordia New"/>
          <w:sz w:val="32"/>
          <w:sz w:val="32"/>
          <w:szCs w:val="32"/>
        </w:rPr>
        <w:t>ปรึกษา และ</w:t>
      </w:r>
      <w:r>
        <w:rPr>
          <w:rFonts w:ascii="Cordia New" w:hAnsi="Cordia New"/>
          <w:sz w:val="32"/>
          <w:sz w:val="32"/>
          <w:szCs w:val="32"/>
        </w:rPr>
        <w:t>แนะนำการทำธุรกิ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ร้อมบริการทางการเงินแก่ผู้ประกอบ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ผู้ที่ต้องการสินเชื่อ เพื่อเสริมสภาพคล่องของกิจการ รวมทั้งสามารถเข้าถึงแหล่งเงินทุนจากสถาบันการเงินได้ง่ายขึ้น รวมถึงการ</w:t>
      </w:r>
      <w:r>
        <w:rPr>
          <w:rFonts w:ascii="Cordia New" w:hAnsi="Cordia New"/>
          <w:sz w:val="32"/>
          <w:sz w:val="32"/>
          <w:szCs w:val="32"/>
        </w:rPr>
        <w:t>ให้บริการตรวจสุขภาพการเงินกับผู้ประกอบ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รี</w:t>
      </w:r>
      <w:r>
        <w:rPr>
          <w:rFonts w:ascii="Cordia New" w:hAnsi="Cordia New"/>
          <w:sz w:val="32"/>
          <w:sz w:val="32"/>
          <w:szCs w:val="32"/>
        </w:rPr>
        <w:t xml:space="preserve"> จากเครดิตบูโร 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ด้านนายประเสริฐ ชัยชาญอุดมสุข ผู้อำนวยการอาวุโสฝ่ายกิจการสาขา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มีหน้าที่สนับสนุนและพัฒนาผู้ประกอบการ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มีศักยภาพที่แข็งแกร่ง นอกเหนือจากบทบาทหลักในการให้การค้ำประกันสินเชื่อแก่ผู้ประกอบการ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ผ่านกิจกรรมต่างๆ และมหกรรมเข้าถึงแหล่งเงินทุนเป็นหนึ่งในกิจกรรมที่จะเพิ่มโอกาสให้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ด้เข้าถึงแหล่งเงินทุน โดยปีนี้จะเน้นไปที่ผู้ประกอบการ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ุ่มประกอบด้วย กลุ่มผู้ประกอบการทั่วไป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กลุ่มผู้ประกอบการรายย่อย และกลุ่ม </w:t>
      </w:r>
      <w:r>
        <w:rPr>
          <w:rFonts w:cs="Cordia New" w:ascii="Cordia New" w:hAnsi="Cordia New"/>
          <w:sz w:val="32"/>
          <w:szCs w:val="32"/>
        </w:rPr>
        <w:t xml:space="preserve">Start-up &amp; Innovation 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</w:t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89170</wp:posOffset>
            </wp:positionH>
            <wp:positionV relativeFrom="paragraph">
              <wp:posOffset>501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ab/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ab/>
        <w:t xml:space="preserve">    </w:t>
      </w:r>
      <w:r>
        <w:rPr>
          <w:rFonts w:cs="Cordia New" w:ascii="Cordia New" w:hAnsi="Cordia New"/>
          <w:sz w:val="24"/>
          <w:szCs w:val="24"/>
        </w:rPr>
        <w:t xml:space="preserve">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   </w:t>
      </w:r>
      <w:r>
        <w:rPr>
          <w:rFonts w:cs="Cordia New" w:ascii="Cordia New" w:hAnsi="Cordia New"/>
          <w:sz w:val="24"/>
          <w:szCs w:val="24"/>
        </w:rPr>
        <w:t xml:space="preserve">091-771-2885 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 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4"/>
          <w:sz w:val="24"/>
          <w:szCs w:val="24"/>
        </w:rPr>
        <w:t>วิขุดา ก้องกีรติ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   </w:t>
      </w:r>
      <w:r>
        <w:rPr>
          <w:rFonts w:cs="Cordia New" w:ascii="Cordia New" w:hAnsi="Cordia New"/>
          <w:sz w:val="24"/>
          <w:szCs w:val="24"/>
        </w:rPr>
        <w:t>089-605-9870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  <w:r>
        <w:rPr>
          <w:rFonts w:cs="Cordia New" w:ascii="Cordia New" w:hAnsi="Cordia New"/>
          <w:sz w:val="28"/>
        </w:rPr>
        <w:tab/>
        <w:t xml:space="preserve">  </w:t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2382" w:footer="1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8:00Z</dcterms:created>
  <dc:creator>HP</dc:creator>
  <dc:description/>
  <dc:language>en-US</dc:language>
  <cp:lastModifiedBy>Administrator</cp:lastModifiedBy>
  <cp:lastPrinted>2017-05-18T08:58:00Z</cp:lastPrinted>
  <dcterms:modified xsi:type="dcterms:W3CDTF">2017-05-18T01:58:00Z</dcterms:modified>
  <cp:revision>2</cp:revision>
  <dc:subject/>
  <dc:title/>
</cp:coreProperties>
</file>