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1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2560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และผลสำรวจการรับรู้ข้อมูล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>ข่าวสารเพื่อการประกอบอาชีพและการดำรงชีวิต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09040</wp:posOffset>
            </wp:positionV>
            <wp:extent cx="4179570" cy="2544445"/>
            <wp:effectExtent l="0" t="0" r="0" b="0"/>
            <wp:wrapTight wrapText="bothSides">
              <wp:wrapPolygon edited="0">
                <wp:start x="-27" y="-47"/>
                <wp:lineTo x="-27" y="21573"/>
                <wp:lineTo x="21627" y="21573"/>
                <wp:lineTo x="21627" y="-47"/>
                <wp:lineTo x="-27" y="-47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444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จากกลุ่มตัวอย่างประชาชน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1,843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7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ลงจาก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9.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ระดับฐานรากรู้สึกว่าภาวะ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ทศ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ฟื้นตัวค่อนข้างล่าช้า ราคาสินค้าและค่าครองชีพสูง ประกอบกับโอกาสในการหางานทำยังทรงตัวอยู่ในระดับต่ำ สำหร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ประชาชนระดับฐานรากมี</w:t>
      </w:r>
      <w:r>
        <w:rPr>
          <w:rFonts w:ascii="TH SarabunPSK" w:hAnsi="TH SarabunPSK" w:eastAsia="Calibri" w:cs="TH SarabunPSK"/>
          <w:spacing w:val="20"/>
          <w:sz w:val="32"/>
          <w:sz w:val="32"/>
          <w:szCs w:val="32"/>
        </w:rPr>
        <w:t>มุมม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ดีขึ้นมา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>48.4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วามคาดหวังว่ารัฐบาลจะ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สนับสนุน</w:t>
      </w:r>
      <w:r>
        <w:rPr>
          <w:rFonts w:ascii="TH SarabunPSK" w:hAnsi="TH SarabunPSK" w:cs="TH SarabunPSK"/>
          <w:sz w:val="28"/>
          <w:sz w:val="28"/>
          <w:szCs w:val="32"/>
          <w:lang w:val="en-US" w:eastAsia="en-US"/>
        </w:rPr>
        <w:t>ช่วยเหลือการดำรงชีวิตและเศรษฐกิจที่เริ่มฟื้นตัว ราคาผลผลิตทางการเกษตรเริ่มมีแนวโน้มปรับตัว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93870</wp:posOffset>
            </wp:positionH>
            <wp:positionV relativeFrom="paragraph">
              <wp:posOffset>431800</wp:posOffset>
            </wp:positionV>
            <wp:extent cx="4185920" cy="2440940"/>
            <wp:effectExtent l="0" t="0" r="0" b="0"/>
            <wp:wrapTight wrapText="bothSides">
              <wp:wrapPolygon edited="0">
                <wp:start x="-42" y="-77"/>
                <wp:lineTo x="-42" y="21579"/>
                <wp:lineTo x="21642" y="21579"/>
                <wp:lineTo x="21642" y="-77"/>
                <wp:lineTo x="-42" y="-7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409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่างไรก็ตามเมื่อ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ชนีความเชื่อมั่นในด้านต่างๆ เทียบกับไตรม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ชน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วามเชื่อมั่นด้านการจับจ่ายใช้ส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ียงด้านเดียว ซึ่งเป็นผลมาจาก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ภาครัฐที่เข้ามากระตุ้นเศรษฐกิจให้มีกำลังซื้อเพิ่มขึ้นจ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าตรการเพิ่มรายได้ให้แก่ผู้มีรายได้น้อยในโครงการลงทะเบียนเพื่อสวัสดิการแห่งรัฐ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แต่ปลาย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เนื่อง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ะที่เปรียบเทียบกับช่วงเวลาเดียว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่อ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พบว่า ประชาชนระดับฐานรากมีความเชื่อมั่นเพิ่มขึ้นในด้านการจับจ่ายใช้สอ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วามสามารถในการชำระหนี้ และการอ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ศูนย์วิจัยฯ มองว่าเป็นผลมา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ภาครัฐที่เข้ามาสนับสนุนอย่างต่อเนื่อง เช่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สินเชื่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ยย่อยเพื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ช้จ่ายฉุกเฉ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แนวทางในการแก้ไขปัญหาหนี้นอกระบบอย่างบูรณ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ยั่งยืน และมาตรการพักชำระหนี้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  <w:r>
        <w:br w:type="page"/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คิดเห็นเกี่ยวกับการรับรู้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สารเพื่อการประกอบอาชีพ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ของประชาช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บถา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การนำข้อมูล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ข่าวสารมาใช้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พื่อการประกอบอาชีพ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516890</wp:posOffset>
            </wp:positionV>
            <wp:extent cx="3763010" cy="2539365"/>
            <wp:effectExtent l="0" t="0" r="0" b="0"/>
            <wp:wrapTight wrapText="bothSides">
              <wp:wrapPolygon edited="0">
                <wp:start x="-32" y="-47"/>
                <wp:lineTo x="-32" y="21598"/>
                <wp:lineTo x="21632" y="21598"/>
                <wp:lineTo x="21632" y="-47"/>
                <wp:lineTo x="-32" y="-4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39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และการดำ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ชีวิตของประชาชนฐาน</w:t>
      </w:r>
      <w:r>
        <w:rPr>
          <w:rFonts w:ascii="TH SarabunPSK" w:hAnsi="TH SarabunPSK" w:eastAsia="Calibri" w:cs="TH SarabunPSK"/>
          <w:i/>
          <w:i/>
          <w:iCs/>
          <w:color w:val="FF3399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ลุ่มตัวอย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ว่า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7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่าวสารมาใช้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ราคาสินค้าอุปโภค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โภ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7.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่าวสวัสดิการจากภาครัฐ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ราคาซื้อ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ปัจจุบั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นค้าเกษตรหรือปศุสัตว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เพียงบาง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ม่นำข้อมู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่าวสารมาใช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ราะมองว่า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่าวสารนำมาประยุกต์ใช้กับชีวิตประจำ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น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ไม่ตรงกับการประกอบอาชีพ 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3500</wp:posOffset>
            </wp:positionH>
            <wp:positionV relativeFrom="paragraph">
              <wp:posOffset>245745</wp:posOffset>
            </wp:positionV>
            <wp:extent cx="3763010" cy="2658110"/>
            <wp:effectExtent l="0" t="0" r="0" b="0"/>
            <wp:wrapTight wrapText="bothSides">
              <wp:wrapPolygon edited="0">
                <wp:start x="-32" y="-46"/>
                <wp:lineTo x="-32" y="21598"/>
                <wp:lineTo x="21632" y="21598"/>
                <wp:lineTo x="21632" y="-46"/>
                <wp:lineTo x="-32" y="-46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5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ำหรั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บ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ข่าวสาร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ที่ประชาชนระดับฐานรากสนใจเพื่อการประกอบอาชีพ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และดำรงชีวิตในอนาค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คาสินค้าอุป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.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่าวสารสวัสดิการจาก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14.9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4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ตนเองหรือครอบคร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หนี้ส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.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แผนเรื่องการออม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ขอ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6)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55085</wp:posOffset>
            </wp:positionH>
            <wp:positionV relativeFrom="paragraph">
              <wp:posOffset>294005</wp:posOffset>
            </wp:positionV>
            <wp:extent cx="3763010" cy="2625090"/>
            <wp:effectExtent l="0" t="0" r="0" b="0"/>
            <wp:wrapTight wrapText="bothSides">
              <wp:wrapPolygon edited="0">
                <wp:start x="-32" y="-56"/>
                <wp:lineTo x="-32" y="21597"/>
                <wp:lineTo x="21632" y="21597"/>
                <wp:lineTo x="21632" y="-56"/>
                <wp:lineTo x="-32" y="-5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25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ช่องทางหลักในปัจจุบันที่ประชาชนระดับฐานรากใช้ในการรับรู้ข้อมูล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8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และบุคคลรอบตัว เช่น เพื่อน ผู้ร่วมงาน มีสัดส่วนที่เท่า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อนาคตต้องการรับรู้ผ่านสื่อ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เช่น แอปพลิเคชั่น แล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ว็บไซต์เพิ่มมากขึ้น อย่างไรก็ตาม ความ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รับรู้ผ่านสื่อแบบดั้งเดิมมีแนวโน้มลดลง เช่น โทรทัศน์ วิทยุ และสื่อสิ่งพิมพ์</w:t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79070</wp:posOffset>
            </wp:positionV>
            <wp:extent cx="3717290" cy="3352800"/>
            <wp:effectExtent l="0" t="0" r="0" b="0"/>
            <wp:wrapTight wrapText="bothSides">
              <wp:wrapPolygon edited="0">
                <wp:start x="-33" y="-36"/>
                <wp:lineTo x="-33" y="21567"/>
                <wp:lineTo x="21633" y="21567"/>
                <wp:lineTo x="21633" y="-36"/>
                <wp:lineTo x="-33" y="-36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3528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ำรวจพฤติกรรมการใช้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 xml:space="preserve">ออนไลน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บว่า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ออนไลน์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.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Line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4.0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>YouTube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1) </w:t>
      </w:r>
      <w:r>
        <w:rPr>
          <w:rFonts w:ascii="TH SarabunPSK" w:hAnsi="TH SarabunPSK" w:cs="TH SarabunPSK"/>
          <w:sz w:val="32"/>
          <w:sz w:val="32"/>
          <w:szCs w:val="32"/>
        </w:rPr>
        <w:t>ส่วนช่วงเวลาที่ใช้ในการรับรู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่าวส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ือ ช่วง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.00-21.5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32.2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องลงมาคือ 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.00-11.5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.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.00-15.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9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2525</wp:posOffset>
                </wp:positionH>
                <wp:positionV relativeFrom="paragraph">
                  <wp:posOffset>603250</wp:posOffset>
                </wp:positionV>
                <wp:extent cx="5834380" cy="101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1520"/>
                          <a:chOff x="0" y="0"/>
                          <a:chExt cx="583452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34520" cy="89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48960"/>
                            <a:ext cx="5808240" cy="525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0.75pt;margin-top:47.45pt;width:459.4pt;height:8pt" coordorigin="-5815,949" coordsize="9188,160">
                <v:rect id="shape_0" fillcolor="#a5a5a5" stroked="t" o:allowincell="f" style="position:absolute;left:-5815;top:950;width:9187;height:140;flip:y;mso-wrap-style:none;v-text-anchor:middle">
                  <v:fill o:detectmouseclick="t" type="solid" color2="#5a5a5a"/>
                  <v:stroke color="white" weight="12600" joinstyle="miter" endcap="flat"/>
                  <w10:wrap type="none"/>
                </v:rect>
                <v:rect id="shape_0" fillcolor="#ff3399" stroked="t" o:allowincell="f" style="position:absolute;left:-5794;top:1027;width:9146;height:82;flip:y;mso-wrap-style:none;v-text-anchor:middle">
                  <v:fill o:detectmouseclick="t" type="solid" color2="#00cc66"/>
                  <v:stroke color="#ff3399" weight="1260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390" w:footer="83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7:00Z</dcterms:created>
  <dc:creator>OEM</dc:creator>
  <dc:description/>
  <dc:language>en-US</dc:language>
  <cp:lastModifiedBy>Administrator</cp:lastModifiedBy>
  <cp:lastPrinted>2017-05-17T10:35:00Z</cp:lastPrinted>
  <dcterms:modified xsi:type="dcterms:W3CDTF">2017-05-17T03:37:00Z</dcterms:modified>
  <cp:revision>2</cp:revision>
  <dc:subject/>
  <dc:title>“ออมสิน”</dc:title>
</cp:coreProperties>
</file>