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รุปผลสำเร็จโครง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KSP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้อนรับคณะผู้บริหาร  สรุปผลสำเร็จโครง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KSP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ประเมิน ผู้ประกอบกา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ีนวัตกรรม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นายนิธิศ มนุญพ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และคณะผู้บริหาร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ให้การต้อนรับ คณะผู้บริหารจากหน่วยงานและสถาบันการเงิน กระทรวงการคลัง กระทรวงวิทยาศาสตร์และเทคโนโลยี ธนาคารแห่งประเทศไทย ชมรมเพื่อการพัฒนาธุรกิจ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ภายใต้สมาคมธนาคารไทย สวท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KOTEC </w:t>
      </w:r>
      <w:r>
        <w:rPr>
          <w:rFonts w:ascii="Cordia New" w:hAnsi="Cordia New"/>
          <w:sz w:val="32"/>
          <w:sz w:val="32"/>
          <w:szCs w:val="32"/>
        </w:rPr>
        <w:t xml:space="preserve">ในงานประชุม </w:t>
      </w:r>
      <w:r>
        <w:rPr>
          <w:rFonts w:cs="Cordia New" w:ascii="Cordia New" w:hAnsi="Cordia New"/>
          <w:sz w:val="32"/>
          <w:szCs w:val="32"/>
        </w:rPr>
        <w:t xml:space="preserve">Senior Policy Dialogue </w:t>
      </w:r>
      <w:r>
        <w:rPr>
          <w:rFonts w:ascii="Cordia New" w:hAnsi="Cordia New"/>
          <w:sz w:val="32"/>
          <w:sz w:val="32"/>
          <w:szCs w:val="32"/>
        </w:rPr>
        <w:t xml:space="preserve">และ สัมมนารายงานสรุปผลการดำเนินโครงการส่งเสริมผู้ประกอบการที่มีเทคโนโลยีและนวัตกรรมผ่านทางการสร้างระบบค้ำประกันเทคโนโลยีโครงการ </w:t>
      </w:r>
      <w:r>
        <w:rPr>
          <w:rFonts w:cs="Cordia New" w:ascii="Cordia New" w:hAnsi="Cordia New"/>
          <w:sz w:val="32"/>
          <w:szCs w:val="32"/>
        </w:rPr>
        <w:t xml:space="preserve">Knowledge Sharing Program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KSP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Knowledge Sharing Program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KSP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เป็นโครงการความร่วมมือระหว่างไทย และรัฐบาลเกาหลี  ตั้งแต่ 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/>
          <w:sz w:val="32"/>
          <w:sz w:val="32"/>
          <w:szCs w:val="32"/>
        </w:rPr>
        <w:t>เป็นต้นมา โดยมีวัตถุประสงค์ เพื่อพัฒนาแนวทางการประเมินจัดอันดับเทคโนโลยี และนำรูปแบบโครงการค้ำประกันสินเชื่อสำหรับผู้ประกอบการกลุ่มเทคโนโลยีและนวัตกรรม ซึ่งเอื้อประโยชน์ต่อผู้ประกอบ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ี่มีนวัตกรรม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ั้งนี้ ผลที่ได้จากการศึกษา จะเป็นกลไกในการพัฒนาแนวทางการประเมินการจัดอันดับเทคโนโลยี และนำรูปแบบโครงการค้ำประกันสินเชื่อให้กับผู้ประกอบการกลุ่มเทคโนโลยีและนวัตกรรม หรือผู้ร่วมลงทุนในการลงทุนเพื่อให้สามารถเข้าถึงแหล่งเงินทุน ให้ความมั่นใจสถาบันการเงินในการปล่อยสินเชื่อ เพิ่มประสิทธิภาพและขีดความสามารถในการแข่งขัน โดยยังส่งผลดีต่อระบบเศรษฐกิจไทย ซึ่งจะเป็นเครื่องมือการประเมินมูลค่าเทคโนโลยีและนวัตกรรมอย่างเป็นระบบ และการขับเคลื่อนผลงานวิจัยสู่เชิงพาณิชย์ เพิ่ม </w:t>
      </w:r>
      <w:r>
        <w:rPr>
          <w:rFonts w:cs="Cordia New" w:ascii="Cordia New" w:hAnsi="Cordia New"/>
          <w:sz w:val="32"/>
          <w:szCs w:val="32"/>
        </w:rPr>
        <w:t xml:space="preserve">GDP </w:t>
      </w:r>
      <w:r>
        <w:rPr>
          <w:rFonts w:ascii="Cordia New" w:hAnsi="Cordia New"/>
          <w:sz w:val="32"/>
          <w:sz w:val="32"/>
          <w:szCs w:val="32"/>
        </w:rPr>
        <w:t xml:space="preserve">สร้างเงินทุนหมุนเวียนในระบบเศรษฐกิจ เพิ่มการจ้างงาน และช่วยเพิ่มฐานการจัดเก็บภาษีของรัฐ    เมื่อวันที่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/>
          <w:sz w:val="32"/>
          <w:sz w:val="32"/>
          <w:szCs w:val="32"/>
        </w:rPr>
        <w:t xml:space="preserve">ณ โรงแรมโซฟิเทล สุขุมวิท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76"/>
        <w:ind w:firstLine="72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28"/>
          <w:szCs w:val="30"/>
        </w:rPr>
      </w:pPr>
      <w:r>
        <w:rPr>
          <w:rFonts w:cs="Cordia New" w:ascii="Cordia New" w:hAnsi="Cordia New"/>
          <w:b/>
          <w:bCs/>
          <w:sz w:val="28"/>
          <w:szCs w:val="30"/>
        </w:rPr>
      </w:r>
    </w:p>
    <w:p>
      <w:pPr>
        <w:pStyle w:val="Normal"/>
        <w:spacing w:lineRule="auto" w:line="276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4"/>
          <w:szCs w:val="24"/>
        </w:rPr>
        <w:tab/>
        <w:tab/>
      </w:r>
      <w:r>
        <w:rPr>
          <w:rFonts w:ascii="Cordia New" w:hAnsi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-2890-9999</w:t>
      </w:r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ab/>
        <w:t xml:space="preserve">    </w:t>
      </w:r>
      <w:r>
        <w:rPr>
          <w:rFonts w:cs="Cordia New" w:ascii="Cordia New" w:hAnsi="Cordia New"/>
          <w:sz w:val="24"/>
          <w:szCs w:val="24"/>
        </w:rPr>
        <w:t xml:space="preserve">081-860-7477 </w:t>
        <w:tab/>
        <w:t xml:space="preserve">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</w:p>
    <w:p>
      <w:pPr>
        <w:pStyle w:val="Normal"/>
        <w:spacing w:lineRule="auto" w:line="276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    </w:t>
      </w:r>
      <w:r>
        <w:rPr>
          <w:rFonts w:cs="Cordia New" w:ascii="Cordia New" w:hAnsi="Cordia New"/>
          <w:sz w:val="24"/>
          <w:szCs w:val="24"/>
        </w:rPr>
        <w:t xml:space="preserve">091-771-2885 </w:t>
        <w:tab/>
        <w:t xml:space="preserve">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 </w:t>
        <w:tab/>
        <w:t xml:space="preserve"> </w:t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76"/>
        <w:jc w:val="both"/>
        <w:rPr/>
      </w:pPr>
      <w:r>
        <w:rPr>
          <w:rFonts w:ascii="Cordia New" w:hAnsi="Cordia New"/>
          <w:sz w:val="24"/>
          <w:sz w:val="24"/>
          <w:szCs w:val="24"/>
        </w:rPr>
        <w:t>วิขุดา ก้องกีรติ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 xml:space="preserve">    </w:t>
      </w:r>
      <w:r>
        <w:rPr>
          <w:rFonts w:cs="Cordia New" w:ascii="Cordia New" w:hAnsi="Cordia New"/>
          <w:sz w:val="24"/>
          <w:szCs w:val="24"/>
        </w:rPr>
        <w:t>089-605-9870</w:t>
        <w:tab/>
        <w:t xml:space="preserve"> </w:t>
      </w:r>
      <w:hyperlink r:id="rId7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</w:r>
      <w:r>
        <w:rPr>
          <w:rFonts w:cs="Cordia New" w:ascii="Cordia New" w:hAnsi="Cordia New"/>
          <w:sz w:val="28"/>
        </w:rPr>
        <w:tab/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706" w:top="2127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9:00Z</dcterms:created>
  <dc:creator>HP</dc:creator>
  <dc:description/>
  <dc:language>en-US</dc:language>
  <cp:lastModifiedBy>Administrator</cp:lastModifiedBy>
  <cp:lastPrinted>2017-04-18T11:15:00Z</cp:lastPrinted>
  <dcterms:modified xsi:type="dcterms:W3CDTF">2017-05-16T10:19:00Z</dcterms:modified>
  <cp:revision>2</cp:revision>
  <dc:subject/>
  <dc:title/>
</cp:coreProperties>
</file>